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О пос. ВИДЯЕВО</w:t>
        <w:tab/>
        <w:tab/>
        <w:tab/>
        <w:tab/>
        <w:t xml:space="preserve">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четвертого созыва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4.2013 № 105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в решение Совета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ЗАТО Видяе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6.11.2009 № 144 «Об установлении ставок земельного налога, порядка и сроков упл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земельного налога»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обращение межрайонной инспекции Федеральной налоговой службы № 2 по Мурманской области от 07.02.2013 № 50-18/01955, руководствуясь Федеральным зако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9.11.2012 № 202-ФЗ «О внесении изменений в часть вторую Налогового кодекса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ст. 24 Устава ЗАТО пос. Видяево, Совет депутато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и дополнения в решение Совета депутатов ЗАТО пос.  Видяево от 26.11.2009 № 144 «Об установлении ставок земельного налога, порядка и сроков уплаты земельного налога» (в редакции решений Совета депутатов ЗАТО пос. Видяево </w:t>
      </w:r>
      <w:r>
        <w:rPr>
          <w:rFonts w:cs="Times New Roman" w:ascii="Times New Roman" w:hAnsi="Times New Roman"/>
          <w:sz w:val="28"/>
        </w:rPr>
        <w:t xml:space="preserve">от 26.03.2010 № 174, от 22.11.2010 № 225, </w:t>
      </w:r>
      <w:r>
        <w:rPr>
          <w:rFonts w:cs="Times New Roman" w:ascii="Times New Roman" w:hAnsi="Times New Roman"/>
          <w:sz w:val="28"/>
          <w:szCs w:val="28"/>
        </w:rPr>
        <w:t>от 15.06.2011 № 303)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6 дополнить подпунктом 2 следующего содержани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) 0,3 процента в отношении земельных участков ограниченных в обороте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, предоставленных для обеспечения обороны, безопасности и таможенных нужд;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 пункта 6 считать соответственно подпунктом 3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3 исключит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01 января 2014 года и подлежит опубликованию в газете «Вестник Видяево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О пос. Видяево                    </w:t>
        <w:tab/>
        <w:tab/>
        <w:tab/>
        <w:tab/>
        <w:t xml:space="preserve">          С.М. Дубовой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519E0F7031E5916A70DC699647CED4E14C6B10E2CF632CCE546D8DAE0BCFEC5967BF7A563ABA934AU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50:00Z</dcterms:created>
  <dc:creator>Белобровец Владимир Михайлович</dc:creator>
  <dc:description/>
  <cp:keywords/>
  <dc:language>en-US</dc:language>
  <cp:lastModifiedBy>Туренкова</cp:lastModifiedBy>
  <cp:lastPrinted>2013-04-03T14:34:00Z</cp:lastPrinted>
  <dcterms:modified xsi:type="dcterms:W3CDTF">2013-04-19T07:50:00Z</dcterms:modified>
  <cp:revision>2</cp:revision>
  <dc:subject/>
  <dc:title/>
</cp:coreProperties>
</file>