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3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целей, не связанных со строительств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, представленные администрацией ЗАТО Видяево, руководствуясь статьей 34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риказом Минэкономразвития Российской Федерации от 13.09.2011 № 475 «Об утверждении перечня документов, необходимых для приобретения прав на земельный участок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31.12.2003 № 462-01-ЗМО «Об основах регулирования земельных отношений в Мурманской области», ст. 24 Устава ЗАТО Видяево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земельных участков для целей, не связанных со строительством, на территории ЗАТО Видяево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длежит опубликованию в газете «Вестник Видяево» и обязательному размещению в сети Интернет на официальном сайте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6 л. 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ЗАТО пос. Видяево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3.2013 № 102</w:t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целей, не связанных со строительством, на территори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 предоставления земельных участков для целей, не связанных со строительством, на территории ЗАТО Видяево (далее - Порядок), устанавливает процедуры и критерии предоставления земельных участков, находящихся в муниципальной собственности ЗАТО Видяево, земельных участков, государственная собственность на которые не разграничена, расположенных на территории ЗАТО Видяево (далее - земельные участки), а также порядок рассмотрения заявок на предоставление таких земельных участков и принятия по ним решений на принципах эффективности, справедливости, публичности, открытости и прозра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целей, не связанных со строительством земельные участки предоставляются для размещения объектов, не являющихся объектами капитального строительства (далее - Объект): торговых киосков, павильонов, остановочно-торговых комплексов, деревометаллических гаражей и хозяйственных построек, летних кафе, открытых рынков, рекламных объектов, автостоянок, автозаправочных станций контейнерного типа, для объектов открытого складирования (свалок, складирования черных и цветных металлов, стройматериалов и т.п.), спортивных площадок, для организации и содержания детских площадок, территорий массового отдыха, для объектов благоустройства, других видов объектов, которые не могут быть отнесены к объектам недвижимости, личного подсобного хозяйства, а также для проведения кадастров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емельные участки для целей, не связанных со строительством, предоставляются гражданам и юридическим лицам в аренду на срок до пяти лет, органам государственной власти и местного самоуправления, государственным и муниципальным учреждениям, казенным предприятиям - в безвозмездное срочное пользование на срок до одного года, в постоянное (бессрочное) пользование; для проведения кадастровых работ на срок до одного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земельных участков для целей, не связанных со строительством, из земель сельскохозяйственного назначения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2 № 101-ФЗ «Об обороте земель сельскохозяйственного назначения» и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заявл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0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юридическое лицо, заинтересованные в предоставлении земельного участка для целей, не связанных со строительством (далее – заявители), подают в Администрацию ЗАТО Видяево заявление о предоставлении земельного участка (далее - заявление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заявлении указываются наименование юридического лица, должность, фамилия, имя отчество руководителя (либо уполномоченного должностного лица, доверенного лица), реквизиты документа, на основании которого действует руководитель (уполномоченное должностное лицо, доверенное лицо), юридический и фактический адреса, ИНН, ОГРН, номер телефона/факса при наличии, электронный адрес при наличии) – для юридических лиц; фамилия, имя, отчество, адрес регистрации по месту жительства, фактический адрес, данные документа, удостоверяющего личность (наименование, серия, номер, кем выдан, дата выдачи), ИНН, номер телефона/факса при наличии, электронный адрес при наличии – для физических лиц; цель и срок использования земельного участка, </w:t>
      </w:r>
      <w:bookmarkStart w:id="0" w:name="_Hlk349304147"/>
      <w:r>
        <w:rPr>
          <w:sz w:val="28"/>
          <w:szCs w:val="28"/>
        </w:rPr>
        <w:t>предполагаемые размеры и местоположение земельного участка</w:t>
      </w:r>
      <w:bookmarkEnd w:id="0"/>
      <w:r>
        <w:rPr>
          <w:sz w:val="28"/>
          <w:szCs w:val="28"/>
        </w:rPr>
        <w:t>, испрашиваемое право на земельный участок, дата, личная подпись заявителя или его предста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сли иное не следует из настоящего Порядка, необходимые для предоставления земельного участка для целей, не связанных со строительством, документы представляются заявителем вместе с заявлением. Необходимыми для предоставления земельного участка для целей, не связанных со строительством, документами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 или в аренду на условиях, установленных земель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если данное обстоятельство не следует из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ах 2.3.1</w:t>
        </w:r>
      </w:hyperlink>
      <w:r>
        <w:rPr>
          <w:sz w:val="28"/>
          <w:szCs w:val="28"/>
        </w:rPr>
        <w:t xml:space="preserve"> – 2.3.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явление, а также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могут быть представлены в письменной форме (лично, по почте) или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а также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могут быть представлены через многофункциональный цен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3.2, 2.3.4, 2.3.4.1, 2.3.5 настоящего Порядка,  заявителем могут не предоставляться и получаются непосредственно Администрацией ЗАТО Видяево в соответствии со статьей 7.2 Федерального закона от 27.07.2010 № 210-ФЗ «Об организации предоставления государственных и муниципальных услуг» в органах, уполномоченных на предоставление соответствующих документов и (или) информации, в том числе при наличии технической возможности с использованием системы межведомственного электронного взаимо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Заявление подлежит отклонению в течение 15 рабочих дней со дня его регистрации с указанием причин отклонения в следующих случаях: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представление не в полном объеме) сведений и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2.1 – 2.3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Не предоставление Заявителем документов, указанных </w:t>
      </w:r>
      <w:r>
        <w:rPr>
          <w:sz w:val="28"/>
          <w:szCs w:val="28"/>
        </w:rPr>
        <w:t xml:space="preserve">в пунктах 2.3.2, 2.3.4, 2.3.4.1, 2.3.5 настоящего Порядка, </w:t>
      </w:r>
      <w:r>
        <w:rPr>
          <w:rFonts w:cs="Calibri"/>
          <w:sz w:val="28"/>
          <w:szCs w:val="28"/>
        </w:rPr>
        <w:t xml:space="preserve">не является основанием для отказа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Заявителем документах недостоверной информации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цель использования земельного участка не соответствует целям, указанным в </w:t>
      </w:r>
      <w:hyperlink r:id="rId1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цель использования земельного участка не соответствует виду разрешенного использования, установленного </w:t>
      </w:r>
      <w:hyperlink r:id="rId1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>и землепользования и застройки ЗАТО Видяево, документации по планировке территории, местным нормативам градостроительного проектирования ЗАТО Видяево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земельного участка в соответствии с земельным и градостроительным законодательством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земельного участка при наличии на нем существующих объектов капитального строительства, в том числе самовольных построек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ено в неуполномоченный орган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рашиваемого земельного участка утверждена и выдана схема расположения земельного участка на кадастровом плане или кадастровой карте соответствующей территории лицу, подавшему заявление ранее (в случае, если в отношении испрашиваемого земельного участка не осуществлен государственный кадастровый учет)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испрашиваемый земельный участок уже предоставлен на каком-либо праве другому лицу (аренда, безвозмездное срочное пользование и другое)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>проведение ликвидации заявителя - юридического лица или принятие арбитражным судом решения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деятельности заявителя в порядке, предусмотренно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испрашиваемого земельного участка осуществлен государственный кадастровый учет: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ЗАТО Видяево в недельный срок со дня поступления заявления принимает:</w:t>
      </w:r>
    </w:p>
    <w:p>
      <w:pPr>
        <w:pStyle w:val="Normal"/>
        <w:numPr>
          <w:ilvl w:val="3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Ref349556821"/>
      <w:r>
        <w:rPr>
          <w:sz w:val="28"/>
          <w:szCs w:val="28"/>
        </w:rPr>
        <w:t>решение в форме постановления о предоставлении этого земельного участка на испрашиваемом праве заявителю (если заявителем является орган государственной власти, орган местного самоуправления, государственное или муниципальное учреждение, казенное предприятие);</w:t>
      </w:r>
      <w:bookmarkEnd w:id="1"/>
    </w:p>
    <w:p>
      <w:pPr>
        <w:pStyle w:val="Normal"/>
        <w:numPr>
          <w:ilvl w:val="3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ли решение о публикации сообщения о наличии предлагаемых для передачи земельных участков, для целей не связанных со строительством, обеспечивает его подготовку и публикацию в газете «Вестник Видяево» и на официальном сайте ЗАТО Видяево в сети «Интернет» (если заявителем является гражданин или юридическое лицо, не указанно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4955682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8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общение о наличии предлагаемых для предоставления в аренду земельных участков, для целей не связанных со строительством, должно содержать информацию о земельном участке (кадастровый номер, категория земли, вид разрешенного использования, общая площадь, местоположение), праве, на котором предполагается предоставление земельного участка, размере арендной платы, указание на то, что заявления о предоставлении земельного участка принимаются в течение 30 дней со дня опубликования сообщения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30 дней со дня опубликования сообщения в Администрацию ЗАТО Видяево не поступает иных заявлений о предоставлении земельного участка Администрация ЗАТО Видяево в недельный срок со дня истечении срока, указанного в сообщении, принимает решение в форме постановления о предоставлении такого земельного участка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случае поступления в течение 30 дней со дня опубликования сообщения на один и тот же земельный участок двух и более заявлений о предоставлении земельного участка, Администрация ЗАТО Видяево организует и проводит торги на право заключения договора аренды такого земельного участка в соответствии с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 Правительства Российской Федерации от 11.11.2002 № 808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2" w:name="_Hlk349303644"/>
      <w:bookmarkEnd w:id="2"/>
      <w:r>
        <w:rPr>
          <w:sz w:val="28"/>
          <w:szCs w:val="28"/>
        </w:rPr>
        <w:t>В случае если в отношении испрашиваемого земельного участка не осуществлен государственный кадастровый учет и земельный участок предоставляется на срок более одного года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3" w:name="_Hlk349303644"/>
      <w:bookmarkStart w:id="4" w:name="_Hlk349303759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АТО Видяево на основании заявления с учетом зонирования территорий,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в месячный срок со дня поступления заявления осуществляет подготовку документов по выбору земельного участка для целей, не связанных со строительством, в соответствии с административным регламентом предоставления муниципальной услуги, утверждает и выдает заявителю схему расположения земельного участка на кадастровом плане или кадастровой карте соответствующей территории.</w:t>
      </w:r>
      <w:bookmarkEnd w:id="4"/>
    </w:p>
    <w:p>
      <w:pPr>
        <w:pStyle w:val="Style21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7 № 221-ФЗ «О государственном кадастре недвижимости»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Видяево в двухнедельный срок со дня предъявления кадастрового паспорта испрашиваемого земельного участка принимает решение в форме постановления о предоставлении этого земельного участка на испрашиваемом праве заявителю и направляет ему копию такого решения с приложением копии кадастрового паспорта этого земельного участк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ношении испрашиваемого земельного участка не осуществлен государственный кадастровый учет и земельный участок предоставляется на срок менее одного года, Администрация ЗАТО Видяево на основании заявления, с учетом зонирования территорий,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в месячный срок со дня поступления заявления принимает решение в форме постановления о предоставлении этого земельного участка на испрашиваемом праве заявителю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ы и местоположение земельного участка определяются по фактическому землепользованию или посредством имеющихся картографических или топографических материалов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говор аренды земельного участка заключается в недельный срок со дня подписания постановления о предоставлении земельного участка в аренду или в срок не позднее 5 дней со дня подписания протокола о результатах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подписание в установленный срок заявителем договора аренды земельного участка является отказом заявителя от заключения договора и подписания акта приема-передачи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каз заявителя является основанием для признания постановления о предоставлении земельного участка утратившим силу. При этом понесенные заявителем затраты на кадастровые работы не возмещ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следствия уклонения победителя торгов от заключения договора определяются в соответствии с гражданским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оговора аренды заключение договора аренды на новый срок с арендатором, обеспечившим за свой счет выполнение в отношении земельного участка кадастровых работ и надлежащим образом исполнившим свои обязанности, осуществляется без проведения торгов, если иное не установлено договором и срок действия договора не ограничен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прав на земельные участки</w:t>
      </w:r>
    </w:p>
    <w:p>
      <w:pPr>
        <w:pStyle w:val="Normal"/>
        <w:numPr>
          <w:ilvl w:val="0"/>
          <w:numId w:val="0"/>
        </w:numPr>
        <w:autoSpaceDE w:val="false"/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5" w:name="Par45"/>
      <w:bookmarkEnd w:id="5"/>
      <w:r>
        <w:rPr>
          <w:sz w:val="28"/>
          <w:szCs w:val="28"/>
        </w:rPr>
        <w:t>Права на земельные участки подлежат государственной регистрации в соответствии с Федеральным законом 21.07.1997 № 122-ФЗ «О государственной регистрации прав на недвижимое имущество и сделок с ним», за исключением случаев предоставления земельных участков в аренду, безвозмездное срочное пользование на срок менее од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регистрации прав на предоставленные земельные участки возлагаются на их правооблада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A468FD98F836401A0E3D360F58FE8953ED625A047346D3B0A2722C53C4FI" TargetMode="External"/><Relationship Id="rId3" Type="http://schemas.openxmlformats.org/officeDocument/2006/relationships/hyperlink" Target="consultantplus://offline/ref=385A468FD98F836401A0FDDE7699D1ED9334812CA0403D3260557C7F92C6A32C505403142277BEFD3C9FC43B46I" TargetMode="External"/><Relationship Id="rId4" Type="http://schemas.openxmlformats.org/officeDocument/2006/relationships/hyperlink" Target="consultantplus://offline/ref=03FE9A703AA774D512FD793005388C593F7349F28BD5A7DE29FD9090F704A17F020970BF5988F91F93EB27Q4d7I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yperlink" Target="consultantplus://offline/ref=03FE9A703AA774D512FD793005388C593F7349F28BD5A7DE29FD9090F704A17F020970BF5988F91F93EB27Q4d7I" TargetMode="External"/><Relationship Id="rId7" Type="http://schemas.openxmlformats.org/officeDocument/2006/relationships/hyperlink" Target="consultantplus://offline/ref=A4E7496F6CB7D157EC3519BFE4F3243860F9FBCFABE14D1AE25705B028b4l4I" TargetMode="External"/><Relationship Id="rId8" Type="http://schemas.openxmlformats.org/officeDocument/2006/relationships/hyperlink" Target="consultantplus://offline/ref=BAB0809859AD1AEEF0BB7B8D6475B373CCAC757E59BDF8B762EC86AAF0831D3D5EF89713EDF7F5BAe40EJ" TargetMode="External"/><Relationship Id="rId9" Type="http://schemas.openxmlformats.org/officeDocument/2006/relationships/hyperlink" Target="consultantplus://offline/ref=BAB0809859AD1AEEF0BB7B8D6475B373CCAE7F7B59BEF8B762EC86AAF0831D3D5EF89713EDF7F4BEe40EJ" TargetMode="External"/><Relationship Id="rId10" Type="http://schemas.openxmlformats.org/officeDocument/2006/relationships/hyperlink" Target="consultantplus://offline/ref=BAB0809859AD1AEEF0BB7B8D6475B373CCAE7F7B59BEF8B762EC86AAF0831D3D5EF89713EDF7F4BDe40FJ" TargetMode="External"/><Relationship Id="rId11" Type="http://schemas.openxmlformats.org/officeDocument/2006/relationships/hyperlink" Target="consultantplus://offline/ref=A4E7496F6CB7D157EC3507B2F29F7A3D66F1A4CBA8E1414ABD085EED7F4DAD2E38FB76CD49B1AAEA061431bDlCI" TargetMode="External"/><Relationship Id="rId12" Type="http://schemas.openxmlformats.org/officeDocument/2006/relationships/hyperlink" Target="consultantplus://offline/ref=A4E7496F6CB7D157EC3507B2F29F7A3D66F1A4CBA8E1414ABD085EED7F4DAD2E38FB76CD49B1AAEA061431bDlCI" TargetMode="External"/><Relationship Id="rId13" Type="http://schemas.openxmlformats.org/officeDocument/2006/relationships/hyperlink" Target="consultantplus://offline/ref=BE3F7637ED808B0CEF074B6A741FE33E2D0E0D1883E01FCF14A01ED07B51C30C3AF2FFE16C6A4DE9DECC34lFqAN" TargetMode="External"/><Relationship Id="rId14" Type="http://schemas.openxmlformats.org/officeDocument/2006/relationships/hyperlink" Target="consultantplus://offline/ref=C8CECB7D570381FEC946A46F4C670B22AB11A335F06F5EFE0F6746A9EC370FA4171447B23E065E83D6D8582DC1L" TargetMode="External"/><Relationship Id="rId15" Type="http://schemas.openxmlformats.org/officeDocument/2006/relationships/hyperlink" Target="consultantplus://offline/ref=C8CECB7D570381FEC946A46F4C670B22AB11A335F06F5FFD0B6746A9EC370FA4171447B23E065E83D6DB5B2DC4L" TargetMode="External"/><Relationship Id="rId16" Type="http://schemas.openxmlformats.org/officeDocument/2006/relationships/hyperlink" Target="consultantplus://offline/ref=BE3F7637ED808B0CEF0755676273BD3B2B07521482E2119C4BFF458D2C58C95B7DBDA6A729l6q5N" TargetMode="External"/><Relationship Id="rId17" Type="http://schemas.openxmlformats.org/officeDocument/2006/relationships/hyperlink" Target="consultantplus://offline/ref=FF375546C182F5A298A4DFD265362DFEE5AB72B9C4AA9C9735296576432C0CDD0500019F6BDCCBD1X3MFG" TargetMode="External"/><Relationship Id="rId18" Type="http://schemas.openxmlformats.org/officeDocument/2006/relationships/hyperlink" Target="consultantplus://offline/ref=B6BDA6B6370CA3A4CD0F8BFFA48F2A3114AD1CFFFACD8323F228D4DEC6B1576ABF1469D566B9FCE2g9s7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8:00Z</dcterms:created>
  <dc:creator>Мальцева</dc:creator>
  <dc:description/>
  <cp:keywords/>
  <dc:language>en-US</dc:language>
  <cp:lastModifiedBy>Туренкова Ю. Е.</cp:lastModifiedBy>
  <cp:lastPrinted>2013-03-05T15:09:00Z</cp:lastPrinted>
  <dcterms:modified xsi:type="dcterms:W3CDTF">2013-03-11T11:18:00Z</dcterms:modified>
  <cp:revision>2</cp:revision>
  <dc:subject/>
  <dc:title>СОВЕТ  ДЕПУТАТОВ                                                                         П Р О Е К Т</dc:title>
</cp:coreProperties>
</file>