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3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иним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ЗАТО Видяево из государственной собственности Мурманской области на безвозмезд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ГОБУ ЦЗН Кольского района от 29.01.2013 № 1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урманской области от 28.05.2004 № 184-ПП «Об утверждении Положения о порядке оформления безвозмездной передачи государственного имущества Мурманской области без изменения формы собственности и в муниципальную собственность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т.24 Устава ЗАТО Видяево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имущества, принимаемого в муниципальную собственность ЗАТО Видяево из государственной собственности Мурманской области на безвозмездной основе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03. 2013 года  № 1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 w:val="28"/>
          <w:szCs w:val="28"/>
        </w:rPr>
        <w:t xml:space="preserve">имущества, принимаемого в муниципальную собственность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Мурманской област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1"/>
        <w:gridCol w:w="2878"/>
        <w:gridCol w:w="1965"/>
        <w:gridCol w:w="2170"/>
        <w:gridCol w:w="307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</w:t>
              <w:br/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>ИНН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>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е областное бюджетное учреждение Центр занятости населения Кольского райо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80, Мурманская область, г. Кола, пр, Защитников Заполярья, д. 1, корп. 2, ИНН 51050208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, н.п. Видяево, ул.Центральная, д. №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 общая площадь 74,9 кв.м., этаж 1, номера на поэтажном плане 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</w:t>
        <w:tab/>
        <w:tab/>
        <w:tab/>
        <w:tab/>
        <w:tab/>
        <w:tab/>
        <w:t xml:space="preserve">                   </w:t>
        <w:tab/>
        <w:tab/>
        <w:t>С.М.Дубо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7;fld=134;dst=1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Мальцева</dc:creator>
  <dc:description/>
  <cp:keywords/>
  <dc:language>en-US</dc:language>
  <cp:lastModifiedBy>Туренкова Ю. Е.</cp:lastModifiedBy>
  <cp:lastPrinted>2013-03-05T15:07:00Z</cp:lastPrinted>
  <dcterms:modified xsi:type="dcterms:W3CDTF">2013-03-11T11:18:00Z</dcterms:modified>
  <cp:revision>2</cp:revision>
  <dc:subject/>
  <dc:title>СОВЕТ  ДЕПУТАТОВ                                                                         П Р О Е К Т</dc:title>
</cp:coreProperties>
</file>