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 2013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за пользование объектами муниципального имущества, используемого для размещения оборудования связ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предложения, представленные администрацией ЗАТО Видяево, руководствуясь Гражданским кодексом Российской Федерации,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ить ставку арендной платы за пользование объектами муниципального имущества – части конструкций помещений, входящих в состав общего имущества в многоквартирном доме, общей площадью не более 1 кв.м., используемого для размещения оборудования связи в целях предоставления услуг широкопополостного доступа на территории ЗАТО Видяево Мурманской области, в размере 740 рублей за 1 кв.м. занимаемой оборудованием площади в месяц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шение вступает в силу с 01.03.2013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</w:t>
        <w:tab/>
        <w:tab/>
        <w:tab/>
        <w:tab/>
        <w:t xml:space="preserve">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8:00Z</dcterms:created>
  <dc:creator>Мальцева</dc:creator>
  <dc:description/>
  <cp:keywords/>
  <dc:language>en-US</dc:language>
  <cp:lastModifiedBy>Туренкова Ю. Е.</cp:lastModifiedBy>
  <cp:lastPrinted>2013-03-05T15:06:00Z</cp:lastPrinted>
  <dcterms:modified xsi:type="dcterms:W3CDTF">2013-03-11T11:18:00Z</dcterms:modified>
  <cp:revision>2</cp:revision>
  <dc:subject/>
  <dc:title>СОВЕТ  ДЕПУТАТОВ                                                                         П Р О Е К Т</dc:title>
</cp:coreProperties>
</file>