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 г.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Главы муниципального образования, председателя Совета депутатов ЗАТО пос. Видяево Дубового С.М., руководствуясь ст. 25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5"/>
        <w:jc w:val="both"/>
        <w:rPr/>
      </w:pPr>
      <w:r>
        <w:rPr/>
        <w:t>1. В структуре Совета депутатов ЗАТО пос. Видяево должность специалиста 1 категории по организационно-техническим вопросам переименовать в должность ведущего специалиста по организационному обеспечению с 01 нояб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ключить из структуры Совета депутатов ЗАТО пос. Видяево должность ведущего специалиста по общим вопросам и связям с общественностью с 0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вести в структуру Совета депутатов ЗАТО пос. Видяево контрольно-счетный орган ЗАТО Видяево - Контрольно-счетная комиссия ЗАТО Видяево в количестве 2 единиц с 01 января 2015 года</w:t>
      </w:r>
    </w:p>
    <w:p>
      <w:pPr>
        <w:pStyle w:val="ConsNormal"/>
        <w:spacing w:lineRule="auto" w:line="36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 опубликования в газете «Вестник Видяево»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          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 р и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>к решению Совета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О пос. Видяе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31.10.2014г. № 23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ос. Видяево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-7620</wp:posOffset>
                </wp:positionV>
                <wp:extent cx="0" cy="5429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-0.6pt" to="336.1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5715</wp:posOffset>
                </wp:positionV>
                <wp:extent cx="9525" cy="568325"/>
                <wp:effectExtent l="3048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0.45pt" to="150.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558165</wp:posOffset>
                </wp:positionV>
                <wp:extent cx="2305050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ая комиссия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.6pt;mso-wrap-distance-left:9.05pt;mso-wrap-distance-right:9.05pt;mso-wrap-distance-top:0pt;mso-wrap-distance-bottom:0pt;margin-top:43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ая комиссия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5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2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1905</wp:posOffset>
                </wp:positionV>
                <wp:extent cx="13335" cy="1284605"/>
                <wp:effectExtent l="2603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0.15pt" to="332.9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266190</wp:posOffset>
                </wp:positionV>
                <wp:extent cx="3428365" cy="292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ппарат Совета депутатов ЗАТО пос.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30.3pt;mso-wrap-distance-left:9.05pt;mso-wrap-distance-right:9.05pt;mso-wrap-distance-top:0pt;mso-wrap-distance-bottom:0pt;margin-top:99.7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Аппарат Совета депутатов ЗАТО пос.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3097530</wp:posOffset>
                </wp:positionV>
                <wp:extent cx="2134870" cy="944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4.4pt;mso-wrap-distance-left:9.05pt;mso-wrap-distance-right:9.05pt;mso-wrap-distance-top:0pt;mso-wrap-distance-bottom:0pt;margin-top:243.9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2009775</wp:posOffset>
                </wp:positionV>
                <wp:extent cx="2075815" cy="862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рганизацион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7.95pt;mso-wrap-distance-left:9.05pt;mso-wrap-distance-right:9.05pt;mso-wrap-distance-top:0pt;mso-wrap-distance-bottom:0pt;margin-top:158.2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рганизацион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1:00Z</dcterms:created>
  <dc:creator>Мальцева</dc:creator>
  <dc:description/>
  <cp:keywords/>
  <dc:language>en-US</dc:language>
  <cp:lastModifiedBy>Туренкова</cp:lastModifiedBy>
  <cp:lastPrinted>2014-10-31T09:22:00Z</cp:lastPrinted>
  <dcterms:modified xsi:type="dcterms:W3CDTF">2014-11-06T10:31:00Z</dcterms:modified>
  <cp:revision>2</cp:revision>
  <dc:subject/>
  <dc:title>СОВЕТ  ДЕПУТАТОВ                                                                         П Р О Е К Т</dc:title>
</cp:coreProperties>
</file>