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пос. ВИДЯЕВО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четвертого созыва)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 №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внесении </w:t>
      </w:r>
      <w:r>
        <w:rPr>
          <w:szCs w:val="28"/>
        </w:rPr>
        <w:t xml:space="preserve">изменений и 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дополнений в Устав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Заслушав и обсудив предложения</w:t>
      </w:r>
      <w:r>
        <w:rPr>
          <w:szCs w:val="28"/>
          <w:lang w:val="ru-RU"/>
        </w:rPr>
        <w:t xml:space="preserve">, представленные Советом депутатов ЗАТО пос. Видяево, с </w:t>
      </w:r>
      <w:r>
        <w:rPr>
          <w:szCs w:val="28"/>
        </w:rPr>
        <w:t xml:space="preserve">целью приведения Устава </w:t>
      </w:r>
      <w:r>
        <w:rPr>
          <w:bCs/>
          <w:szCs w:val="28"/>
        </w:rPr>
        <w:t xml:space="preserve">ЗАТО пос. Видяево </w:t>
      </w:r>
      <w:r>
        <w:rPr>
          <w:szCs w:val="28"/>
        </w:rPr>
        <w:t>в соответствие с законодательством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руководствуясь</w:t>
      </w:r>
      <w:r>
        <w:rPr>
          <w:szCs w:val="28"/>
          <w:lang w:val="ru-RU"/>
        </w:rPr>
        <w:t xml:space="preserve"> </w:t>
      </w:r>
      <w:r>
        <w:rPr>
          <w:szCs w:val="28"/>
        </w:rPr>
        <w:t>Федеральным Законом РФ от 06.10.2003 года  № 131-ФЗ «Об общих принципах местного самоуправления в РФ</w:t>
      </w:r>
      <w:r>
        <w:rPr>
          <w:szCs w:val="28"/>
          <w:lang w:val="ru-RU"/>
        </w:rPr>
        <w:t>»</w:t>
      </w:r>
      <w:r>
        <w:rPr>
          <w:szCs w:val="28"/>
        </w:rPr>
        <w:t xml:space="preserve">, ст. 24 Устава ЗАТО Видяево, Совет депутатов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3. После государственной регистрации опубликовать настоящее решение с приложением в газете «</w:t>
      </w:r>
      <w:r>
        <w:rPr>
          <w:rFonts w:cs="Times New Roman" w:ascii="Times New Roman" w:hAnsi="Times New Roman"/>
          <w:bCs/>
          <w:sz w:val="28"/>
          <w:szCs w:val="28"/>
        </w:rPr>
        <w:t>Вестник Видяево»</w:t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Изменения и дополнения, внесенные в Устав ЗАТО Видяево, вступают в силу после процедуры регистрации и опубликования в газете «Вестник Видяево»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1 настоящего приложения, </w:t>
      </w:r>
      <w:r>
        <w:rPr>
          <w:rFonts w:cs="Times New Roman" w:ascii="Times New Roman" w:hAnsi="Times New Roman"/>
          <w:sz w:val="28"/>
          <w:szCs w:val="28"/>
        </w:rPr>
        <w:t xml:space="preserve">которые в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 01 января 2015 года   и  Статьи 3 настоящего приложения,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ют в силу с 01 марта 2015 год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i/>
          <w:sz w:val="28"/>
          <w:szCs w:val="28"/>
        </w:rPr>
        <w:t>Приложение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>на</w:t>
      </w:r>
      <w:r>
        <w:rPr>
          <w:b w:val="false"/>
          <w:bCs w:val="false"/>
          <w:i/>
          <w:sz w:val="28"/>
          <w:szCs w:val="28"/>
          <w:lang w:val="ru-RU"/>
        </w:rPr>
        <w:t xml:space="preserve"> 3 </w:t>
      </w:r>
      <w:r>
        <w:rPr>
          <w:b w:val="false"/>
          <w:bCs w:val="false"/>
          <w:i/>
          <w:sz w:val="28"/>
          <w:szCs w:val="28"/>
        </w:rPr>
        <w:t xml:space="preserve">л. в 1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 М. Дубовой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  <w:tab/>
        <w:tab/>
        <w:t>к решению Совет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 ЗАТО пос. Видяево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4 № 23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Устав ЗАТО пос. Видяево Мурм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части 1 пункта 27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земельного контроля за использованием земель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земельного контроля в границах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1 пункт 1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ЗАТО Видяево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37.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7.1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 дополнить пунктом 11) следующего содержания: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здание условий для  организации  проведения  независимой 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оказания услуг организациями в порядке и  на  условиях,  которые установлены федеральными законами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 дополнить пунктом 12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предоставление гражданам жилых помещений муниципального жилищ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по договорам найма  жилых  помещений  жилищного  фонда  социального использования в соответствии с жилищным законодательств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ункт 3) пункта 3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ункте 5 подпункта 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состоять членом управления» заменить словами «» состоять членом органа управ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ункте 4.1.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борное должностное лицо органа местного самоуправления»  заменить на слова «выборное должностное лицо местного само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4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унтке 2. абзац 2 и 3 заменить абзацем 2 и 3 следующего содержания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Общее число членов конкурсной комиссии устанавливается решением Совета депутатов, и не может быть менее 4 человек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го количества членов конкурсной комиссии, установленного Советом депутатов, половина членов конкурсной комиссии назначается решением Совета депутатов, а другая половина - высшим должностным лицом субъекта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4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ункте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Муниципальные правовые акты,» заменить словами «Муниципальные нормативные правовые акты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4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3.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бщих принципах организации органов местного самоуправления в Российской Федерации», а также принимаемыми в соответствии с ними нормативными правовыми актами федеральных органов государственной власти, законами Мурманской области, с учетом особе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крытом административно-территориальном образов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внесенные в Устав Статьей 1 настоящего положения, вступают в силу с  01 января 2015 года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в Устав Статьей 3 настоящего положения, вступают в силу с 01 марта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560"/>
    </w:pPr>
    <w:rPr>
      <w:rFonts w:ascii="Times New Roman" w:hAnsi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A74AC57C75ABC8ECE1A4B756A28844C623D5EE0968EAC309664818275A7D3308CE3DFB63896D506E054hF57G" TargetMode="External"/><Relationship Id="rId3" Type="http://schemas.openxmlformats.org/officeDocument/2006/relationships/hyperlink" Target="consultantplus://offline/ref=673A74AC57C75ABC8ECE1A4B756A28844C623D5EE0968EAC309664818275A7D3308CE3DFB63896D506E054hF57G" TargetMode="External"/><Relationship Id="rId4" Type="http://schemas.openxmlformats.org/officeDocument/2006/relationships/hyperlink" Target="consultantplus://offline/ref=673A74AC57C75ABC8ECE1A4B756A28844C623D5EE0968EAC309664818275A7D3308CE3DFB63896D506E054hF57G" TargetMode="External"/><Relationship Id="rId5" Type="http://schemas.openxmlformats.org/officeDocument/2006/relationships/hyperlink" Target="consultantplus://offline/ref=3ABA87F15785806165A44521C0E414DBFA1725561823234F5C1FD49A22NFvBF" TargetMode="External"/><Relationship Id="rId6" Type="http://schemas.openxmlformats.org/officeDocument/2006/relationships/hyperlink" Target="consultantplus://offline/ref=15F21C8DBCA8653038E11CB245D3B4AA75A88A1AF9547299BD7FF014C27CnBI" TargetMode="External"/><Relationship Id="rId7" Type="http://schemas.openxmlformats.org/officeDocument/2006/relationships/hyperlink" Target="consultantplus://offline/ref=15F21C8DBCA8653038E11CB245D3B4AA75AF8E13F8537299BD7FF014C27Cn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1:00Z</dcterms:created>
  <dc:creator>Сахорова Анастасия Евгеньевна</dc:creator>
  <dc:description/>
  <cp:keywords/>
  <dc:language>en-US</dc:language>
  <cp:lastModifiedBy>Туренкова</cp:lastModifiedBy>
  <cp:lastPrinted>2014-10-31T13:18:00Z</cp:lastPrinted>
  <dcterms:modified xsi:type="dcterms:W3CDTF">2014-11-06T10:21:00Z</dcterms:modified>
  <cp:revision>2</cp:revision>
  <dc:subject/>
  <dc:title/>
</cp:coreProperties>
</file>