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4 №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делам несовершеннолетних и защите их прав при Администрации ЗАТО п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 обсудив информацию представленную администрацией ЗАТО Видяево, заключение комиссии по законодательной, правоохранительной, антикоррупционной деятельности и безопасности жизнедеятельности Совета депутатов ЗАТО пос. Видяево, руководствуясь изменениями, внесенными в законодательные акты Мурманской области, Совет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ложение о комиссии по делам несовершеннолетних и защите их прав при Администрации  ЗАТО п. Видяево, утверждённое решением Совета депутатов ЗАТО Видяево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9.12.2011 г. № 345 </w:t>
      </w:r>
      <w:r>
        <w:rPr>
          <w:bCs/>
          <w:sz w:val="28"/>
          <w:szCs w:val="28"/>
        </w:rPr>
        <w:t>(в редакции решений Совета депутатов ЗАТО пос. Видяево от 21.12.2011 г. № 354;от 12.04.2012 г. №14;от 14.11.2012 г. №75; от 11.02.2013 г. №94)</w:t>
      </w:r>
      <w:r>
        <w:rPr>
          <w:sz w:val="28"/>
          <w:szCs w:val="28"/>
        </w:rPr>
        <w:t xml:space="preserve">, изменения и дополнения следующего содержания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Главе IV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ункт 1. дополнить абзаце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</w:rPr>
        <w:t>при голосовании на заседании Комиссии, в случае равного распределения голосов имеет право решающего голоса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 пункте 1. слово «,определения,» 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 В Главе V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пункт 3) пункта 1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от 29.12.2012            № 273-ФЗ «Об образовании в Российской Федерации»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ункт 1. дополнить подпунктом 7)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7) обеспечивает координацию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защиту прав и законных интересов несовершеннолетних, социально-педагогическую реабилитацию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3. В Главе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ункте 1. слова «, определения и представления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ункте 3. слова «,а также настоящим Положением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 втором абзаце пункта 4. слова «и представления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третьем абзаце пункта 4. слово «(представления)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4. В Главе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в первом абзаце </w:t>
      </w:r>
      <w:r>
        <w:rPr>
          <w:bCs/>
          <w:sz w:val="28"/>
          <w:szCs w:val="28"/>
        </w:rPr>
        <w:t>исключить слова «регионального фонда компенсаций, образованного в составе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после опубликования в газете «Вестник Видяе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4:00Z</dcterms:created>
  <dc:creator>Мальцева</dc:creator>
  <dc:description/>
  <cp:keywords/>
  <dc:language>en-US</dc:language>
  <cp:lastModifiedBy>Туренкова</cp:lastModifiedBy>
  <cp:lastPrinted>2014-10-31T13:10:00Z</cp:lastPrinted>
  <dcterms:modified xsi:type="dcterms:W3CDTF">2014-11-06T10:14:00Z</dcterms:modified>
  <cp:revision>2</cp:revision>
  <dc:subject/>
  <dc:title>СОВЕТ  ДЕПУТАТОВ                                                                         П Р О Е К Т</dc:title>
</cp:coreProperties>
</file>