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 пос. ВИДЯЕВО                                   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 № 2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ЗАТО Видяево и внесения изменения в н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тавленную администрацией ЗАТО Видяе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частью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Уставом ЗАТО Видяево, в целях урегулирования градостроительной деятельности на территории ЗАТО Видяево Совет депутат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одготовки, утверждения местных нормативов градостроительного проектирования ЗАТО Видяево  и внесения изменений в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  <w:tab/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ЗАТО Видяево от 14.10.2013 № 145 «Об утверждении Положения о составе, порядке подготовки и утверждения местных нормативов градостроительного проектирования ЗАТО Видяево» признать утратившим силу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02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 С.М.Дубовой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4 № 23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, УТВЕРЖДЕНИЯ МЕСТНЫХ НОРМАТИВОВ ГРАДОСТРОИТЕЛЬНОГО ПРОЕКТИРОВАНИЯ ЗАТО ВИДЯЕВО И ВНЕСЕНИЯ ИЗМЕНЕНИЯ В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ЗАТО Видяево и внесения изменения в них (далее по тексту -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главой 3.1 Градостроительного кодекса Российской Федерации и </w:t>
      </w:r>
      <w:r>
        <w:rPr>
          <w:rFonts w:eastAsia="Arial Unicode MS" w:cs="Times New Roman" w:ascii="Times New Roman" w:hAnsi="Times New Roman"/>
          <w:sz w:val="28"/>
          <w:szCs w:val="28"/>
        </w:rPr>
        <w:t>определяет механизм подготовки, утверждения местных нормативов градостроительного проектирования ЗАТО Видяево (далее по тексту - местные нормативы) и внесения изменения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2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одготовке местных нормативов, включая установление сроков их подготовки, принимается постановлением Администрации ЗАТО Видяев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подготовке местных нормативов учитыва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циально-демографический состав и плотности населения на территории ЗАТО Видяе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ланы и программы комплексного социально-экономического развития муниципального образования ЗАТО Видяе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ложения органов местного самоуправления и заинтересованных ли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порядочение планировочной структуры и сети у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вершенствование системы общественного обслужи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лагоустройство и озеленение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способление объекта культурного наследия для современного использования без изменения его особенностей, составляющих предмет охра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Финансирование разработки местных нормативов осуществляется за счет средств бюджета ЗАТО Видяево и иных источников финанс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стных нормативов подлежит размещению на официальном сайте органов местного самоуправления ЗАТО Видяево в сети «Интернет» не менее чем за два месяца до их утверждения. В газете «Вестник Видяево» не менее чем за два месяца до утверждения местных нормативов публикуется информация о размещении проекта местных нормативов на официальном сайте органов местного самоуправления ЗАТО Видяево в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стные нормативы утверждаются решением Совета депутатов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изменений в утвержденные местные норматив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, согласование и принятие решений о внесении изменений в местные нормативы осуществляются в порядке, предусмотренном разделом 2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государственной власти Российской Федерации, органы государственной власти Мурманской области, органы местного самоуправления, заинтересованные физические и юридические лица вправе обращаться в Администрацию ЗАТО Видяево с предложениями о внесении изменений в местные норм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460214DDF3E97859F30BA0BC8B6F0337FAD8FF49F2C371E064912ACCA1BFEAC6818E45vCqDO" TargetMode="External"/><Relationship Id="rId3" Type="http://schemas.openxmlformats.org/officeDocument/2006/relationships/hyperlink" Target="consultantplus://offline/ref=F8FE460214DDF3E97859F30BA0BC8B6F0337FBD2F649F2C371E064912ACCA1BFEAC6818C43C9FC59v3q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3:00Z</dcterms:created>
  <dc:creator>Brazhnikova</dc:creator>
  <dc:description/>
  <cp:keywords/>
  <dc:language>en-US</dc:language>
  <cp:lastModifiedBy>Туренкова</cp:lastModifiedBy>
  <cp:lastPrinted>2014-10-31T13:11:00Z</cp:lastPrinted>
  <dcterms:modified xsi:type="dcterms:W3CDTF">2014-11-06T10:13:00Z</dcterms:modified>
  <cp:revision>2</cp:revision>
  <dc:subject/>
  <dc:title/>
</cp:coreProperties>
</file>