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4г.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иним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ЗАТО Видяево (в состав муниципальной казны ЗАТО Видяево) из государственной собственности Мурманской области на безвозмезд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 представленную администрацией ЗАТО Видяево, рассмотрев обращение Министерства здравоохранения Мурманской области от 17.10.2014 № 08-03/7437-В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урманской области от 28.05.2004 № 184-ПП «Об утверждении Положения о порядке оформления безвозмездной передачи государственного имущества Мурманской области без изменения формы собственности и в муниципальную собственность», ст.24 Устава ЗАТО Видяево, 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еречень имущества, принимаемого в муниципальную собственность ЗАТО Видяево (в состав муниципальной казны ЗАТО Видяево) из государственной собственности Мурманской области на безвозмездной основе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1 октября  2014 года  № 2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8"/>
          <w:szCs w:val="28"/>
        </w:rPr>
        <w:t>имущества, принимаемого в муниципальную собственность ЗАТО Видяево (в состав муниципальной казны ЗАТО Видяево) из государственной собственности Мурманской области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13"/>
        <w:gridCol w:w="3037"/>
        <w:gridCol w:w="1797"/>
        <w:gridCol w:w="1966"/>
        <w:gridCol w:w="43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</w:t>
              <w:br/>
              <w:t>орган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    </w:t>
              <w:br/>
              <w:t xml:space="preserve">нахождения     </w:t>
              <w:br/>
              <w:t xml:space="preserve">организации,    </w:t>
              <w:br/>
              <w:t>ИНН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    </w:t>
              <w:br/>
              <w:t>нахождения имуществ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изирующие   </w:t>
              <w:br/>
              <w:t xml:space="preserve">характеристики имущества </w:t>
              <w:b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областное бюджетное учреждение здравоохранения «Кольская центральная районная больница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38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л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стровский, д. 11, ИНН 51050205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,                  н.п. Видяево, ул. Заречная,                д. № 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50,3 кв.м., этаж 1, номера на поэтажном плане: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областное бюджетное учреждение здравоохранения «Кольская центральная районная больница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38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ски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л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стровский, д. 11, ИНН 51050205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,                  н.п. Видяево, ул. Заречная,                д. № 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31,0 кв.м., этаж 1, номера на поэтажном плане: 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                              С.М.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747;fld=134;dst=10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2:00Z</dcterms:created>
  <dc:creator>Мальцева</dc:creator>
  <dc:description/>
  <cp:keywords/>
  <dc:language>en-US</dc:language>
  <cp:lastModifiedBy>Туренкова</cp:lastModifiedBy>
  <cp:lastPrinted>2014-10-31T13:16:00Z</cp:lastPrinted>
  <dcterms:modified xsi:type="dcterms:W3CDTF">2014-11-06T10:12:00Z</dcterms:modified>
  <cp:revision>2</cp:revision>
  <dc:subject/>
  <dc:title>СОВЕТ  ДЕПУТАТОВ                                                                         П Р О Е К Т</dc:title>
</cp:coreProperties>
</file>