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4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календаря бюджетного процесса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предложения, представленные Советом депутатов ЗАТО пос. Видяево</w:t>
      </w:r>
      <w:r>
        <w:rPr>
          <w:sz w:val="28"/>
          <w:szCs w:val="28"/>
        </w:rPr>
        <w:t>, заключение бюджетно-ревизионной комиссии, руководствуясь ст.24 Устава ЗАТО Видяево, Совет депутатов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Утвердить  календарь бюджетного процесса </w:t>
      </w:r>
      <w:r>
        <w:rPr>
          <w:sz w:val="28"/>
          <w:szCs w:val="28"/>
        </w:rPr>
        <w:t xml:space="preserve">при рассмотрении и утверждении бюджета ЗАТО Видяево на 2015 год и на плановый период 2016 и 2017 годов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Решение подлежит опубликованию в газете «Вестник Видяево»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/>
      </w:pPr>
      <w:r>
        <w:rPr>
          <w:iCs/>
        </w:rPr>
        <w:t xml:space="preserve">Приложение: </w:t>
      </w:r>
      <w:r>
        <w:rPr/>
        <w:t>на 02 л. в 1 экз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>С.М.Дубовой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0.2014г. 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ь бюджетного процесс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 рассмотрении и утверждении бюджета ЗАТО Видяево на 2015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6 и 201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01.11.2014 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вносит проекты решений Совета депутатов о внесении изменений и дополнений в решение Совета депутатов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позднее 17.11.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е Главой Администрации ЗАТО Видяево проекта решения Совета «О бюджете ЗАТО Видяево на 2015 год и на плановый период 2016 и 2017 годов» и одобренного Постановлением Администрации ЗАТО Видяево  прогноза СЭР на 2015 год и на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1.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муниципального образования ЗАТО Видяево направляет проект решения  «О бюджете ЗАТО Видяево на 2015 год и на плановый период 2016 и 2017 годов»  и одобренного Постановлением Администрации ЗАТО Видяево  прогноза СЭР на 2015 год и на плановый период 2016 и 2017 годов в бюджетно-ревизионную комиссию (далее – БР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11.201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БРК для выработки заключения о возможности рассмотрения проекта решения Совета депутатов «О бюджете ЗАТО Видяево на 2015 год и на  плановый период 2016 и 2017годов» в первом чтении и соответствию представленных документов и материалов Положению о бюджетном процессе в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1.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Совета депутатов, принятие решения о рассмотрении проекта бюджета ЗАТО Видяево на 2015годи на плановый период 2016 и 2017 годов или отклонение проекта бюджета. В случае направления проекта бюджета на доработку в Администрацию, доработанный проект должен быть представлен не позднее 27 но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нормативно-правовых актов Совета депутатов о местных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11.201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проекта решения Совета депутатов о бюджете ЗАТО Видяево на 2015год и на плановый период 2016 и 2017 годов в БРК и другие  комиссии Совета для заключения и выработки предложений по проекту бюджета, а также для внесения своих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позднее 01.12.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и Совета депутатов, депутаты готовят и направляют в БРК заключения и предложения по проекту бюджета на 2015 год и на плановый период 2016 и 2017 годов, предложения о принятии либо об отклонении представленного проекта, а также свои предложения и рекомендации по предмету перв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04.12.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К Совета в соответствии  с внесенными поправками, замечаниями и предложениями, на основании представленных заключений комиссий Совета и  депутатов готовит заключение и представляет проект решения о бюджете ЗАТО Видяево на 2015 год и на  плановый период 2016 и 2017 годов на рассмотрение Советом депутатов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12.201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оекта бюджета ЗАТО Видяево на 2015 год и на плановый период 2016 и 2017 годов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2.201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ЗАТО Видяево на 2015год и на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17.12.2014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К, Финансовый отдел Администрации ЗАТО Видяево, разрабатывают и вносят на рассмотрение Совета депутатов предложения по уточнению и детализации проекта решения о бюджете на 2015 год и на плановый период 2016 и 2017 годов.  БРК готовит заключение и представляет проект решения о бюджете на 2015 год и на плановый период 2016 и 2017 годов  на рассмотрение Советом депутатов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12.201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ние проекта бюджета ЗАТО Видяево на 2015 год и плановый период 2016 и 2017 годов во втором чт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2.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оекта бюджета ЗАТО Видяево на 2015 год и плановый период 2016 и 2017 годов в третье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1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кация решения Совета депутатов ЗАТО Видяево «О бюджете ЗАТО Видяево на 2015 год  и на плановый период 2016 и 2017 годов».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9:00Z</dcterms:created>
  <dc:creator>Туренкова Юлия Евгеньевна</dc:creator>
  <dc:description/>
  <cp:keywords/>
  <dc:language>en-US</dc:language>
  <cp:lastModifiedBy>Туренкова</cp:lastModifiedBy>
  <cp:lastPrinted>2014-10-23T15:27:00Z</cp:lastPrinted>
  <dcterms:modified xsi:type="dcterms:W3CDTF">2014-11-06T10:09:00Z</dcterms:modified>
  <cp:revision>2</cp:revision>
  <dc:subject/>
  <dc:title/>
</cp:coreProperties>
</file>