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 xml:space="preserve">СОВЕТ ДЕПУТАТОВ                                                             </w:t>
      </w:r>
      <w:r>
        <w:rPr/>
        <w:t xml:space="preserve">   </w:t>
      </w:r>
      <w:r>
        <w:rPr>
          <w:b w:val="false"/>
        </w:rPr>
        <w:t xml:space="preserve">  </w:t>
        <w:tab/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>
          <w:b/>
          <w:b/>
          <w:bCs/>
          <w:sz w:val="32"/>
        </w:rPr>
      </w:pPr>
      <w:r>
        <w:rPr>
          <w:bCs/>
          <w:sz w:val="32"/>
        </w:rPr>
        <w:t>(третье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.03.2009 № 99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едения реестра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Заслушав информацию </w:t>
      </w:r>
      <w:r>
        <w:rPr>
          <w:szCs w:val="28"/>
        </w:rPr>
        <w:t>председателя комиссии по нормотворческой, правоохранительной деятельности и безопасности жизнедеятельности Совета депутатов ЗАТО пос. Видяево Торопенко А.В.</w:t>
      </w:r>
      <w:r>
        <w:rPr/>
        <w:t>, руководствуясь ст. 24  Устава ЗАТО  Видяево, Совет депутатов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оложение о порядке ведения реестра муниципальных служащих муниципального образования ЗАТО Видяево.</w:t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Решение вступает в силу с 01.04.2009 г. и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Приложение: на 7 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</w:t>
        <w:tab/>
        <w:t>С.М. Дуб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ind w:left="561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л о ж е н и е  </w:t>
      </w:r>
    </w:p>
    <w:p>
      <w:pPr>
        <w:pStyle w:val="Style9"/>
        <w:ind w:left="561" w:firstLine="5103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9"/>
        <w:ind w:left="561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ос. Видяево</w:t>
      </w:r>
    </w:p>
    <w:p>
      <w:pPr>
        <w:pStyle w:val="Style9"/>
        <w:ind w:left="561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09 года № 9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ведения реестра муниципальных служащи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ЗАТО Видя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ведения реестра муниципальных служащих муниципального образования ЗАТО Видяево (далее – Положение) разработано на основании Федерального закона от 02.03.2007 № 25-ФЗ «О муниципальной службе в Российской Федерации», Закона Мурманской области от 29.06.2007 г. № 860-01-ЗМО «О муниципальной службе в Мурманской области» и определяет правила формирования и ведения реестра муниципальных служащих в муниципальном образовании ЗАТО Видяев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1.2. Реестр муниципальных служащих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ЗАТО Видяево </w:t>
      </w:r>
      <w:r>
        <w:rPr>
          <w:bCs/>
          <w:color w:val="000000"/>
          <w:spacing w:val="2"/>
          <w:sz w:val="28"/>
          <w:szCs w:val="28"/>
        </w:rPr>
        <w:t>- это совокупность сведений о муниципальных служащих, включающих в себя анкетные данные и данные о соответствии квалификационным требованиям, предъявляемым должностям муниципальной служб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еестр </w:t>
      </w:r>
      <w:r>
        <w:rPr>
          <w:bCs/>
          <w:color w:val="000000"/>
          <w:spacing w:val="2"/>
          <w:sz w:val="28"/>
          <w:szCs w:val="28"/>
        </w:rPr>
        <w:t xml:space="preserve">муниципальных служащих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(далее – Реестр) включает ведение реестров муниципальных служащих органов местного самоуправления ЗАТО Видяево: Совета депутатов ЗАТО пос. Видяево, Администрации ЗАТО Видяево, Финансово-экономического отдела администрации ЗАТО Видяев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 Основной целью ведения Реестра является формирование единой базы данных о прохождении муниципальными служащими муниципальной службы в ЗАТО Видя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Сведения, содержащиеся в Реестре, являются основанием для проведения анализа кадрового состава органов местного самоуправления ЗАТО Видяево и выработки предложений и рекомендаций по совершенствованию работы с кадрами для руководителей органов местного самоуправления ЗАТО Видяево, формирования кадрового резерва для замещения должностей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держание Реес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Реестр состоит из следующих разделов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дел I. Муниципальные служащие, замещающие должности муниципальной службы в аппарате </w:t>
      </w:r>
      <w:r>
        <w:rPr>
          <w:sz w:val="28"/>
          <w:szCs w:val="28"/>
        </w:rPr>
        <w:t>Совета депутатов ЗАТО Видяев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дел II. Муниципальные служащие, замещающие должности муниципальной службы в </w:t>
      </w:r>
      <w:r>
        <w:rPr>
          <w:sz w:val="28"/>
          <w:szCs w:val="28"/>
        </w:rPr>
        <w:t>Администрации ЗАТО Видяев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II. Муниципальные служащие, замещающие должности муниципальной службы в </w:t>
      </w:r>
      <w:r>
        <w:rPr>
          <w:sz w:val="28"/>
          <w:szCs w:val="28"/>
        </w:rPr>
        <w:t>Финансово-экономическом отделе администрации ЗАТО Видяево (далее – ФЭО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 xml:space="preserve"> Ведение Реестра осуществляется по форме согласно приложению №1 к настоящему Положению на основе персональных данных муниципального служащего, содержащихся в его личном дел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) фамилия, имя, отчество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дата рождения (число, месяц, год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) дата поступления на муниципальную службу в орган местного самоуправления (число, месяц, год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) замещаемая должность муниципальной служб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) группа должности муниципальной служб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) стаж муниципальной служб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) сведения о профессиональном образовании (наименование и дата окончания образовательного учреждения, специальность и квалификация по диплому, ученая степень, ученое звание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) сведения о прохождении аттестации муниципальным служащим (дата проведения аттестации, решение аттестационной комиссии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) сведения о включении муниципального служащего в кадровый резерв (дата включения в кадровый резерв, наименование должности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) сведения о дополнительном профессиональном образовании: профессиональной переподготовке, повышении квалификации, стажировке муниципального служащего (наименование учебного заведения, дата окончания, тема, объем часов, наименование документа государственного образца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1) сведения о награждении и поощрении муниципального служащего наградами Российской Федерации, Мурманской области, муниципального образования ЗАТО Видяево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2) сведения о применении дисциплинарного взыскания к муниципальному служащему, дата его снят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3) сведения о доступе к сведениям, составляющим государственную тайну, если исполнение обязанностей по замещаемой должности муниципальной службы связано с использованием таких сведений (форма допуска)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орядок ведения Реестра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3.1. Ведение и хранение Реестра осуществляется на бумажном и электронном носителях с обеспечением защиты от несанкционированного доступа к нем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Глава ЗАТО Видяево, председатель Совета депутатов ЗАТО пос. Видяево (далее - Глава ЗАТО Видяево), Глава администрации ЗАТО Видяево, начальник финансово-экономического отдела администрации ЗАТО Видяево своими распоряжениями (приказами) определяют структурное подразделение и (или) лицо, ответственное за ведение соответствующего раздела Реестр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3.3. Организация ведения </w:t>
      </w:r>
      <w:r>
        <w:rPr>
          <w:b/>
          <w:color w:val="000000"/>
          <w:sz w:val="28"/>
          <w:szCs w:val="28"/>
        </w:rPr>
        <w:t xml:space="preserve">Реестра </w:t>
      </w:r>
      <w:r>
        <w:rPr>
          <w:b/>
          <w:bCs/>
          <w:color w:val="000000"/>
          <w:spacing w:val="2"/>
          <w:sz w:val="28"/>
          <w:szCs w:val="28"/>
        </w:rPr>
        <w:t xml:space="preserve">муниципальных служащих </w:t>
      </w:r>
      <w:r>
        <w:rPr>
          <w:b/>
          <w:sz w:val="28"/>
          <w:szCs w:val="28"/>
        </w:rPr>
        <w:t>муниципального образования ЗАТО Видяев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лагается на  специалиста по кадрам и делопроизводству администрации ЗАТО Видяево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3.4. Реестр формируется ежегодно. Ответственные за ведение соответствующего раздела Реестра ежегодно до 20 января предоставляют специалисту  по кадрам и делопроизводству администрации ЗАТО Видяево  в полном объеме на электронном и бумажном носителях сведения по разделу для включения в  Реестр. В месячный срок после получения сведений формируется Реестр текущего г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 Реестр утверждается </w:t>
      </w:r>
      <w:r>
        <w:rPr>
          <w:b/>
          <w:color w:val="000000"/>
          <w:sz w:val="28"/>
          <w:szCs w:val="28"/>
        </w:rPr>
        <w:t>Главой ЗАТО Видяево</w:t>
      </w:r>
      <w:r>
        <w:rPr>
          <w:color w:val="000000"/>
          <w:sz w:val="28"/>
          <w:szCs w:val="28"/>
        </w:rPr>
        <w:t xml:space="preserve"> по состоянию на 1 января текущего года и хранится у специалиста по кадрам и делопроизводству администрации ЗАТО Видяев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6. Основанием для включения в Реестр является поступление гражданина на муниципальную служб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7. Сбор и включение в Реестр сведений о политической и религиозной принадлежности, личной жизни муниципального служащего не допускает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8. Сведения о муниципальном служащем включаются в Реестр в течение пяти дней после назначения его на должность на постоянной основ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9. Внесение изменений и дополнений в Реестр осуществляется по мере поступления от муниципального служащего информации об изменении сведений, содержащихся в реестр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0. О</w:t>
      </w:r>
      <w:r>
        <w:rPr>
          <w:color w:val="000000"/>
          <w:sz w:val="28"/>
          <w:szCs w:val="28"/>
        </w:rPr>
        <w:t xml:space="preserve">тветственные за ведение соответствующего раздела Реестра в течение 10 дней после </w:t>
      </w:r>
      <w:r>
        <w:rPr>
          <w:sz w:val="28"/>
          <w:szCs w:val="28"/>
        </w:rPr>
        <w:t xml:space="preserve">поступления от муниципального служащего информации об изменении сведений, содержащихся в реестре, представляют </w:t>
      </w:r>
      <w:r>
        <w:rPr>
          <w:color w:val="000000"/>
          <w:sz w:val="28"/>
          <w:szCs w:val="28"/>
        </w:rPr>
        <w:t xml:space="preserve">специалисту по кадрам и делопроизводству администрации ЗАТО Видяево  </w:t>
      </w:r>
      <w:r>
        <w:rPr>
          <w:sz w:val="28"/>
          <w:szCs w:val="28"/>
        </w:rPr>
        <w:t>сведения о произошедших изменениях на бумажном и электронном носителях по форме согласно приложению № 2 к настоящему Положе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bookmarkStart w:id="0" w:name="sub_62"/>
      <w:r>
        <w:rPr>
          <w:color w:val="000000"/>
          <w:sz w:val="28"/>
          <w:szCs w:val="28"/>
        </w:rPr>
        <w:t>3.11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12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 Специалист по кадрам и делопроизводству администрации ЗАТО Видяево ежегодно по состоянию на 01 января составляет Список муниципальных служащих, исключенных из Реестра по соответствующим основаниям, по форме согласно приложению № 3 к настоящему Положению. Список составляется на бумажном носителе, подписывается Главой ЗАТО Видяево.  Список хранится у специалиста по кадрам и делопроизводству администрации ЗАТО Видяево в течение 10 лет, затем передается в Муниципальный архив в установленном</w:t>
      </w:r>
      <w:r>
        <w:rPr>
          <w:color w:val="000000"/>
          <w:sz w:val="28"/>
          <w:szCs w:val="28"/>
        </w:rPr>
        <w:t xml:space="preserve"> действующим законодательством Российской Федерации</w:t>
      </w:r>
      <w:r>
        <w:rPr>
          <w:sz w:val="28"/>
          <w:szCs w:val="28"/>
        </w:rPr>
        <w:t xml:space="preserve"> порядке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3.14. </w:t>
      </w:r>
      <w:r>
        <w:rPr>
          <w:color w:val="000000"/>
          <w:sz w:val="28"/>
          <w:szCs w:val="28"/>
        </w:rPr>
        <w:t>Реестр на бумажном и электронном носителях хранится у специалиста по кадрам и делопроизводству администрации ЗАТО Видяево как документ строгой отчетности в течение 10 лет, после чего передается на хранение в Муниципальный архив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15. </w:t>
      </w:r>
      <w:r>
        <w:rPr>
          <w:bCs/>
          <w:color w:val="000000"/>
          <w:spacing w:val="2"/>
          <w:sz w:val="28"/>
          <w:szCs w:val="28"/>
        </w:rPr>
        <w:t xml:space="preserve">Ответственность за достоверность информации, содержащейся Реестре, возлагается на руководителей </w:t>
      </w:r>
      <w:r>
        <w:rPr>
          <w:sz w:val="28"/>
          <w:szCs w:val="28"/>
        </w:rPr>
        <w:t>органов местного самоуправления ЗАТО Видя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6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ча сведений из Реестра третьей стороне осуществляется по письменному разрешению Главы ЗАТО Видяево, Главы администрации ЗАТО Видяево или начальника Финансово-экономического отдела соответственно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 июля 2006 года № 152-ФЗ «О персональных данных» и иными нормативными правовыми актами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нарушение законодательства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Муниципальные служащие, на которых возложена работа, связанная с формированием и ведением Реестра, несут </w:t>
      </w:r>
      <w:r>
        <w:rPr>
          <w:bCs/>
          <w:color w:val="000000"/>
          <w:spacing w:val="2"/>
          <w:sz w:val="28"/>
          <w:szCs w:val="28"/>
        </w:rPr>
        <w:t>в соответствии с федеральным законодательством ответственность за нарушение норм, регулирующих получение, обработку и передачу персональных данных муниципальных служащих, а также за разглашение конфиденциальных сведений.</w:t>
      </w:r>
      <w:bookmarkEnd w:id="0"/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                                                                    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bCs/>
          <w:color w:val="000000"/>
          <w:spacing w:val="2"/>
        </w:rPr>
        <w:t xml:space="preserve">       </w:t>
      </w:r>
      <w:r>
        <w:rPr>
          <w:bCs/>
          <w:color w:val="000000"/>
          <w:spacing w:val="2"/>
        </w:rPr>
        <w:tab/>
        <w:tab/>
        <w:tab/>
        <w:tab/>
        <w:tab/>
        <w:t xml:space="preserve"> </w:t>
      </w:r>
      <w:r>
        <w:rPr/>
        <w:t xml:space="preserve">Приложение №1 к Положению о порядке </w:t>
      </w:r>
      <w:r>
        <w:rPr>
          <w:bCs/>
          <w:color w:val="000000"/>
          <w:spacing w:val="2"/>
        </w:rPr>
        <w:t xml:space="preserve">                </w:t>
      </w:r>
      <w:r>
        <w:rPr/>
        <w:t xml:space="preserve">ведения реестра муниципальных служащих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2"/>
          <w:sz w:val="28"/>
          <w:szCs w:val="28"/>
        </w:rPr>
      </w:pPr>
      <w:r>
        <w:rPr/>
        <w:t>муниципального образования ЗАТО Видяево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  <w:t>Реестр</w:t>
      </w:r>
    </w:p>
    <w:p>
      <w:pPr>
        <w:pStyle w:val="Normal"/>
        <w:jc w:val="center"/>
        <w:rPr/>
      </w:pPr>
      <w:r>
        <w:rPr>
          <w:bCs/>
          <w:color w:val="000000"/>
          <w:spacing w:val="2"/>
          <w:szCs w:val="28"/>
        </w:rPr>
        <w:t xml:space="preserve"> </w:t>
      </w:r>
      <w:r>
        <w:rPr>
          <w:b/>
          <w:bCs/>
          <w:color w:val="000000"/>
          <w:spacing w:val="2"/>
          <w:szCs w:val="28"/>
        </w:rPr>
        <w:t xml:space="preserve">муниципальных служащих </w:t>
      </w:r>
      <w:r>
        <w:rPr>
          <w:b/>
          <w:szCs w:val="28"/>
        </w:rPr>
        <w:t>муниципального образования ЗАТО Видяе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остоянию на _____________200___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I. Муниципальные служащие, замещающие должности муниципальной службы в аппарате </w:t>
      </w:r>
      <w:r>
        <w:rPr>
          <w:b/>
        </w:rPr>
        <w:t>Совета депутатов ЗАТО Видяево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II. Муниципальные служащие, замещающие должности муниципальной службы в </w:t>
      </w:r>
      <w:r>
        <w:rPr>
          <w:b/>
        </w:rPr>
        <w:t>Администрации ЗАТО Видяево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III. Муниципальные служащие, замещающие должности муниципальной службы в </w:t>
      </w:r>
      <w:r>
        <w:rPr>
          <w:b/>
        </w:rPr>
        <w:t xml:space="preserve">Финансово-экономическом отделе администрации ЗАТО Видяево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19"/>
        <w:gridCol w:w="1176"/>
        <w:gridCol w:w="1704"/>
        <w:gridCol w:w="1683"/>
        <w:gridCol w:w="1557"/>
        <w:gridCol w:w="1620"/>
        <w:gridCol w:w="1440"/>
        <w:gridCol w:w="1870"/>
        <w:gridCol w:w="18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поступления на муниципальну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муниципальной службы с учетом наименования структурного подразд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а должности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ж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профессиональном образова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рохождении аттестации муниципальным служащ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ведения о включении муниципального </w:t>
            </w:r>
            <w:r>
              <w:rPr>
                <w:sz w:val="20"/>
                <w:szCs w:val="20"/>
              </w:rPr>
              <w:t>служащего в кадровый резер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244"/>
        <w:gridCol w:w="2057"/>
        <w:gridCol w:w="261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дополнительном профессиональном обра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иональной подготовке, повышении квалификации, стажир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награждении и поощрении муниципального служащего наградами Российской Федерации, Мурманской области, муниципального образования ЗАТО Видяе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рименении (снят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арного взыскания к муниципаль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м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доступе к сведениям, составляющим государственную, тайну, если исполнение обязанностей по замещаемой должности муниципальной службы связано с использованием таких сведений (форма допуска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91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 № 2 к Положению</w:t>
      </w:r>
    </w:p>
    <w:p>
      <w:pPr>
        <w:pStyle w:val="ConsPlusNormal"/>
        <w:widowControl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едения реестра</w:t>
      </w:r>
    </w:p>
    <w:p>
      <w:pPr>
        <w:pStyle w:val="ConsPlusNormal"/>
        <w:widowControl/>
        <w:ind w:firstLine="486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</w:t>
      </w:r>
    </w:p>
    <w:p>
      <w:pPr>
        <w:pStyle w:val="ConsPlusNormal"/>
        <w:widowControl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  <w:br/>
        <w:t>об изменениях учетных данных муниципальных служащих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</w:t>
      </w:r>
    </w:p>
    <w:p>
      <w:pPr>
        <w:pStyle w:val="Style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наименование органа местного самоуправления муниципального образования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693"/>
        <w:gridCol w:w="255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упили на муниципальную служб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уктурное подразделение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693"/>
        <w:gridCol w:w="255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олены с 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уктурное подразделение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ольн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693"/>
        <w:gridCol w:w="255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я учетных данных муниципальных служащ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зменений учетных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 № 3 к Положению</w:t>
      </w:r>
    </w:p>
    <w:p>
      <w:pPr>
        <w:pStyle w:val="ConsPlusNormal"/>
        <w:widowControl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едения реестра</w:t>
      </w:r>
    </w:p>
    <w:p>
      <w:pPr>
        <w:pStyle w:val="ConsPlusNormal"/>
        <w:widowControl/>
        <w:ind w:firstLine="486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</w:t>
      </w:r>
    </w:p>
    <w:p>
      <w:pPr>
        <w:pStyle w:val="ConsPlusNormal"/>
        <w:widowControl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ConsPlusNormal"/>
        <w:widowControl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писок муниципальных служащи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ключенных из Реестра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ЗАТО Видяево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2202"/>
        <w:gridCol w:w="2118"/>
        <w:gridCol w:w="1435"/>
        <w:gridCol w:w="14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а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права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ического лиц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на дат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ольн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го договор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оль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я увольнения (прекращения труд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я (приказ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+ По ширине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10:00Z</dcterms:created>
  <dc:creator>-</dc:creator>
  <dc:description/>
  <cp:keywords/>
  <dc:language>en-US</dc:language>
  <cp:lastModifiedBy>Belobrovets</cp:lastModifiedBy>
  <cp:lastPrinted>2009-03-26T12:10:00Z</cp:lastPrinted>
  <dcterms:modified xsi:type="dcterms:W3CDTF">2010-04-19T15:02:00Z</dcterms:modified>
  <cp:revision>7</cp:revision>
  <dc:subject/>
  <dc:title>МУНИЦИПАЛЬНЫЙ СОВЕТ</dc:title>
</cp:coreProperties>
</file>