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  <w:szCs w:val="32"/>
        </w:rPr>
      </w:pPr>
      <w:r>
        <w:rPr>
          <w:b w:val="false"/>
          <w:szCs w:val="32"/>
        </w:rPr>
        <w:t xml:space="preserve">СОВЕТ ДЕПУТАТОВ                                                               </w:t>
      </w:r>
      <w:r>
        <w:rPr>
          <w:szCs w:val="32"/>
        </w:rPr>
        <w:t xml:space="preserve">   </w:t>
      </w:r>
      <w:r>
        <w:rPr>
          <w:b w:val="false"/>
          <w:szCs w:val="32"/>
        </w:rPr>
        <w:t xml:space="preserve">  </w:t>
        <w:tab/>
      </w:r>
    </w:p>
    <w:p>
      <w:pPr>
        <w:pStyle w:val="Normal"/>
        <w:rPr/>
      </w:pPr>
      <w:r>
        <w:rPr>
          <w:bCs/>
          <w:sz w:val="32"/>
          <w:szCs w:val="32"/>
        </w:rPr>
        <w:t>ЗАТО пос. ВИДЯЕВО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>(третьего созыва)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31.03.2009 № 9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О внесении изменений в решение</w:t>
      </w:r>
    </w:p>
    <w:p>
      <w:pPr>
        <w:pStyle w:val="Normal"/>
        <w:rPr/>
      </w:pPr>
      <w:r>
        <w:rPr>
          <w:b/>
          <w:bCs/>
          <w:sz w:val="28"/>
          <w:szCs w:val="28"/>
        </w:rPr>
        <w:t>Совета депутатов ЗАТО пос. Видяево</w:t>
      </w:r>
    </w:p>
    <w:p>
      <w:pPr>
        <w:pStyle w:val="Normal"/>
        <w:rPr/>
      </w:pPr>
      <w:r>
        <w:rPr>
          <w:b/>
          <w:bCs/>
          <w:sz w:val="28"/>
          <w:szCs w:val="28"/>
        </w:rPr>
        <w:t>от 26.11.2008 № 63 «О системе налогообложени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виде единого налога на вмененны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оход для отдельных видов деятельности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2009 год»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firstLine="708"/>
        <w:jc w:val="both"/>
        <w:rPr/>
      </w:pPr>
      <w:r>
        <w:rPr>
          <w:szCs w:val="28"/>
        </w:rPr>
        <w:t xml:space="preserve">Заслушав информацию начальника финансово-экономического отдела Администрации ЗАТО Видяево Бергер О.А., руководствуясь </w:t>
      </w:r>
      <w:r>
        <w:rPr/>
        <w:t>ст. 24 Устава ЗАТО Видяево</w:t>
      </w:r>
      <w:r>
        <w:rPr>
          <w:szCs w:val="28"/>
        </w:rPr>
        <w:t>, Совет депутатов</w:t>
      </w:r>
    </w:p>
    <w:p>
      <w:pPr>
        <w:pStyle w:val="Normal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ИЛ:</w:t>
      </w:r>
    </w:p>
    <w:p>
      <w:pPr>
        <w:pStyle w:val="ConsPlusNormal"/>
        <w:widowControl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изменения в решение Совета депутатов ЗАТО пос. Видяево от 26.11.2008 г. № 63 «О системе налогообложения в виде единого налога на вмененный доход для отдельных видов деятельности на 2009 год»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2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7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10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0) распространения наружной  рекламы с использованием рекламных конструкций;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11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11) размещения рекламы на транспортных средствах;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13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3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В пункте 3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дпункт 4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4) оказания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);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7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7) розничной торговли, осуществляемой через объекты стационарной торговой сети, не имеющей торговых залов, а также объекты нестационарной торговой сети;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8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8) распространения наружной  рекламы с использованием рекламных конструкций;»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дпункт 9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9) размещения рекламы на транспортных средствах;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ункт 11</w:t>
      </w:r>
      <w:r>
        <w:rPr>
          <w:rFonts w:cs="Times New Roman" w:ascii="Times New Roman" w:hAnsi="Times New Roman"/>
          <w:sz w:val="28"/>
          <w:szCs w:val="28"/>
        </w:rPr>
        <w:t xml:space="preserve"> изложить в новой редакции:</w:t>
      </w:r>
    </w:p>
    <w:p>
      <w:pPr>
        <w:pStyle w:val="ConsPlusNormal"/>
        <w:widowControl/>
        <w:spacing w:lineRule="auto" w:line="36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) оказания услуг по передаче во временное владение и (или) в 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;»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Решение вступает в силу с 01.04.2009 года и подлежит опубликованию в средствах массовой информации.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                 </w:t>
        <w:tab/>
        <w:tab/>
        <w:tab/>
        <w:t>С.М. Дубовой</w:t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 1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 ЗАТО пос. Видяево</w:t>
      </w:r>
    </w:p>
    <w:p>
      <w:pPr>
        <w:pStyle w:val="ConsPlusNormal"/>
        <w:widowControl/>
        <w:ind w:hanging="0"/>
        <w:jc w:val="right"/>
        <w:rPr/>
      </w:pPr>
      <w:r>
        <w:rPr/>
        <w:t>«О внесении изменений в решение Совета депутатов</w:t>
      </w:r>
    </w:p>
    <w:p>
      <w:pPr>
        <w:pStyle w:val="ConsPlusNormal"/>
        <w:widowControl/>
        <w:ind w:hanging="0"/>
        <w:jc w:val="right"/>
        <w:rPr/>
      </w:pPr>
      <w:r>
        <w:rPr/>
        <w:t>ЗАТО пос.Видяево от 26.11.2008 г. № 63</w:t>
      </w:r>
    </w:p>
    <w:p>
      <w:pPr>
        <w:pStyle w:val="ConsPlusNormal"/>
        <w:widowControl/>
        <w:ind w:hanging="0"/>
        <w:jc w:val="right"/>
        <w:rPr/>
      </w:pPr>
      <w:r>
        <w:rPr/>
        <w:t>«О системе налогообложения в виде единого</w:t>
      </w:r>
    </w:p>
    <w:p>
      <w:pPr>
        <w:pStyle w:val="ConsPlusNormal"/>
        <w:widowControl/>
        <w:ind w:hanging="0"/>
        <w:jc w:val="right"/>
        <w:rPr/>
      </w:pPr>
      <w:r>
        <w:rPr/>
        <w:t>налога 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идов деятельности на 2009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"__"_________2009 года №___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Title"/>
        <w:widowControl/>
        <w:jc w:val="center"/>
        <w:rPr/>
      </w:pPr>
      <w:r>
        <w:rPr/>
        <w:t>ДЛЯ ВИДОВ ПРЕДПРИНИМАТЕЛЬСКОЙ ДЕЯТЕЛЬНОСТИ, УКАЗАННЫХ</w:t>
      </w:r>
    </w:p>
    <w:p>
      <w:pPr>
        <w:pStyle w:val="ConsPlusTitle"/>
        <w:widowControl/>
        <w:jc w:val="center"/>
        <w:rPr/>
      </w:pPr>
      <w:r>
        <w:rPr/>
        <w:t>В ПУНКТЕ 3 НАСТОЯЩЕГО РЕШЕ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  <w:t>Зона 1: н.п. Видяево.</w:t>
      </w:r>
    </w:p>
    <w:p>
      <w:pPr>
        <w:pStyle w:val="ConsPlusNormal"/>
        <w:widowControl/>
        <w:ind w:firstLine="540"/>
        <w:jc w:val="both"/>
        <w:rPr/>
      </w:pPr>
      <w:r>
        <w:rPr/>
        <w:t>Зона 2: н.п. Чан-Ручей.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675"/>
        <w:gridCol w:w="7065"/>
        <w:gridCol w:w="1080"/>
        <w:gridCol w:w="900"/>
      </w:tblGrid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N </w:t>
              <w:br/>
              <w:t>п/п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иды предпринимательской деятельности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на 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она 2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бытовых услуг,                                     </w:t>
              <w:br/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, окраска и пошив обуви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пошив швейных, меховых и кожаных изделий,     </w:t>
              <w:br/>
              <w:t xml:space="preserve">головных уборов и изделий текстильной галантереи,      </w:t>
              <w:br/>
              <w:t xml:space="preserve">ремонт, пошив и вязание трикотажных издел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8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3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изготовление металлоизделий, за исключением   </w:t>
              <w:br/>
              <w:t xml:space="preserve">ремонта ювелирных изделий, чернения изделий из         </w:t>
              <w:br/>
              <w:t xml:space="preserve">серебра, изготовления ювелирных изделий, изготовления  </w:t>
              <w:br/>
              <w:t xml:space="preserve">ювелирных изделий методом литья по выплавляемым        </w:t>
              <w:br/>
              <w:t xml:space="preserve">моделям, обработки поделочных ювелирных камней и       </w:t>
              <w:br/>
              <w:t xml:space="preserve">закрепления их в ювелирных изделиях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4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ювелирных изделий, чернение изделий из серебра, </w:t>
              <w:br/>
              <w:t xml:space="preserve">изготовление ювелирных изделий, изготовление ювелирных </w:t>
              <w:br/>
              <w:t xml:space="preserve">изделий методом литья по выплавляемым моделям,         </w:t>
              <w:br/>
              <w:t xml:space="preserve">обработка поделочных ювелирных камней и закрепление их </w:t>
              <w:br/>
              <w:t xml:space="preserve">в ювелирных изделиях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5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емонт и техническое обслуживание бытовой              </w:t>
              <w:br/>
              <w:t xml:space="preserve">радиоэлектронной аппаратуры, бытовых машин и бытовых   </w:t>
              <w:br/>
              <w:t xml:space="preserve">приборов         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6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изготовление и ремонт мебели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7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химическая чистка и крашение, услуги прачечных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8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бань и душевых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1.9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фотоателье и фото- и кинолабораторий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0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арикмахерских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1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итуальные услуги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2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услуги по прокату  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.13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другие виды бытовых услуг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2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ветеринарных услуг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3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услуг по ремонту, техническому обслуживанию и мойке</w:t>
              <w:br/>
              <w:t xml:space="preserve">автотранспортных средств                                    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6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4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казание услуг по предоставлению во временное владение (в пользование) мест для стоянки автотранспортных средств, а также по хранению автотранспортных средств на платных стоянках (за исключением штрафных автостоянок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7</w:t>
            </w:r>
          </w:p>
        </w:tc>
      </w:tr>
      <w:tr>
        <w:trPr>
          <w:trHeight w:val="96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услуг по перевозке пассажиров и   </w:t>
              <w:br/>
              <w:t xml:space="preserve">грузов, осуществляемых организациями и индивидуальными      </w:t>
              <w:br/>
              <w:t xml:space="preserve">предпринимателями, имеющими на праве собственности или ином </w:t>
              <w:br/>
              <w:t xml:space="preserve">праве (пользования, владения и (или) распоряжения) не более </w:t>
              <w:br/>
              <w:t xml:space="preserve">20 транспортных средств, предназначенных для оказания таких </w:t>
              <w:br/>
              <w:t xml:space="preserve">услуг,                                                      </w:t>
              <w:br/>
              <w:t>в том числе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пассажиров легковыми       </w:t>
              <w:br/>
              <w:t xml:space="preserve">таксомоторами                       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5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автомобильным транспортом  </w:t>
              <w:br/>
              <w:t xml:space="preserve">мелких и малотоннажных отправок транспортными          </w:t>
              <w:br/>
              <w:t xml:space="preserve">средствами грузоподъемностью до 1,5 т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3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автомобильным транспортом  </w:t>
              <w:br/>
              <w:t xml:space="preserve">мелких и малотоннажных отправок транспортными          </w:t>
              <w:br/>
              <w:t xml:space="preserve">средствами грузоподъемностью от 1,5 до 3,5 тонн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0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4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возке пассажиров, за исключением </w:t>
              <w:br/>
              <w:t xml:space="preserve">оказания услуг по перевозке пассажиров легковыми       </w:t>
              <w:br/>
              <w:t xml:space="preserve">таксомоторами и перевозке пассажиров автобусами по     </w:t>
              <w:br/>
              <w:t xml:space="preserve">регулярным междугородным маршрутам  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5.5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автотранспортных услуг по перевозке грузов    </w:t>
              <w:br/>
              <w:t xml:space="preserve">транспортными средствами грузоподъемностью свыше 3,5   </w:t>
              <w:br/>
              <w:t xml:space="preserve">тонн и перевозке пассажиров автобусами по регулярным   </w:t>
              <w:br/>
              <w:t xml:space="preserve">междугородным маршрутам             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озничная торговля, осуществляемая через киоски, палатки,   </w:t>
              <w:br/>
              <w:t xml:space="preserve">лотки и другие объекты организации торговли (за исключением </w:t>
              <w:br/>
              <w:t xml:space="preserve">магазинов и павильонов),                                    </w:t>
              <w:br/>
              <w:t>в том числе не имеющие стационарной торговой площади: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1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розничная торговля, осуществляемая через объекты стационарной торговой сети, не имеющей торговых залов, а также объекты нестационарной торговой сети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</w:t>
            </w:r>
          </w:p>
        </w:tc>
      </w:tr>
      <w:tr>
        <w:trPr>
          <w:trHeight w:val="72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6.2 </w:t>
            </w:r>
          </w:p>
        </w:tc>
        <w:tc>
          <w:tcPr>
            <w:tcW w:w="7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носная (развозная) торговля (за исключением         </w:t>
              <w:br/>
              <w:t xml:space="preserve">торговли подакцизными товарами, лекарственными         </w:t>
              <w:br/>
              <w:t xml:space="preserve">препаратами, изделиями из драгоценных камней, оружием  </w:t>
              <w:br/>
              <w:t xml:space="preserve">и патронами к нему, меховыми изделиями и технически    </w:t>
              <w:br/>
              <w:t xml:space="preserve">сложными товарами бытового назначения)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7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общественного питания через объекты          </w:t>
              <w:br/>
              <w:t xml:space="preserve">организации общественного питания, не имеющие залов         </w:t>
              <w:br/>
              <w:t xml:space="preserve">обслуживания посетителей                 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</w:t>
            </w:r>
          </w:p>
        </w:tc>
      </w:tr>
      <w:tr>
        <w:trPr>
          <w:trHeight w:val="4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8 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спространение наружной рекламы с использованием рекламных конструкций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377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9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Размещение рекламы на транспортных средствах   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0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временному размещению и проживанию        </w:t>
              <w:br/>
              <w:t xml:space="preserve">организациями и предпринимателями, использующими в каждом   </w:t>
              <w:br/>
              <w:t xml:space="preserve">объекте предоставления данных услуг общую площадь спальных  </w:t>
              <w:br/>
              <w:t xml:space="preserve">помещений не более 500 квадратных метров                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6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1</w:t>
            </w:r>
          </w:p>
        </w:tc>
        <w:tc>
          <w:tcPr>
            <w:tcW w:w="77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Оказание услуг по передаче во временное владение и (или)    </w:t>
              <w:br/>
              <w:t xml:space="preserve">пользование торговых мест, расположенных в объектах стационарной торговой сети, не имеющих торговых залов, объектов нестационарной торговой сети, а также объектов организации общественного питания, не имеющих зала обслуживания посетителей   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1247" w:footer="0" w:bottom="1247"/>
          <w:pgNumType w:fmt="decimal"/>
          <w:formProt w:val="false"/>
          <w:textDirection w:val="lrTb"/>
          <w:docGrid w:type="default" w:linePitch="360" w:charSpace="0"/>
        </w:sect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2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 ЗАТО поселок Видяево</w:t>
      </w:r>
    </w:p>
    <w:p>
      <w:pPr>
        <w:pStyle w:val="ConsPlusNormal"/>
        <w:widowControl/>
        <w:ind w:hanging="0"/>
        <w:jc w:val="right"/>
        <w:rPr/>
      </w:pPr>
      <w:r>
        <w:rPr/>
        <w:t>«О системе налогообложения в виде единого</w:t>
      </w:r>
    </w:p>
    <w:p>
      <w:pPr>
        <w:pStyle w:val="ConsPlusNormal"/>
        <w:widowControl/>
        <w:ind w:hanging="0"/>
        <w:jc w:val="right"/>
        <w:rPr/>
      </w:pPr>
      <w:r>
        <w:rPr/>
        <w:t>налога 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идов деятельности на 2009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"__"_________2008 года №___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Title"/>
        <w:widowControl/>
        <w:jc w:val="center"/>
        <w:rPr/>
      </w:pPr>
      <w:r>
        <w:rPr/>
        <w:t>ДЛЯ ВИДА ПРЕДПРИНИМАТЕЛЬСКОЙ ДЕЯТЕЛЬНОСТИ</w:t>
      </w:r>
    </w:p>
    <w:p>
      <w:pPr>
        <w:pStyle w:val="ConsPlusTitle"/>
        <w:widowControl/>
        <w:jc w:val="center"/>
        <w:rPr/>
      </w:pPr>
      <w:r>
        <w:rPr/>
        <w:t>- РОЗНИЧНАЯ ТОРГОВЛЯ, ОСУЩЕСТВЛЯЕМАЯ ЧЕРЕЗ МАГАЗИНЫ</w:t>
      </w:r>
    </w:p>
    <w:p>
      <w:pPr>
        <w:pStyle w:val="ConsPlusTitle"/>
        <w:widowControl/>
        <w:jc w:val="center"/>
        <w:rPr/>
      </w:pPr>
      <w:r>
        <w:rPr/>
        <w:t>И ПАВИЛЬОНЫ С ПЛОЩАДЬЮ ТОРГОВОГО ЗАЛА НЕ БОЛЕЕ</w:t>
      </w:r>
    </w:p>
    <w:p>
      <w:pPr>
        <w:pStyle w:val="ConsPlusTitle"/>
        <w:widowControl/>
        <w:jc w:val="center"/>
        <w:rPr/>
      </w:pPr>
      <w:r>
        <w:rPr/>
        <w:t>150 КВАДРАТНЫХ МЕТРОВ ПО КАЖДОМУ ОБЪЕКТУ ОРГАНИЗАЦИИ</w:t>
      </w:r>
    </w:p>
    <w:p>
      <w:pPr>
        <w:pStyle w:val="ConsPlusTitle"/>
        <w:widowControl/>
        <w:jc w:val="center"/>
        <w:rPr/>
      </w:pPr>
      <w:r>
        <w:rPr/>
        <w:t>ТОРГОВЛИ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823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5"/>
        <w:gridCol w:w="1215"/>
        <w:gridCol w:w="1485"/>
        <w:gridCol w:w="1215"/>
        <w:gridCol w:w="1620"/>
        <w:gridCol w:w="1215"/>
      </w:tblGrid>
      <w:tr>
        <w:trPr>
          <w:trHeight w:val="144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</w:t>
              <w:br/>
              <w:t xml:space="preserve">дохода от </w:t>
              <w:br/>
              <w:t xml:space="preserve">розничной </w:t>
              <w:br/>
              <w:t xml:space="preserve">торговли  </w:t>
              <w:br/>
              <w:t xml:space="preserve">на 1 м2  </w:t>
              <w:br/>
              <w:t xml:space="preserve">площади  </w:t>
              <w:br/>
              <w:t xml:space="preserve">торгового </w:t>
              <w:br/>
              <w:t xml:space="preserve">зала за  </w:t>
              <w:br/>
              <w:t xml:space="preserve">налоговый </w:t>
              <w:br/>
              <w:t xml:space="preserve">период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</w:t>
              <w:br/>
              <w:t xml:space="preserve">дохода от </w:t>
              <w:br/>
              <w:t xml:space="preserve">розничной </w:t>
              <w:br/>
              <w:t xml:space="preserve">торговли </w:t>
              <w:br/>
              <w:t xml:space="preserve">на 1 м2  </w:t>
              <w:br/>
              <w:t xml:space="preserve">площади  </w:t>
              <w:br/>
              <w:t xml:space="preserve">торгового </w:t>
              <w:br/>
              <w:t xml:space="preserve">зала за  </w:t>
              <w:br/>
              <w:t xml:space="preserve">налоговый </w:t>
              <w:br/>
              <w:t xml:space="preserve">период  </w:t>
              <w:br/>
              <w:t xml:space="preserve">(руб.)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</w:t>
              <w:br/>
              <w:t xml:space="preserve">дохода от </w:t>
              <w:br/>
              <w:t xml:space="preserve">розничной </w:t>
              <w:br/>
              <w:t>торговли на</w:t>
              <w:br/>
              <w:t xml:space="preserve">1 м2    </w:t>
              <w:br/>
              <w:t xml:space="preserve">площади  </w:t>
              <w:br/>
              <w:t xml:space="preserve">торгового </w:t>
              <w:br/>
              <w:t xml:space="preserve">зала за  </w:t>
              <w:br/>
              <w:t xml:space="preserve">налоговый </w:t>
              <w:br/>
              <w:t xml:space="preserve">период   </w:t>
              <w:br/>
              <w:t xml:space="preserve">(руб.)   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10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240,01</w:t>
              <w:br/>
              <w:t>до 43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650,01</w:t>
              <w:br/>
              <w:t>до 77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50,01</w:t>
              <w:br/>
              <w:t>до 11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350,01</w:t>
              <w:br/>
              <w:t>до 44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760,01</w:t>
              <w:br/>
              <w:t>до 78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2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160,01</w:t>
              <w:br/>
              <w:t>до 12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460,01</w:t>
              <w:br/>
              <w:t>до 45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870,01</w:t>
              <w:br/>
              <w:t>до 79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270,01</w:t>
              <w:br/>
              <w:t>до 13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570,01</w:t>
              <w:br/>
              <w:t>до 46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980,01</w:t>
              <w:br/>
              <w:t>до 80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380,01</w:t>
              <w:br/>
              <w:t>до 14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680,01</w:t>
              <w:br/>
              <w:t>до 47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090,01</w:t>
              <w:br/>
              <w:t>до 82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490,01</w:t>
              <w:br/>
              <w:t>до 16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790,01</w:t>
              <w:br/>
              <w:t>до 4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200,01</w:t>
              <w:br/>
              <w:t>до 83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600,01</w:t>
              <w:br/>
              <w:t>до 17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900,01</w:t>
              <w:br/>
              <w:t>до 50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310,01</w:t>
              <w:br/>
              <w:t>до 84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7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710,01</w:t>
              <w:br/>
              <w:t>до 18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010,01</w:t>
              <w:br/>
              <w:t>до 51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420,01</w:t>
              <w:br/>
              <w:t>до 85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820,01</w:t>
              <w:br/>
              <w:t>до 19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120,01</w:t>
              <w:br/>
              <w:t>до 52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530,01</w:t>
              <w:br/>
              <w:t>до 86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930,01</w:t>
              <w:br/>
              <w:t>до 20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230,01</w:t>
              <w:br/>
              <w:t>до 53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640,01</w:t>
              <w:br/>
              <w:t>до 87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0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040,01</w:t>
              <w:br/>
              <w:t>до 21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340,01</w:t>
              <w:br/>
              <w:t>до 54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750,01</w:t>
              <w:br/>
              <w:t>до 88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50,01</w:t>
              <w:br/>
              <w:t>до 22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50,01</w:t>
              <w:br/>
              <w:t>до 55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860,01</w:t>
              <w:br/>
              <w:t>до 89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60,01</w:t>
              <w:br/>
              <w:t>до 24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560,01</w:t>
              <w:br/>
              <w:t>до 56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970,01</w:t>
              <w:br/>
              <w:t>до 90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20,01</w:t>
              <w:br/>
              <w:t>до 23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670,01</w:t>
              <w:br/>
              <w:t>до 57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080,01</w:t>
              <w:br/>
              <w:t>до 91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370,01</w:t>
              <w:br/>
              <w:t>до 24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780,01</w:t>
              <w:br/>
              <w:t>до 58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190,01</w:t>
              <w:br/>
              <w:t>до 9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80,01</w:t>
              <w:br/>
              <w:t>до 25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890,01</w:t>
              <w:br/>
              <w:t>до 6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300,01</w:t>
              <w:br/>
              <w:t>до 94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590,01</w:t>
              <w:br/>
              <w:t>до 27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000,01</w:t>
              <w:br/>
              <w:t>до 61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410,01</w:t>
              <w:br/>
              <w:t>до 95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700,01</w:t>
              <w:br/>
              <w:t>до 28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110,01</w:t>
              <w:br/>
              <w:t>до 62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520,01</w:t>
              <w:br/>
              <w:t>до 96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8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810,01</w:t>
              <w:br/>
              <w:t>до 29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220,01</w:t>
              <w:br/>
              <w:t>до 63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630,01</w:t>
              <w:br/>
              <w:t>до 97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920,01</w:t>
              <w:br/>
              <w:t>до 30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330,01</w:t>
              <w:br/>
              <w:t>до 64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740,01</w:t>
              <w:br/>
              <w:t>до 98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030,01</w:t>
              <w:br/>
              <w:t>до 31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440,01</w:t>
              <w:br/>
              <w:t>до 65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850,01</w:t>
              <w:br/>
              <w:t>до 99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140,01</w:t>
              <w:br/>
              <w:t>до 32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550,01</w:t>
              <w:br/>
              <w:t>до 66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960,01</w:t>
              <w:br/>
              <w:t>до 100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2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250,01</w:t>
              <w:br/>
              <w:t>до 33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660,01</w:t>
              <w:br/>
              <w:t>до 67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070,01</w:t>
              <w:br/>
              <w:t>до 101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3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360,01</w:t>
              <w:br/>
              <w:t>до 34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770,01</w:t>
              <w:br/>
              <w:t>до 68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180,01</w:t>
              <w:br/>
              <w:t>до 102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4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470,01</w:t>
              <w:br/>
              <w:t>до 35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3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880,01</w:t>
              <w:br/>
              <w:t>до 69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290,01</w:t>
              <w:br/>
              <w:t>до 104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580,01</w:t>
              <w:br/>
              <w:t>до 36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990,01</w:t>
              <w:br/>
              <w:t>до 71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5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400,01</w:t>
              <w:br/>
              <w:t>до 105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6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690,01</w:t>
              <w:br/>
              <w:t>до 38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100,01</w:t>
              <w:br/>
              <w:t>до 72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510,01</w:t>
              <w:br/>
              <w:t>до 106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7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800,01</w:t>
              <w:br/>
              <w:t>до 39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210,01</w:t>
              <w:br/>
              <w:t>до 73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620,01</w:t>
              <w:br/>
              <w:t>до 107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910,01</w:t>
              <w:br/>
              <w:t>до 40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7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320,01</w:t>
              <w:br/>
              <w:t>до 74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730,01</w:t>
              <w:br/>
              <w:t>до 108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20,01</w:t>
              <w:br/>
              <w:t>до 41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8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430,01</w:t>
              <w:br/>
              <w:t>до 75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</w:t>
              <w:br/>
              <w:t>1084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0</w:t>
            </w:r>
          </w:p>
        </w:tc>
      </w:tr>
      <w:tr>
        <w:trPr>
          <w:trHeight w:val="360" w:hRule="atLeast"/>
          <w:cantSplit w:val="true"/>
        </w:trPr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130,01</w:t>
              <w:br/>
              <w:t>до 42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540,01</w:t>
              <w:br/>
              <w:t>до 76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  <w:t>Приложение   3</w:t>
      </w:r>
    </w:p>
    <w:p>
      <w:pPr>
        <w:pStyle w:val="ConsPlusNormal"/>
        <w:widowControl/>
        <w:ind w:hanging="0"/>
        <w:jc w:val="right"/>
        <w:rPr/>
      </w:pPr>
      <w:r>
        <w:rPr/>
        <w:t>к решению Совета депутатов ЗАТО поселок Видяево</w:t>
      </w:r>
    </w:p>
    <w:p>
      <w:pPr>
        <w:pStyle w:val="ConsPlusNormal"/>
        <w:widowControl/>
        <w:ind w:hanging="0"/>
        <w:jc w:val="right"/>
        <w:rPr/>
      </w:pPr>
      <w:r>
        <w:rPr/>
        <w:t>«О системе налогообложения в виде единого</w:t>
      </w:r>
    </w:p>
    <w:p>
      <w:pPr>
        <w:pStyle w:val="ConsPlusNormal"/>
        <w:widowControl/>
        <w:ind w:hanging="0"/>
        <w:jc w:val="right"/>
        <w:rPr/>
      </w:pPr>
      <w:r>
        <w:rPr/>
        <w:t>налога на вмененный доход для отдельных</w:t>
      </w:r>
    </w:p>
    <w:p>
      <w:pPr>
        <w:pStyle w:val="ConsPlusNormal"/>
        <w:widowControl/>
        <w:ind w:hanging="0"/>
        <w:jc w:val="right"/>
        <w:rPr/>
      </w:pPr>
      <w:r>
        <w:rPr>
          <w:rFonts w:eastAsia="Arial"/>
        </w:rPr>
        <w:t xml:space="preserve"> </w:t>
      </w:r>
      <w:r>
        <w:rPr/>
        <w:t>видов деятельности на 2009 год»</w:t>
      </w:r>
    </w:p>
    <w:p>
      <w:pPr>
        <w:pStyle w:val="ConsPlusNormal"/>
        <w:widowControl/>
        <w:ind w:hanging="0"/>
        <w:jc w:val="right"/>
        <w:rPr/>
      </w:pPr>
      <w:r>
        <w:rPr/>
      </w:r>
    </w:p>
    <w:p>
      <w:pPr>
        <w:pStyle w:val="ConsPlusNormal"/>
        <w:widowControl/>
        <w:ind w:hanging="0"/>
        <w:jc w:val="right"/>
        <w:rPr/>
      </w:pPr>
      <w:r>
        <w:rPr/>
        <w:t>от "__"_________2008 года №___</w:t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0"/>
        <w:rPr/>
      </w:pPr>
      <w:r>
        <w:rPr/>
      </w:r>
    </w:p>
    <w:p>
      <w:pPr>
        <w:pStyle w:val="ConsPlusNormal"/>
        <w:widowControl/>
        <w:ind w:hanging="0"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ЗНАЧЕНИЯ</w:t>
      </w:r>
    </w:p>
    <w:p>
      <w:pPr>
        <w:pStyle w:val="ConsPlusTitle"/>
        <w:widowControl/>
        <w:jc w:val="center"/>
        <w:rPr/>
      </w:pPr>
      <w:r>
        <w:rPr/>
        <w:t>КОРРЕКТИРУЮЩЕГО КОЭФФИЦИЕНТА БАЗОВОЙ ДОХОДНОСТИ К2</w:t>
      </w:r>
    </w:p>
    <w:p>
      <w:pPr>
        <w:pStyle w:val="ConsPlusTitle"/>
        <w:widowControl/>
        <w:jc w:val="center"/>
        <w:rPr/>
      </w:pPr>
      <w:r>
        <w:rPr/>
        <w:t>ДЛЯ ВИДА ПРЕДПРИНИМАТЕЛЬСКОЙ ДЕЯТЕЛЬНОСТИ - ОКАЗАНИЕ УСЛУГ</w:t>
      </w:r>
    </w:p>
    <w:p>
      <w:pPr>
        <w:pStyle w:val="ConsPlusTitle"/>
        <w:widowControl/>
        <w:jc w:val="center"/>
        <w:rPr/>
      </w:pPr>
      <w:r>
        <w:rPr/>
        <w:t>ОБЩЕСТВЕННОГО ПИТАНИЯ, ОСУЩЕСТВЛЯЕМЫХ ЧЕРЕЗ ОБЪЕКТЫ</w:t>
      </w:r>
    </w:p>
    <w:p>
      <w:pPr>
        <w:pStyle w:val="ConsPlusTitle"/>
        <w:widowControl/>
        <w:jc w:val="center"/>
        <w:rPr/>
      </w:pPr>
      <w:r>
        <w:rPr/>
        <w:t>ОРГАНИЗАЦИИ ОБЩЕСТВЕННОГО ПИТАНИЯ С ПЛОЩАДЬЮ ЗАЛА</w:t>
      </w:r>
    </w:p>
    <w:p>
      <w:pPr>
        <w:pStyle w:val="ConsPlusTitle"/>
        <w:widowControl/>
        <w:jc w:val="center"/>
        <w:rPr/>
      </w:pPr>
      <w:r>
        <w:rPr/>
        <w:t>ОБСЛУЖИВАНИЯ ПОСЕТИТЕЛЕЙ НЕ БОЛЕЕ 150 КВАДРАТНЫХ МЕТРОВ</w:t>
      </w:r>
    </w:p>
    <w:p>
      <w:pPr>
        <w:pStyle w:val="ConsPlusTitle"/>
        <w:widowControl/>
        <w:jc w:val="center"/>
        <w:rPr/>
      </w:pPr>
      <w:r>
        <w:rPr/>
        <w:t>ПО КАЖДОМУ ОБЪЕКТУ ОРГАНИЗАЦИИ ОБЩЕСТВЕННОГО ПИТАНИЯ</w:t>
      </w:r>
    </w:p>
    <w:p>
      <w:pPr>
        <w:pStyle w:val="ConsPlusNormal"/>
        <w:widowControl/>
        <w:ind w:hanging="0"/>
        <w:jc w:val="center"/>
        <w:rPr/>
      </w:pPr>
      <w:r>
        <w:rPr/>
      </w:r>
    </w:p>
    <w:tbl>
      <w:tblPr>
        <w:tblW w:w="93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0"/>
        <w:gridCol w:w="1215"/>
        <w:gridCol w:w="1890"/>
        <w:gridCol w:w="1215"/>
        <w:gridCol w:w="1890"/>
        <w:gridCol w:w="1215"/>
      </w:tblGrid>
      <w:tr>
        <w:trPr>
          <w:trHeight w:val="15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от  </w:t>
              <w:br/>
              <w:t xml:space="preserve">оказания   </w:t>
              <w:br/>
              <w:t xml:space="preserve">услуг    </w:t>
              <w:br/>
              <w:t>общественного</w:t>
              <w:br/>
              <w:t xml:space="preserve">питания на 1 </w:t>
              <w:br/>
              <w:t xml:space="preserve">м2 площади  </w:t>
              <w:br/>
              <w:t xml:space="preserve">зала     </w:t>
              <w:br/>
              <w:t xml:space="preserve">обслуживания </w:t>
              <w:br/>
              <w:t xml:space="preserve">посетителей </w:t>
              <w:br/>
              <w:t xml:space="preserve">за налоговый </w:t>
              <w:br/>
              <w:t>период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от  </w:t>
              <w:br/>
              <w:t xml:space="preserve">оказания   </w:t>
              <w:br/>
              <w:t xml:space="preserve">услуг    </w:t>
              <w:br/>
              <w:t>общественного</w:t>
              <w:br/>
              <w:t xml:space="preserve">питания на 1 </w:t>
              <w:br/>
              <w:t xml:space="preserve">м2 площади  </w:t>
              <w:br/>
              <w:t xml:space="preserve">зала     </w:t>
              <w:br/>
              <w:t xml:space="preserve">обслуживания </w:t>
              <w:br/>
              <w:t xml:space="preserve">посетителей </w:t>
              <w:br/>
              <w:t xml:space="preserve">за налоговый </w:t>
              <w:br/>
              <w:t>период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 xml:space="preserve">Величина   </w:t>
              <w:br/>
              <w:t xml:space="preserve">дохода от  </w:t>
              <w:br/>
              <w:t xml:space="preserve">оказания   </w:t>
              <w:br/>
              <w:t xml:space="preserve">услуг    </w:t>
              <w:br/>
              <w:t>общественного</w:t>
              <w:br/>
              <w:t xml:space="preserve">питания на 1 </w:t>
              <w:br/>
              <w:t xml:space="preserve">м2 площади  </w:t>
              <w:br/>
              <w:t xml:space="preserve">зала     </w:t>
              <w:br/>
              <w:t xml:space="preserve">обслуживания </w:t>
              <w:br/>
              <w:t xml:space="preserve">посетителей </w:t>
              <w:br/>
              <w:t xml:space="preserve">за налоговый </w:t>
              <w:br/>
              <w:t>период (руб.)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Значение</w:t>
              <w:br/>
              <w:t xml:space="preserve">К2   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до 5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0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40,01</w:t>
              <w:br/>
              <w:t>до 22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995,01</w:t>
              <w:br/>
              <w:t>до 40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1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0,01</w:t>
              <w:br/>
              <w:t>до 6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95,01</w:t>
              <w:br/>
              <w:t>до 23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55,01</w:t>
              <w:br/>
              <w:t>до 41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00,01</w:t>
              <w:br/>
              <w:t>до 6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355,01</w:t>
              <w:br/>
              <w:t>до 24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110,01</w:t>
              <w:br/>
              <w:t>до 41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655,01</w:t>
              <w:br/>
              <w:t>до 7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10,01</w:t>
              <w:br/>
              <w:t>до 24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165,01</w:t>
              <w:br/>
              <w:t>до 42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4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15,01</w:t>
              <w:br/>
              <w:t>до 7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465,01</w:t>
              <w:br/>
              <w:t>до 25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225,01</w:t>
              <w:br/>
              <w:t>до 42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765,01</w:t>
              <w:br/>
              <w:t>до 8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525,01</w:t>
              <w:br/>
              <w:t>до 258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280,01</w:t>
              <w:br/>
              <w:t>до 43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6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25,01</w:t>
              <w:br/>
              <w:t>до 8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580,01</w:t>
              <w:br/>
              <w:t>до 26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335,01</w:t>
              <w:br/>
              <w:t>до 43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7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885,01</w:t>
              <w:br/>
              <w:t>до 9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635,01</w:t>
              <w:br/>
              <w:t>до 26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395,01</w:t>
              <w:br/>
              <w:t>до 44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35,01</w:t>
              <w:br/>
              <w:t>до 9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695,01</w:t>
              <w:br/>
              <w:t>до 27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450,01</w:t>
              <w:br/>
              <w:t>до 45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995,01</w:t>
              <w:br/>
              <w:t>до 10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750,01</w:t>
              <w:br/>
              <w:t>до 28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4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505,01</w:t>
              <w:br/>
              <w:t>до 45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055,01</w:t>
              <w:br/>
              <w:t>до 110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1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805,01</w:t>
              <w:br/>
              <w:t>до 28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565,01</w:t>
              <w:br/>
              <w:t>до 46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1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105,01</w:t>
              <w:br/>
              <w:t>до 11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865,01</w:t>
              <w:br/>
              <w:t>до 292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620,01</w:t>
              <w:br/>
              <w:t>до 46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165,01</w:t>
              <w:br/>
              <w:t>до 12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920,01</w:t>
              <w:br/>
              <w:t>до 29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675,01</w:t>
              <w:br/>
              <w:t>до 47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225,01</w:t>
              <w:br/>
              <w:t>до 12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975,01</w:t>
              <w:br/>
              <w:t>до 30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735,01</w:t>
              <w:br/>
              <w:t>до 47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4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275,01</w:t>
              <w:br/>
              <w:t>до 13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035,01</w:t>
              <w:br/>
              <w:t>до 30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790,01</w:t>
              <w:br/>
              <w:t>до 484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335,01</w:t>
              <w:br/>
              <w:t>до 139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090,01</w:t>
              <w:br/>
              <w:t>до 314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845,01</w:t>
              <w:br/>
              <w:t>до 4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6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435,01</w:t>
              <w:br/>
              <w:t>до 14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240,01</w:t>
              <w:br/>
              <w:t>до 3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900,01</w:t>
              <w:br/>
              <w:t>до 49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7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490,01</w:t>
              <w:br/>
              <w:t>до 15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300,01</w:t>
              <w:br/>
              <w:t>до 33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960,01</w:t>
              <w:br/>
              <w:t>до 50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550,01</w:t>
              <w:br/>
              <w:t>до 16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360,01</w:t>
              <w:br/>
              <w:t>до 34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015,01</w:t>
              <w:br/>
              <w:t>до 50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8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610,01</w:t>
              <w:br/>
              <w:t>до 16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415,01</w:t>
              <w:br/>
              <w:t>до 34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5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070,01</w:t>
              <w:br/>
              <w:t>до 513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665,01</w:t>
              <w:br/>
              <w:t>до 17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2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475,01</w:t>
              <w:br/>
              <w:t>до 35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130,01</w:t>
              <w:br/>
              <w:t>до 51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1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725,01</w:t>
              <w:br/>
              <w:t>до 17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535,01</w:t>
              <w:br/>
              <w:t>до 35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185,01</w:t>
              <w:br/>
              <w:t>до 52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2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785,01</w:t>
              <w:br/>
              <w:t>до 18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1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590,01</w:t>
              <w:br/>
              <w:t>до 36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240,01</w:t>
              <w:br/>
              <w:t>до 53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3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840,01</w:t>
              <w:br/>
              <w:t>до 19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2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650,01</w:t>
              <w:br/>
              <w:t>до 37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300,01</w:t>
              <w:br/>
              <w:t>до 535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4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900,01</w:t>
              <w:br/>
              <w:t>до 19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3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710,01</w:t>
              <w:br/>
              <w:t>до 37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355,01</w:t>
              <w:br/>
              <w:t>до 54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5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1960,01</w:t>
              <w:br/>
              <w:t>до 20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4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765,01</w:t>
              <w:br/>
              <w:t>до 38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10,01</w:t>
              <w:br/>
              <w:t>до 547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6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015,01</w:t>
              <w:br/>
              <w:t>до 207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825,01</w:t>
              <w:br/>
              <w:t>до 388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470,01</w:t>
              <w:br/>
              <w:t>до 552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7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075,01</w:t>
              <w:br/>
              <w:t>до 213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6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885,01</w:t>
              <w:br/>
              <w:t>до 39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525,01</w:t>
              <w:br/>
              <w:t>до 566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8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35,01</w:t>
              <w:br/>
              <w:t>до 219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7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3940,01</w:t>
              <w:br/>
              <w:t>до 400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5665,01</w:t>
              <w:br/>
              <w:t>до 584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99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190,01</w:t>
              <w:br/>
              <w:t>до 225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8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00,01</w:t>
              <w:br/>
              <w:t>до 406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6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свыше</w:t>
              <w:br/>
              <w:t>5840,01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1,00</w:t>
            </w:r>
          </w:p>
        </w:tc>
      </w:tr>
      <w:tr>
        <w:trPr>
          <w:trHeight w:val="360" w:hRule="atLeast"/>
          <w:cantSplit w:val="true"/>
        </w:trPr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2250,01</w:t>
              <w:br/>
              <w:t>до 2310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39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от 4060,01</w:t>
              <w:br/>
              <w:t>до 4115,00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/>
              <w:t>0,70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/>
            </w:pPr>
            <w:r>
              <w:rPr/>
            </w:r>
          </w:p>
        </w:tc>
      </w:tr>
    </w:tbl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6:46:00Z</dcterms:created>
  <dc:creator>Tolmasheva</dc:creator>
  <dc:description/>
  <cp:keywords/>
  <dc:language>en-US</dc:language>
  <cp:lastModifiedBy>Туренкова Юлия Евгеньевна</cp:lastModifiedBy>
  <cp:lastPrinted>2009-04-01T15:24:00Z</cp:lastPrinted>
  <dcterms:modified xsi:type="dcterms:W3CDTF">2009-04-01T11:24:00Z</dcterms:modified>
  <cp:revision>8</cp:revision>
  <dc:subject/>
  <dc:title>СОВЕТ ДЕПУТАТОВ ЗАТО ПОСЕЛОК ВИДЯЕВО</dc:title>
</cp:coreProperties>
</file>