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2"/>
          <w:szCs w:val="32"/>
        </w:rPr>
        <w:t xml:space="preserve">СОВЕТ  ДЕПУТАТОВ                                          </w:t>
      </w:r>
    </w:p>
    <w:p>
      <w:pPr>
        <w:pStyle w:val="Normal"/>
        <w:rPr/>
      </w:pPr>
      <w:r>
        <w:rPr>
          <w:sz w:val="32"/>
          <w:szCs w:val="32"/>
        </w:rPr>
        <w:t>ЗАТО  пос. ВИДЯЕВ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0.01.2009 № 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rPr/>
      </w:pPr>
      <w:r>
        <w:rPr/>
        <w:t>Об утверждении Положения о порядке определения</w:t>
      </w:r>
    </w:p>
    <w:p>
      <w:pPr>
        <w:pStyle w:val="ConsPlusTitle"/>
        <w:widowControl/>
        <w:rPr/>
      </w:pPr>
      <w:r>
        <w:rPr/>
        <w:t>размера арендной платы, порядке, условиях и сроках</w:t>
      </w:r>
    </w:p>
    <w:p>
      <w:pPr>
        <w:pStyle w:val="ConsPlusTitle"/>
        <w:widowControl/>
        <w:rPr/>
      </w:pPr>
      <w:r>
        <w:rPr/>
        <w:t>внесения арендной платы за использование земельных</w:t>
      </w:r>
    </w:p>
    <w:p>
      <w:pPr>
        <w:pStyle w:val="ConsPlusTitle"/>
        <w:widowControl/>
        <w:rPr/>
      </w:pPr>
      <w:r>
        <w:rPr/>
        <w:t>участков, государственная собственность на которые</w:t>
      </w:r>
    </w:p>
    <w:p>
      <w:pPr>
        <w:pStyle w:val="ConsPlusTitle"/>
        <w:widowControl/>
        <w:rPr/>
      </w:pPr>
      <w:r>
        <w:rPr/>
        <w:t>не разграничена, расположенных на территории</w:t>
      </w:r>
    </w:p>
    <w:p>
      <w:pPr>
        <w:pStyle w:val="ConsPlusTitle"/>
        <w:widowControl/>
        <w:rPr/>
      </w:pPr>
      <w:r>
        <w:rPr/>
        <w:t>муниципального образования ЗАТО Видяево, и</w:t>
      </w:r>
    </w:p>
    <w:p>
      <w:pPr>
        <w:pStyle w:val="ConsPlusTitle"/>
        <w:widowControl/>
        <w:rPr/>
      </w:pPr>
      <w:r>
        <w:rPr/>
        <w:t>земельных участков, принадлежащих на праве</w:t>
      </w:r>
    </w:p>
    <w:p>
      <w:pPr>
        <w:pStyle w:val="ConsPlusTitle"/>
        <w:widowControl/>
        <w:rPr/>
      </w:pPr>
      <w:r>
        <w:rPr/>
        <w:t xml:space="preserve">собственности муниципальному образованию ЗАТО Видяево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слушав информацию начальника отдела муниципального имущества администрации ЗАТО Видяево Бражниковой Е.Н., руководствуясь ст. 24 Устава ЗАТО Видяево, Совет депутатов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ШИЛ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 Утвердить Положение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 Считать утратившим силу решение Совета депутатов ЗАТО пос. Видяево от 30.10.2007 № 327 «Об установлении ставок арендной платы за землю на 2008 год» с 01.04.2009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  Решение вступает в силу с 01.04.2009 и подлежит опубликованию в газете «Вестник Видяево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на 8 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муниципального образования,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 ЗАТО Видяево</w:t>
        <w:tab/>
        <w:t>С.М.Дубов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widowControl/>
        <w:jc w:val="right"/>
        <w:rPr/>
      </w:pPr>
      <w:r>
        <w:rPr>
          <w:b w:val="false"/>
        </w:rPr>
        <w:t>к решению Совета депутатов ЗАТО Видяево</w:t>
      </w:r>
    </w:p>
    <w:p>
      <w:pPr>
        <w:pStyle w:val="ConsPlusTitle"/>
        <w:widowControl/>
        <w:jc w:val="right"/>
        <w:rPr>
          <w:b w:val="false"/>
          <w:b w:val="false"/>
        </w:rPr>
      </w:pPr>
      <w:r>
        <w:rPr>
          <w:b w:val="false"/>
        </w:rPr>
        <w:t>от 30.01.2009 № 84</w:t>
      </w:r>
    </w:p>
    <w:p>
      <w:pPr>
        <w:pStyle w:val="ConsPlusTitle"/>
        <w:widowControl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ЛОЖЕНИЕ</w:t>
      </w:r>
    </w:p>
    <w:p>
      <w:pPr>
        <w:pStyle w:val="ConsPlusTitle"/>
        <w:widowControl/>
        <w:jc w:val="center"/>
        <w:rPr/>
      </w:pPr>
      <w:r>
        <w:rPr/>
        <w:t>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</w:t>
      </w:r>
    </w:p>
    <w:p>
      <w:pPr>
        <w:pStyle w:val="ConsPlusTitle"/>
        <w:widowControl/>
        <w:jc w:val="center"/>
        <w:rPr/>
      </w:pPr>
      <w:r>
        <w:rPr/>
        <w:t>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</w:t>
      </w:r>
    </w:p>
    <w:p>
      <w:pPr>
        <w:pStyle w:val="ConsPlusTitle"/>
        <w:widowControl/>
        <w:jc w:val="center"/>
        <w:rPr/>
      </w:pPr>
      <w:r>
        <w:rPr/>
        <w:t>ЗАТО ВИДЯЕВО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разработано в соответствии с Положением 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утвержденным постановлением Правительства Мурманской области от 03.04.2008 N 154-ПП/6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Настоящее Положение устанавливает порядок определения размера арендной платы, а также порядок, условия и сроки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 (далее - земельные участки), и применяется при предоставлении в аренду таких земельных участк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Пересмотр размера арендной платы осуществляется Администрацией ЗАТО Видяево (далее - арендодателем) в соответствии с условиями договора аренды земельного участка в одностороннем порядке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вязи с изменением кадастровой стоимости земельного участк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перевода земельного участка из одной категории в другую или изменения разрешенного использования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 связи с изменением нормативных правовых актов Российской Федерации и (или) нормативных правовых актов Мурманской области, Совета депутатов ЗАТО Видяево, регулирующих исчисление арендной платы за использование земельных участков, но не чаще одного раза в г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4. Договор аренды земельного участка заключается в месячный срок с даты принятия администрацией ЗАТО Видяево постановления о предоставлении земельного участка в пользование на условиях аренды.</w:t>
      </w:r>
    </w:p>
    <w:p>
      <w:pPr>
        <w:pStyle w:val="ConsPlusTitle"/>
        <w:widowControl/>
        <w:ind w:firstLine="540"/>
        <w:jc w:val="both"/>
        <w:rPr>
          <w:b w:val="false"/>
          <w:b w:val="false"/>
        </w:rPr>
      </w:pPr>
      <w:r>
        <w:rPr>
          <w:b w:val="false"/>
        </w:rPr>
        <w:t>1.5. С целью инвентаризации расчетов арендатор обязан ежегодно, не позднее 1 ноября текущего года, производить с арендодателем сверку расчетов арендной платы за используемый земельный участок с составлением акта сверки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Порядок определения размера арендной платы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земельные участки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Размер арендной платы за использование земельного участка устанавливается исходя из его кадастровой стоимости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довой размер арендной платы за использование земельного участка определяется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=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х С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>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х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х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де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vertAlign w:val="subscript"/>
        </w:rPr>
        <w:t>п</w:t>
      </w:r>
      <w:r>
        <w:rPr>
          <w:rFonts w:cs="Times New Roman" w:ascii="Times New Roman" w:hAnsi="Times New Roman"/>
          <w:sz w:val="28"/>
          <w:szCs w:val="28"/>
        </w:rPr>
        <w:t xml:space="preserve"> - годовой размер арендной платы, в рублях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с</w:t>
      </w:r>
      <w:r>
        <w:rPr>
          <w:rFonts w:cs="Times New Roman" w:ascii="Times New Roman" w:hAnsi="Times New Roman"/>
          <w:sz w:val="28"/>
          <w:szCs w:val="28"/>
        </w:rPr>
        <w:t xml:space="preserve"> - кадастровая стоимость предоставляемого в аренду земельного участка, в рублях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- ставка арендной платы, %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регулирующий коэффициент, устанавливающий зависимость арендной платы от срока строительства по нормативу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регулирующий коэффициент, устанавливающий зависимость арендной платы от не использования земельных участков или использования не по целевому назначению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– регулирующий коэффициент, устанавливающий зависимость арендной платы от площади арендуемого земельного участка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, применяемый при определении размеров арендной платы для категории арендаторов, в соответствии с пунктом 2.1.5.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5</w:t>
      </w:r>
      <w:r>
        <w:rPr>
          <w:rFonts w:cs="Times New Roman" w:ascii="Times New Roman" w:hAnsi="Times New Roman"/>
          <w:sz w:val="28"/>
          <w:szCs w:val="28"/>
        </w:rPr>
        <w:t xml:space="preserve"> – понижающий коэффициент, применяемый при определении размера арендной платы для части земельного участка под объектом торговли, общественного питания, бытового обслуживания (кроме расположенных в домах многоэтажной застройки) за вычетом фактически используемой под объектом площади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астровая стоимость земельного участка вычисляется путем умножения удельного показателя кадастровой стоимости земельного участка на его площадь. Сведения о кадастровой стоимости земли арендодатель и арендаторы получают в органах, осуществляющих ведение государственного земельного кадастр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Установить ставки арендной платы на землях населенных пунктов по видам использования земельных участков согласно приложению к настоящему Положению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2. 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- 0,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 момента получения разрешения на строительство, в течение периода нормативной продолжительности строительств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3. Установить величину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- 2,0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применяется с момента составления акта о правонарушении земельного законодатель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4. Установить величину регулирующего коэффициента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для земельных участков общей площадью (кв.м.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 100 – в размере 1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101 до 500 – в размере 0,9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 501 до 1000 – в размере 0,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более 1000 – в размере 0,7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1.5. Регулирующие коэффициенты К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 применяютс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мере 0,25 для льготной категории арендаторов, указанных в пункте 4.5 настоящего Полож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в размере 0,15 для муниципальных унитарных предприят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1.6. Установить величину коэффициента 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– 0,2.</w:t>
      </w:r>
    </w:p>
    <w:p>
      <w:pPr>
        <w:pStyle w:val="ConsPlusNormal"/>
        <w:widowControl/>
        <w:tabs>
          <w:tab w:val="clear" w:pos="708"/>
          <w:tab w:val="left" w:pos="-1800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. При заключении договора аренды земельного участка с множественностью лиц на стороне арендатора размер арендной платы рассчитывается для каждого из них пропорционально размеру принадлежащей ему доли в праве на объекты недвижимого имуще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Если арендуемый земельный участок используется одним арендатором одновременно для осуществления нескольких видов деятельности, расчет размера арендной платы осуществляется пропорционально используемым площадям с учетом соответствующего вида разрешенного использования земельного участк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4. При переоформлении юридическими лицами права постоянного (бессрочного) пользования земельными участками на право аренды земельных участков размер арендной платы на год устанавливается в пределах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вух процентов кадастровой стоимости арендуемых земельных участко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рех десятых процента кадастровой стоимости арендуемых земельных участков из земель сельскохозяйственного назнач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лутора процентов кадастровой стоимости арендуемых земельных участков, изъятых из оборота или ограниченных в оборот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Размер арендной платы за земельный участок, предоставленный для строительства в границах застроенной территории, в отношении которой принято решение о развитии, без проведения торгов лицу, с которым заключен договор о развитии застроенной территории, определяется в размере земельного налога, установленного Советом депутатов ЗАТО Видяево, в соответствии с законодательством Российской Федерации о налогах и сборах за соответствующий земельный участок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ловия и сроки внесения арендной плат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Обязательство по внесению арендной платы считается исполненным арендатором с момента поступления денежных средств на счет, указанный арендодателе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Сроки внесения арендной платы устанавливаются за I, II, III кварталы не позднее 15 числа третьего месяца квартала, за IV квартал - не позднее 1 декабр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3. За нарушение сроков внесения арендной платы арендатору начисляется пеня в размере 0,05% за каждый день просрочки от невнесенной суммы арендной плат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Льготы и рассрочки по арендной плате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Льгота в виде полного освобождения от арендной платы не допускается. Размер льготы определяется путем установления понижающего коэффициента к установленному размеру арендной пла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нижающие коэффициенты устанавливаются Советом депутатов ЗАТО Видяево до утверждения бюджета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Арендодатель предоставляет арендатору отсрочку (рассрочку) по текущей арендной плате в индивидуальном порядке в течение текущего финансового года не более одного раза при наличии хотя бы одного из следующих оснований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чинение арендатору документально подтвержденного ущерба в результате стихийного бедствия, технологической катастрофы или иных обстоятельств непреодолимой сил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держка арендатору финансирования из бюджета соответствующего уровня или оплаты выполненного арендатором государственного или муниципального заказ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договорам аренды на срок менее одного года отсрочка (рассрочка) не предоставляетс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Действие отсрочки (рассрочки) прекращается досрочно по следующим основаниям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плата всей причитающейся суммы задолженности до истечения установленного срока действия отсрочки (рассрочки)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ушение арендатором условий рассрочки, предусмотренных соглашением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4.5. Регулирующий коэффициент К</w:t>
      </w:r>
      <w:r>
        <w:rPr>
          <w:rFonts w:cs="Times New Roman" w:ascii="Times New Roman" w:hAnsi="Times New Roman"/>
          <w:sz w:val="28"/>
          <w:szCs w:val="28"/>
          <w:vertAlign w:val="subscript"/>
        </w:rPr>
        <w:t xml:space="preserve">4 </w:t>
      </w:r>
      <w:r>
        <w:rPr>
          <w:rFonts w:cs="Times New Roman" w:ascii="Times New Roman" w:hAnsi="Times New Roman"/>
          <w:sz w:val="28"/>
          <w:szCs w:val="28"/>
        </w:rPr>
        <w:t>= 0,25 применяется для физических лиц, перечисленных в пункте 5 статьи 391 Налогового кодекса Российской Федерации, статье 2 Закона Мурманской области от 23.12.2004 № 550-01-ЗМО «О мерах социальной поддержки отдельных категорий граждан», использующих объекты, расположенные на арендуемых ими земельных участках, и земельные участки в некоммерческих целях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именение понижающего коэффициента производится с даты обращения арендатора в орган, осуществляющий начисление, учет начисленных и уплаченных сумм арендной платы, при предоставлении одного из следующих документов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достоверение, подтверждающее, что арендатор относится к категории лиц, имеющих право на льготы в соответствии с законодательством Российской Федерации и (или) Мурманской области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справка об установлении инвалидности, выданная учреждением государственной службы медико-социальной экспертизы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widowControl/>
        <w:tabs>
          <w:tab w:val="clear" w:pos="708"/>
          <w:tab w:val="left" w:pos="7740" w:leader="none"/>
        </w:tabs>
        <w:ind w:left="212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порядке определения размера арендной платы, порядке, условиях и сроках внесения арендной платы за использование земельных участков, государственная собственность на которые не разграничена, расположенных на территории муниципального образования ЗАТО Видяево, и земельных участков, принадлежащих на праве собственности муниципальному образованию ЗАТО Видяев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тавки арендной платы за пользование земельными участками в границах муниципального образования ЗАТО Видяево 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14300</wp:posOffset>
                </wp:positionH>
                <wp:positionV relativeFrom="paragraph">
                  <wp:posOffset>43180</wp:posOffset>
                </wp:positionV>
                <wp:extent cx="6172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9648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6480"/>
                              <w:gridCol w:w="2340"/>
                            </w:tblGrid>
                            <w:tr>
                              <w:trPr/>
                              <w:tc>
                                <w:tcPr>
                                  <w:tcW w:w="8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№№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6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использования земел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тавка арендной платы за землю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%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72pt;mso-wrap-distance-left:9.05pt;mso-wrap-distance-right:9.05pt;mso-wrap-distance-top:0pt;mso-wrap-distance-bottom:0pt;margin-top:3.4pt;mso-position-vertical-relative:text;margin-left:-9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9648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6480"/>
                        <w:gridCol w:w="2340"/>
                      </w:tblGrid>
                      <w:tr>
                        <w:trPr/>
                        <w:tc>
                          <w:tcPr>
                            <w:tcW w:w="8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№№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64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использования земел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тавка арендной платы за землю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%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240"/>
        <w:gridCol w:w="3127"/>
        <w:gridCol w:w="2252"/>
      </w:tblGrid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домами многоэтажной застройки: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женерной инфраструктуры жилищно-коммунального комплек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магазин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бытового и социального обслуживания: парикмахерские, ремонт обуви, ремонт бытовой техники, фотоателье, билетные кассы, апте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фис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складскими помещения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домами индивидуальной жилой застрой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дачных и садоводческих объединений граждан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гаражей и автостояно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гаражами предприятий, организа-ций, учреждений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гаражами для личного автотран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автостоянками, автодром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торговли, общественного питания, бытового обслуживания (кроме расположенных в домах многоэтажной застройки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магазинами, павильон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од торговыми ларьками, киосками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  <w:tr>
        <w:trPr>
          <w:trHeight w:val="32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общест-венного пит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32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бытового обслужи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АЗС, станциями технического обслужи-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общественных, религиозных организаций, учреждений юстиции, образования, науки, здравоохранения, ветеринарной службы, физкультуры и спорта, культуры и искусства (кроме расположенных в домах многоэтажной застройки)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промышлен-ными объектами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коммунального хозяйства: объекты инженерной инфраструктуры, жилищно-коммунального комплекс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24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связи, радиовещания, телевидения, информа-тик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транспорт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промышленного или специального назна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50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администра-тивно-управленческими и общественными объек-тами (кроме расположен-ных в домах многоэтаж-ной застройки)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административ-ными здани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финансово-кредитными учреждения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</w:tr>
      <w:tr>
        <w:trPr>
          <w:trHeight w:val="53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 объектами иного ис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водными объектами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2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оздоровительного и рекреационного назначе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6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емли под объектами сельскохозяйственного ис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земли поселений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под временными сооружениями, используемыми в некоммерческих целях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общего пользования: улицы, площади, бульвары, скверы, парки, а также городских полигонов бытовых отходов, городского кладбища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ельные участки для строительства объектов, реконструкции, восстановления разрушенных объектов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>
          <w:trHeight w:val="15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емли иного использования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hanging="0"/>
        <w:outlineLvl w:val="1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900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08:13:00Z</dcterms:created>
  <dc:creator>Grishaeva</dc:creator>
  <dc:description/>
  <cp:keywords/>
  <dc:language>en-US</dc:language>
  <cp:lastModifiedBy>Belobrovets</cp:lastModifiedBy>
  <cp:lastPrinted>2009-01-30T15:57:00Z</cp:lastPrinted>
  <dcterms:modified xsi:type="dcterms:W3CDTF">2010-04-23T04:56:00Z</dcterms:modified>
  <cp:revision>9</cp:revision>
  <dc:subject/>
  <dc:title>СОВЕТ  ДЕПУТАТОВ                                                                         П Р О Е К Т</dc:title>
</cp:coreProperties>
</file>