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СОВЕТ ДЕПУТАТОВ                                                             </w:t>
      </w:r>
      <w:r>
        <w:rPr/>
        <w:t xml:space="preserve">   </w:t>
      </w:r>
      <w:r>
        <w:rPr>
          <w:b w:val="false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1.2009 № 7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члена УИК 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Главы муниципального образования, председателя Совета депутатов ЗАТО пос. Видяево Дубового С.М., заключение комиссии по </w:t>
      </w:r>
      <w:r>
        <w:rPr>
          <w:bCs/>
        </w:rPr>
        <w:t xml:space="preserve"> нормотворческой, правоохранительной деятельности и безопасности жизнедеятельности Совета депутатов </w:t>
      </w:r>
      <w:r>
        <w:rPr/>
        <w:t>о формировании  в ЗАТО Видяево участковой избирательной комиссии по повторным выборам депутата Совета депутатов по третьему пятимандатному избирательному округу 01 марта 2009 года, руководствуясь ст.ст.26, 85 Федерального закона «Об основных гарантиях избирательных прав  и права на участие в референдуме граждан Российской Федерации» от 12.06.2002 № 67-ФЗ, ст.24 Устава ЗАТО Видяево, 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едложить Видяевской территориальной избирательной комиссии Мурманской области ввести в состав участковой комиссии кандидатуру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  ПОСТОЕНКО Тамары Дмитриевны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</w:t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7:00Z</dcterms:created>
  <dc:creator>-</dc:creator>
  <dc:description/>
  <cp:keywords/>
  <dc:language>en-US</dc:language>
  <cp:lastModifiedBy>Belobrovets</cp:lastModifiedBy>
  <cp:lastPrinted>2009-02-24T09:29:00Z</cp:lastPrinted>
  <dcterms:modified xsi:type="dcterms:W3CDTF">2010-04-23T04:57:00Z</dcterms:modified>
  <cp:revision>9</cp:revision>
  <dc:subject/>
  <dc:title>МУНИЦИПАЛЬНЫЙ СОВЕТ</dc:title>
</cp:coreProperties>
</file>