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 xml:space="preserve">         </w:t>
        <w:tab/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/>
      </w:pPr>
      <w:r>
        <w:rPr>
          <w:bCs/>
          <w:sz w:val="32"/>
        </w:rPr>
        <w:t>(третье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28"/>
          <w:szCs w:val="28"/>
        </w:rPr>
        <w:t>17.12.2008 № 75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бюджет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ТО Видяево на 2009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both"/>
        <w:rPr/>
      </w:pPr>
      <w:r>
        <w:rPr/>
        <w:tab/>
        <w:t xml:space="preserve">Заслушав информацию начальника финансово-экономического отдела администрации ЗАТО Видяево Бергер О.А., заключение бюджетно-ревизионной комиссии Совета депутатов, руководствуясь ст. ст. 41, 42 Бюджетного процесса ЗАТО Видяево, ст. ст. 65-76 Регламента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Утвердить бюджет муниципального образования ЗАТО Видяево (местный бюджет) на 2009 год:</w:t>
      </w:r>
    </w:p>
    <w:p>
      <w:pPr>
        <w:pStyle w:val="TextBody"/>
        <w:ind w:left="510" w:hanging="0"/>
        <w:jc w:val="both"/>
        <w:rPr/>
      </w:pPr>
      <w:r>
        <w:rPr/>
        <w:t xml:space="preserve">     </w:t>
      </w:r>
      <w:r>
        <w:rPr/>
        <w:t>- по доходам в сумме  437 186,1 тыс. рублей,</w:t>
      </w:r>
    </w:p>
    <w:p>
      <w:pPr>
        <w:pStyle w:val="TextBody"/>
        <w:ind w:left="510" w:hanging="0"/>
        <w:jc w:val="both"/>
        <w:rPr/>
      </w:pPr>
      <w:r>
        <w:rPr/>
        <w:t xml:space="preserve">     </w:t>
      </w:r>
      <w:r>
        <w:rPr/>
        <w:t>- по расходам в сумме  440 586,1 тыс. рублей.</w:t>
      </w:r>
    </w:p>
    <w:p>
      <w:pPr>
        <w:pStyle w:val="TextBody"/>
        <w:jc w:val="both"/>
        <w:rPr/>
      </w:pPr>
      <w:r>
        <w:rPr/>
        <w:tab/>
        <w:t xml:space="preserve">   Установить размер дефицита бюджета муниципального образования ЗАТО Видяево на 2009 год в сумме 3 400,0 тыс. рубл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твердить источники финансирования дефицита местного бюджета ЗАТО Видяево по видам и размерам привлечения средств согласно приложению 5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твердить перечень главных администраторов (администраторов) доходов местного бюджета ЗАТО Видяево согласно приложению 1 к настоящему Решению. Определить главным администратором доходов местного бюджета ЗАТО Видяево финансово-экономический отдел администрации ЗАТО Видяево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>Утвердить перечень главных администраторов источников финансирования дефицита местного бюджета ЗАТО Видяево согласно приложению 2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Установить, что доходы муниципального образования ЗАТО Видяево в 2009 году формируются за счет:</w:t>
      </w:r>
    </w:p>
    <w:p>
      <w:pPr>
        <w:pStyle w:val="TextBody"/>
        <w:tabs>
          <w:tab w:val="clear" w:pos="709"/>
          <w:tab w:val="left" w:pos="0" w:leader="none"/>
          <w:tab w:val="left" w:pos="935" w:leader="none"/>
        </w:tabs>
        <w:ind w:firstLine="561"/>
        <w:jc w:val="both"/>
        <w:rPr/>
      </w:pPr>
      <w:r>
        <w:rPr/>
        <w:t xml:space="preserve"> </w:t>
      </w:r>
      <w:r>
        <w:rPr/>
        <w:t>налоговых и неналоговых доходов, доходов в части погашения задолженности прошлых лет и задолженности  по отмененным налогам, сборам и иным обязательным платежам, подлежащим зачислению в местный бюджет в соответствии с Бюджетным кодексом Российской Федерации, законодательством Мурманской области и решениями Совета депутатов ЗАТО Видяево по нормативам согласно приложению 3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>Установить, что  средства, поступающие на счета получателей средств местного бюджета – муниципальных учреждений в погашение дебиторской задолженности прошлых лет, в полном объеме зачисляются в доход бюджета муниципального образования ЗАТО Видяево по коду бюджетной классификации Российской Федерации 915 1 13 03040 04 0000 130 «Прочие доходы  от оказания платных услуг получателями средств бюджетов городских округов и компенсации затрат бюджетов городских округов</w:t>
      </w:r>
      <w:r>
        <w:rPr>
          <w:b/>
        </w:rPr>
        <w:t>»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Зачисление налоговых и неналоговых доходов по нормативам, указанным в приложении 3 к настоящему Решению, производится с 1 января 2009 год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становить, что в целях обеспечения полноты учета поступлений доходов в бюджетную систему Российской Федерации и их распределение между бюджетами бюджетной системы Российской Федерации по нормативам отчислений, установленными Бюджетным кодексом Российской Федерации, законами Мурманской области и настоящим Решением, федеральные, региональные и местные налоги и сборы, иные платежи подлежат зачислению в полном объеме на счета территориального органа Федерального казначейства (УФК по Мурманской области). Территориальный орган Федерального казначейства распределяет и перечисляет поступившие доходы в порядке межбюджетного регулирования между уровнями бюджетной системы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становить, что в доходы местного бюджета зачисляются 30 процентов прибыли муниципальных унитарных предприятий, остающейся в их распоряжении после уплаты налогов и иных обязательных платежей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становить, что доходы от платных услуг, оказываемых муниципальными бюджетными учреждениями, после уплаты налогов и сборов, предусмотренных законодательством о налогах и сборах, в полном объеме поступают в местный бюджет и отражаются в доходах местного бюджета как доходы от оказания платных услуг и компенсации затрат государства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10"/>
        <w:jc w:val="both"/>
        <w:rPr/>
      </w:pPr>
      <w:r>
        <w:rPr/>
        <w:t>Учесть в местном бюджете ЗАТО Видяево на 2009 год объем поступлений доходов согласно приложению 4 к настоящему Решению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61" w:leader="none"/>
          <w:tab w:val="left" w:pos="935" w:leader="none"/>
        </w:tabs>
        <w:ind w:left="0" w:firstLine="510"/>
        <w:jc w:val="both"/>
        <w:rPr/>
      </w:pPr>
      <w:r>
        <w:rPr/>
        <w:t>Установить, что с 1 января 2009 года сохраняются размеры месячного денежного вознаграждения и месячного денежного поощрения лиц, замещающих выборные муниципальные должности в муниципальных образованиях, месячных должностных окладов и надбавок к должностному окладу за квалификационный разряд муниципальных служащих, определенные по состоянию на 1 октября 2008 года нормативными правовыми актами органов местного самоуправления ЗАТО Видяево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61" w:leader="none"/>
          <w:tab w:val="left" w:pos="935" w:leader="none"/>
        </w:tabs>
        <w:ind w:left="0" w:firstLine="510"/>
        <w:jc w:val="both"/>
        <w:rPr/>
      </w:pPr>
      <w:r>
        <w:rPr/>
        <w:t>Установить с 1 августа 2009 года коэффициент увеличения (индексации) сохраненных в соответствии с пунктом 12 настоящего Решения размеров месячного денежного вознаграждения и месячного денежного поощрения лиц, замещающих выборные муниципальные должности в муниципальных образованиях, месячных должностных окладов и надбавок к должностному окладу за квалификационный разряд муниципальных служащих, с 1 августа 2009 года в размере 1,05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561" w:leader="none"/>
          <w:tab w:val="left" w:pos="935" w:leader="none"/>
        </w:tabs>
        <w:ind w:left="0" w:firstLine="510"/>
        <w:jc w:val="both"/>
        <w:rPr/>
      </w:pPr>
      <w:r>
        <w:rPr/>
        <w:t>Установить, что при увеличении (индексации) сохраненных в соответствии с пунктом 12 настоящего Решения размеров месячного денежного вознаграждения и месячного денежного поощрения лиц, замещающих выборные муниципальные должности в муниципальных образованиях, месячных должностных окладов и надбавок к должностному окладу за квалификационный разряд муниципальных служащих, их размеры подлежат округлению до целого рубля в сторону увеличе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твердить на 2009 год:</w:t>
      </w:r>
    </w:p>
    <w:p>
      <w:pPr>
        <w:pStyle w:val="TextBody"/>
        <w:ind w:firstLine="708"/>
        <w:jc w:val="both"/>
        <w:rPr/>
      </w:pPr>
      <w:r>
        <w:rPr/>
        <w:t>15.1. Распределение бюджетных ассигнований из местного бюджета по разделам, подразделам, целевым статьям и видам расходов классификации расходов бюджета согласно приложению 6 к настоящему Решению;</w:t>
      </w:r>
    </w:p>
    <w:p>
      <w:pPr>
        <w:pStyle w:val="TextBody"/>
        <w:ind w:firstLine="708"/>
        <w:jc w:val="both"/>
        <w:rPr/>
      </w:pPr>
      <w:r>
        <w:rPr/>
        <w:t>15.2. Ведомственную структуру расходов местного бюджета согласно приложению 7 к настоящему Решению;</w:t>
      </w:r>
    </w:p>
    <w:p>
      <w:pPr>
        <w:pStyle w:val="TextBody"/>
        <w:ind w:firstLine="748"/>
        <w:jc w:val="both"/>
        <w:rPr/>
      </w:pPr>
      <w:r>
        <w:rPr/>
        <w:t>15.3. Перечень объектов капитального строительства, финансируемых из местного бюджета ЗАТО Видяево в 2009 году, согласно приложению 8 к настоящему Решению;</w:t>
      </w:r>
    </w:p>
    <w:p>
      <w:pPr>
        <w:pStyle w:val="TextBody"/>
        <w:ind w:firstLine="708"/>
        <w:jc w:val="both"/>
        <w:rPr/>
      </w:pPr>
      <w:r>
        <w:rPr/>
        <w:t xml:space="preserve">15.4. Перечень долгосрочных муниципальных целевых программ, финансируемых из местного бюджета ЗАТО Видяево в 2009 году, согласно приложению 9 к настоящему Решению. 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становить в соответствии с пунктом 3 статьи 217 Бюджетного кодекса Российской Федерации, что в ходе исполнения местного бюджета ЗАТО Видяево показатели бюджетной росписи могут быть изменены на основании  решений начальника финансово-экономического отдела администрации ЗАТО Видяево без внесения изменений в Решение о бюджет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ной росписи местного бюджета ЗАТО Видяево: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748" w:leader="none"/>
          <w:tab w:val="left" w:pos="935" w:leader="none"/>
        </w:tabs>
        <w:jc w:val="both"/>
        <w:rPr/>
      </w:pPr>
      <w:r>
        <w:rPr/>
        <w:t>связанные с резервированием средств в составе утвержденных бюджетных ассигнований:</w:t>
      </w:r>
    </w:p>
    <w:p>
      <w:pPr>
        <w:pStyle w:val="TextBody"/>
        <w:ind w:left="748" w:hanging="0"/>
        <w:jc w:val="both"/>
        <w:rPr/>
      </w:pPr>
      <w:r>
        <w:rPr/>
        <w:t>- распределение средств резервного фонда Администрации ЗАТО Видяево, предусмотренных по подразделу «Резервные фонды» раздела «Общегосударственные вопросы» классификации расходов бюджетов в сумме 1 000,0 тыс. рублей;</w:t>
      </w:r>
    </w:p>
    <w:p>
      <w:pPr>
        <w:pStyle w:val="TextBody"/>
        <w:ind w:left="748" w:hanging="0"/>
        <w:jc w:val="both"/>
        <w:rPr/>
      </w:pPr>
      <w:r>
        <w:rPr/>
        <w:t xml:space="preserve"> </w:t>
      </w:r>
      <w:r>
        <w:rPr/>
        <w:t>- распределение средств, предусмотренных по подразделу «Другие общегосударственные вопросы» раздела «Общегосударственные вопросы» классификации расходов бюджетов в сумме 5 095,9 тыс. рублей.</w:t>
      </w:r>
    </w:p>
    <w:p>
      <w:pPr>
        <w:pStyle w:val="TextBody"/>
        <w:ind w:left="709" w:hanging="0"/>
        <w:jc w:val="both"/>
        <w:rPr/>
      </w:pPr>
      <w:r>
        <w:rPr/>
        <w:t>2) связанные со следующими особенностями исполнения местного бюджета ЗАТО Видяево:</w:t>
      </w:r>
    </w:p>
    <w:p>
      <w:pPr>
        <w:pStyle w:val="TextBody"/>
        <w:ind w:left="709" w:hanging="0"/>
        <w:jc w:val="both"/>
        <w:rPr/>
      </w:pPr>
      <w:r>
        <w:rPr/>
        <w:t>- безвозмездные поступления в местный бюджет, фактически полученные при исполнении бюджета сверх утвержденных решением Совета депутатов о местном бюджете доходов, направляются на увеличение расходов соответственно целям их предоставления;</w:t>
      </w:r>
    </w:p>
    <w:p>
      <w:pPr>
        <w:pStyle w:val="TextBody"/>
        <w:ind w:left="709" w:hanging="0"/>
        <w:jc w:val="both"/>
        <w:rPr/>
      </w:pPr>
      <w:r>
        <w:rPr/>
        <w:t>- перераспределение бюджетных ассигнований, связанное с изменением бюджетной классификации Российской Федерации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становить, что заключение и оплата бюджетными учреждениями  муниципальных контрактов, иных договоров, исполнение которых осуществляется за счет средств местного бюджета ЗАТО Видяево, производятся в пределах доведенных им по кодам классификации расходов бюджета лимитов бюджетных обязательств и с учетом ранее принятых и неисполненных обязательств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Установить, что получатели средств местного бюджета ЗАТО Видяево при заключении договоров (контрактов), подлежащих оплате за счет средств местного бюджета, на поставку товаров, работ, услуг вправе предусматривать авансовые платежи:</w:t>
      </w:r>
    </w:p>
    <w:p>
      <w:pPr>
        <w:pStyle w:val="TextBody"/>
        <w:ind w:firstLine="870"/>
        <w:jc w:val="both"/>
        <w:rPr/>
      </w:pPr>
      <w:r>
        <w:rPr/>
        <w:t>В размере 100 процентов суммы договора (контракта) – по договорам (контрактам) о предоставлении услуг связи, о подписке на печатные издания и об их приобретении, о профессиональной подготовке, переподготовке и повышении квалификации (курсов, семинаров), по обеспечению проведения конференций, фестивалей, конкурсов, спортивных мероприятий, о приобретении горюче-смазочных материалов, авиа - и железнодорожных билетов, путевок на санаторно-курортное лечение, по договорам обязательного страхования гражданской ответственности владельцев транспортных средств, по договорам (контрактам) о приобретении технически сложного медицинского и учебного оборудования, производимого ограниченным числом поставщиков (производителей) (по заключению главного распорядителя), о приобретении путевок на оздоровительную кампанию детей и подростков;</w:t>
      </w:r>
    </w:p>
    <w:p>
      <w:pPr>
        <w:pStyle w:val="TextBody"/>
        <w:ind w:firstLine="870"/>
        <w:jc w:val="both"/>
        <w:rPr/>
      </w:pPr>
      <w:r>
        <w:rPr/>
        <w:t>в размере 70 процентов от плановой месячной суммы договора за услуги по обеспечению населения ЗАТО Видяево сжиженным газом на бытовые нужды по регулируемой цене;</w:t>
      </w:r>
    </w:p>
    <w:p>
      <w:pPr>
        <w:pStyle w:val="TextBody"/>
        <w:ind w:firstLine="870"/>
        <w:jc w:val="both"/>
        <w:rPr/>
      </w:pPr>
      <w:r>
        <w:rPr/>
        <w:t>в размере не более 30 процентов суммы договора (контракта), если иное не предусмотрено законодательством Российской Федерации, нормативными правовыми актами органов местного самоуправления, по остальным договорам (контрактам)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0" w:leader="none"/>
          <w:tab w:val="left" w:pos="748" w:leader="none"/>
          <w:tab w:val="left" w:pos="935" w:leader="none"/>
        </w:tabs>
        <w:ind w:left="0" w:firstLine="510"/>
        <w:jc w:val="both"/>
        <w:rPr/>
      </w:pPr>
      <w:r>
        <w:rPr/>
        <w:t>Установить, что финансирование расходов на капитальные вложения осуществляется в соответствии с Перечнем объектов капитального строительства (приложение 8). Объекты, предусмотренные в Перечне объектов капитального строительства, должны быть обеспечены проектно-сметной документацией, прошедшей государственное экспертное заключение.</w:t>
      </w:r>
    </w:p>
    <w:p>
      <w:pPr>
        <w:pStyle w:val="TextBody"/>
        <w:numPr>
          <w:ilvl w:val="0"/>
          <w:numId w:val="2"/>
        </w:numPr>
        <w:tabs>
          <w:tab w:val="clear" w:pos="709"/>
          <w:tab w:val="left" w:pos="748" w:leader="none"/>
          <w:tab w:val="left" w:pos="935" w:leader="none"/>
        </w:tabs>
        <w:ind w:left="0" w:firstLine="510"/>
        <w:jc w:val="both"/>
        <w:rPr/>
      </w:pPr>
      <w:r>
        <w:rPr/>
        <w:t xml:space="preserve"> </w:t>
      </w:r>
      <w:r>
        <w:rPr/>
        <w:t>Утвердить перечень защищенных статей расходов бюджета ЗАТО Видяево на 2009 год, подлежащих финансированию в первоочередном порядке и в полном объеме:</w:t>
      </w:r>
    </w:p>
    <w:p>
      <w:pPr>
        <w:pStyle w:val="TextBody"/>
        <w:ind w:left="561" w:hanging="0"/>
        <w:jc w:val="both"/>
        <w:rPr/>
      </w:pPr>
      <w:r>
        <w:rPr/>
        <w:t xml:space="preserve">     </w:t>
      </w:r>
      <w:r>
        <w:rPr/>
        <w:t>- заработная плата;</w:t>
      </w:r>
    </w:p>
    <w:p>
      <w:pPr>
        <w:pStyle w:val="TextBody"/>
        <w:ind w:left="561" w:hanging="561"/>
        <w:jc w:val="both"/>
        <w:rPr/>
      </w:pPr>
      <w:r>
        <w:rPr/>
        <w:t xml:space="preserve">             </w:t>
      </w:r>
      <w:r>
        <w:rPr/>
        <w:t>- начисления на оплату труда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государственные пособия и социальные выплаты населению;</w:t>
      </w:r>
    </w:p>
    <w:p>
      <w:pPr>
        <w:pStyle w:val="TextBody"/>
        <w:jc w:val="both"/>
        <w:rPr/>
      </w:pPr>
      <w:r>
        <w:rPr/>
        <w:t xml:space="preserve">             </w:t>
      </w:r>
      <w:r>
        <w:rPr/>
        <w:t>- питание в учреждениях образования;</w:t>
      </w:r>
    </w:p>
    <w:p>
      <w:pPr>
        <w:pStyle w:val="TextBody"/>
        <w:jc w:val="both"/>
        <w:rPr/>
      </w:pPr>
      <w:r>
        <w:rPr/>
        <w:t xml:space="preserve">              </w:t>
      </w:r>
      <w:r>
        <w:rPr/>
        <w:t>- расходы на приобретение учебников учреждений образования.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Установить, что целевыми расходами являются:</w:t>
      </w:r>
    </w:p>
    <w:p>
      <w:pPr>
        <w:pStyle w:val="TextBody"/>
        <w:ind w:left="935" w:hanging="0"/>
        <w:rPr/>
      </w:pPr>
      <w:r>
        <w:rPr/>
        <w:t>-   расходы на переселение граждан  за счет субсидий из федерального бюджета (через областной бюджет);</w:t>
      </w:r>
    </w:p>
    <w:p>
      <w:pPr>
        <w:pStyle w:val="TextBody"/>
        <w:ind w:left="935" w:hanging="575"/>
        <w:rPr/>
      </w:pPr>
      <w:r>
        <w:rPr/>
        <w:t xml:space="preserve">        </w:t>
      </w:r>
      <w:r>
        <w:rPr/>
        <w:t>-   расходы на капитальные вложения за счет субсидий из федерального  бюджета (через областной бюджет);</w:t>
      </w:r>
    </w:p>
    <w:p>
      <w:pPr>
        <w:pStyle w:val="TextBody"/>
        <w:ind w:left="935" w:hanging="575"/>
        <w:rPr/>
      </w:pPr>
      <w:r>
        <w:rPr/>
        <w:t xml:space="preserve">        </w:t>
      </w:r>
      <w:r>
        <w:rPr/>
        <w:t>-   расходы   на   выполнение   отдельных   государственных полномочий  за счет субвенций из регионального фонда компенсаций.</w:t>
      </w:r>
    </w:p>
    <w:p>
      <w:pPr>
        <w:pStyle w:val="TextBody"/>
        <w:ind w:firstLine="561"/>
        <w:jc w:val="both"/>
        <w:rPr/>
      </w:pPr>
      <w:r>
        <w:rPr/>
        <w:t xml:space="preserve">   </w:t>
      </w:r>
      <w:r>
        <w:rPr/>
        <w:t>23. Установить, что финансирование долгосрочных муниципальных целевых программ производится за счет средств местного бюджета ЗАТО Видяево (за исключением субсидий и субвенций из других бюджетов бюджетной системы Российской Федерации).</w:t>
      </w:r>
    </w:p>
    <w:p>
      <w:pPr>
        <w:pStyle w:val="TextBody"/>
        <w:ind w:firstLine="360"/>
        <w:jc w:val="both"/>
        <w:rPr/>
      </w:pPr>
      <w:r>
        <w:rPr/>
        <w:t xml:space="preserve">      </w:t>
      </w:r>
      <w:r>
        <w:rPr/>
        <w:t>24. Установить верхний предел муниципального долга местного бюджета ЗАТО Видяево на 1 января 2010 года по долговым обязательствам в сумме 34 307,0 тыс. рублей.</w:t>
      </w:r>
    </w:p>
    <w:p>
      <w:pPr>
        <w:pStyle w:val="TextBody"/>
        <w:tabs>
          <w:tab w:val="clear" w:pos="709"/>
          <w:tab w:val="left" w:pos="748" w:leader="none"/>
          <w:tab w:val="left" w:pos="935" w:leader="none"/>
        </w:tabs>
        <w:ind w:firstLine="561"/>
        <w:jc w:val="both"/>
        <w:rPr/>
      </w:pPr>
      <w:r>
        <w:rPr/>
        <w:t xml:space="preserve">   </w:t>
      </w:r>
      <w:r>
        <w:rPr/>
        <w:t>25. Установить, что заключение кредитных договоров Главным распорядителем средств местного бюджета ЗАТО Видяево с кредитными организациями в пределах утвержденного муниципального долга местного бюджета ЗАТО Видяево осуществляется на следующих условиях:</w:t>
      </w:r>
    </w:p>
    <w:p>
      <w:pPr>
        <w:pStyle w:val="TextBody"/>
        <w:ind w:firstLine="748"/>
        <w:jc w:val="both"/>
        <w:rPr/>
      </w:pPr>
      <w:r>
        <w:rPr/>
        <w:t xml:space="preserve"> </w:t>
      </w:r>
      <w:r>
        <w:rPr/>
        <w:t>процентная ставка – не выше ставки рефинансирования Центрального банка Российской Федерации плюс пять процентов;</w:t>
      </w:r>
    </w:p>
    <w:p>
      <w:pPr>
        <w:pStyle w:val="TextBody"/>
        <w:ind w:left="360" w:hanging="0"/>
        <w:rPr/>
      </w:pPr>
      <w:r>
        <w:rPr/>
        <w:t xml:space="preserve">       </w:t>
      </w:r>
      <w:r>
        <w:rPr/>
        <w:t>срок погашения кредита  - от двух до двадцати четырех месяцев;</w:t>
      </w:r>
    </w:p>
    <w:p>
      <w:pPr>
        <w:pStyle w:val="TextBody"/>
        <w:ind w:firstLine="360"/>
        <w:jc w:val="both"/>
        <w:rPr/>
      </w:pPr>
      <w:r>
        <w:rPr/>
        <w:t xml:space="preserve">       </w:t>
      </w:r>
      <w:r>
        <w:rPr/>
        <w:t>цели использования кредита – погашение муниципального долга и покрытие дефицита бюджета.</w:t>
      </w:r>
    </w:p>
    <w:p>
      <w:pPr>
        <w:pStyle w:val="TextBody"/>
        <w:ind w:firstLine="748"/>
        <w:jc w:val="both"/>
        <w:rPr/>
      </w:pPr>
      <w:r>
        <w:rPr/>
        <w:t>26. Установить, что нормативные правовые акты, не обеспеченные источниками финансирования в местном бюджете ЗАТО Видяево на 2009 год, не подлежат исполнению в 2009 году.</w:t>
      </w:r>
    </w:p>
    <w:p>
      <w:pPr>
        <w:pStyle w:val="TextBody"/>
        <w:ind w:firstLine="748"/>
        <w:jc w:val="both"/>
        <w:rPr/>
      </w:pPr>
      <w:r>
        <w:rPr/>
        <w:t>В случае если реализация нормативного акта частично (не в полной мере) обеспечена источником финансирования в местном бюджете, такой нормативный правовой акт реализуется и применяется в пределах средств, предусмотренных в бюджете на 2009 год. Нормативные правовые акты, влекущие дополнительные расходы за счет средств местного бюджета ЗАТО Видяево на 2009 год, а также сокращающие его доходную базу, реализуются и применяются только при наличии соответствующих источников дополнительных поступлений в бюджет и (или) при сокращении расходов по конкретным статьям местного бюджета ЗАТО Видяево на 2009 год, а также после внесения соответствующих изменений в настоящее Решение.</w:t>
      </w:r>
    </w:p>
    <w:p>
      <w:pPr>
        <w:pStyle w:val="TextBody"/>
        <w:ind w:firstLine="748"/>
        <w:jc w:val="both"/>
        <w:rPr/>
      </w:pPr>
      <w:r>
        <w:rPr/>
        <w:t>27. Установить, что главный распорядитель средств местного бюджета ЗАТО Видяево выступает в судах от имени казны муниципального образования ЗАТО Видяево в соответствии с законодательством Российской Федерации по искам:</w:t>
      </w:r>
    </w:p>
    <w:p>
      <w:pPr>
        <w:pStyle w:val="TextBody"/>
        <w:ind w:firstLine="748"/>
        <w:jc w:val="both"/>
        <w:rPr/>
      </w:pPr>
      <w:r>
        <w:rPr/>
        <w:t>о возмещении вреда, причиненного физическому или юридическому лицу незаконными действиями (бездействием) органов местного самоуправления или их должностных лиц, в том числе в результате издания муниципальных правовых актов органов местного самоуправления, не соответствующих закону или иному нормативному правовому акту.</w:t>
      </w:r>
    </w:p>
    <w:p>
      <w:pPr>
        <w:pStyle w:val="TextBody"/>
        <w:ind w:firstLine="748"/>
        <w:jc w:val="both"/>
        <w:rPr/>
      </w:pPr>
      <w:r>
        <w:rPr/>
        <w:t>Выплаты средств по исполнительным листам производятся за счет средств муниципальной казны, из средств местного бюджета ЗАТО Видяево.</w:t>
        <w:tab/>
      </w:r>
    </w:p>
    <w:p>
      <w:pPr>
        <w:pStyle w:val="TextBody"/>
        <w:ind w:firstLine="709"/>
        <w:jc w:val="both"/>
        <w:rPr/>
      </w:pPr>
      <w:r>
        <w:rPr/>
        <w:t>28. Настоящее решение вступает в силу с 1 января 2009 года и подлежит опубликованию в газете «Вестник Видяево»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Приложение: на 35 л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Глава муниципального образова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                        </w:t>
        <w:tab/>
        <w:tab/>
        <w:t xml:space="preserve">С.М. Дубовой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73" w:gutter="170" w:header="709" w:top="1438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60"/>
        <w:gridCol w:w="730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</w:t>
            </w:r>
            <w:r>
              <w:rPr>
                <w:sz w:val="18"/>
                <w:szCs w:val="18"/>
              </w:rPr>
              <w:t>Приложение 1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 решению Совета депутатов ЗАТО Видя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ЗАТО Видяево на 2009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2.2008 № 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11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Перечень главных администраторов (администраторов) доход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173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местного бюджета ЗАТО Видя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Код бюджетной классификации</w:t>
            </w:r>
          </w:p>
        </w:tc>
        <w:tc>
          <w:tcPr>
            <w:tcW w:w="7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432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оссийской Федерации</w:t>
            </w:r>
          </w:p>
        </w:tc>
        <w:tc>
          <w:tcPr>
            <w:tcW w:w="730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администратора доходов местного бюджета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тора доходов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ходов местного бюджета</w:t>
            </w:r>
          </w:p>
        </w:tc>
        <w:tc>
          <w:tcPr>
            <w:tcW w:w="730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1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2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, в том числе казенных)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503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7014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1 08040 04 0000 1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5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7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2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69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2033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21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3040 04 0000 4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3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 (возврат дебиторской задолженности прошлых лет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18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чие неналоговые доходы бюджетов городских округов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1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2 02 02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4000 00 0000 151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1872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5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3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закрытого административно - территориального образования поселка Видяево Мурманской област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86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8 07140 01 1000 11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5 02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0000 01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5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закрепляемые за всеми администраторами доходов местного бюджета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6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7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8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Спортивно-оздоровительный комплекс "Фрегат" ЗАТО Видяево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9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дел внутренних дел закрытого административно - территориального образования поселка Видяево Мурманской области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1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 - территориального образования Видяево"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</w:tr>
      <w:tr>
        <w:trPr>
          <w:trHeight w:val="10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3040 04 0000 13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Прочие доходы от оказания платных услуг получателями средств бюджетов городских округов и компенсации затрат бюджетов городских округов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4 04040 04 0000 42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Доходы от продажи нематериальных активов,  находящихся в собственности городских округов 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 16 23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40 04 0000 14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 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72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40 04 0000 180</w:t>
            </w:r>
          </w:p>
        </w:tc>
        <w:tc>
          <w:tcPr>
            <w:tcW w:w="730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440" w:right="851" w:gutter="170" w:header="709" w:top="873" w:footer="0" w:bottom="1418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54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500"/>
        <w:gridCol w:w="7420"/>
        <w:gridCol w:w="1760"/>
        <w:gridCol w:w="960"/>
        <w:gridCol w:w="960"/>
      </w:tblGrid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ложение 2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ЗАТО Видяево на 2009 год"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2.2008 № 75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11792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еречень главных администраторов  источников финансирования дефицита местного бюджета ЗАТО Видяево на 2009 год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7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 главного администратора источников</w:t>
            </w:r>
          </w:p>
        </w:tc>
        <w:tc>
          <w:tcPr>
            <w:tcW w:w="2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 группы, подгруппы, статьи и вида источников</w:t>
            </w:r>
          </w:p>
        </w:tc>
        <w:tc>
          <w:tcPr>
            <w:tcW w:w="7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5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округ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720" w:hRule="atLeast"/>
        </w:trPr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5</w:t>
            </w:r>
          </w:p>
        </w:tc>
        <w:tc>
          <w:tcPr>
            <w:tcW w:w="2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 05 02 01 04 0000 610</w:t>
            </w:r>
          </w:p>
        </w:tc>
        <w:tc>
          <w:tcPr>
            <w:tcW w:w="74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округ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255" w:hRule="atLeast"/>
        </w:trPr>
        <w:tc>
          <w:tcPr>
            <w:tcW w:w="1872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50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4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7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190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0"/>
        <w:gridCol w:w="2896"/>
        <w:gridCol w:w="1790"/>
        <w:gridCol w:w="960"/>
      </w:tblGrid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0" w:name="RANGE!A1%3AC140"/>
            <w:bookmarkStart w:id="1" w:name="RANGE!A1%3AC140"/>
            <w:bookmarkEnd w:id="1"/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3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 </w:t>
            </w: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09 год"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4686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08 № 75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10946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ормативы отчислений от федеральных налогов, региональных налогов, местных налогов и неналоговых доходов в местный бюджет ЗАТО Видяево на 2009 год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8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в процентах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</w:tc>
        <w:tc>
          <w:tcPr>
            <w:tcW w:w="289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цент отчислений</w:t>
            </w:r>
          </w:p>
        </w:tc>
        <w:tc>
          <w:tcPr>
            <w:tcW w:w="9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,38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в виде процентов по облигациям с ипотечным покрытием, эмитированным до 1 января 2007 года, а также  с доходов учредителей доверительного управления ипотечным покрытием, полученных на основании приобретения ипотечных сертификатов участия, выданных управляющим ипотечным покрытием до 1 января 2007 год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5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ыдачи патентов на осуществление предпринимательской деятельности при применении упрощенной системы налогооблож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00 1 06 01020 04 0000 110 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Транспортный нало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организа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 с физических лиц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игорный бизнес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5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емельный нало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, СБОР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 за государственную регистрацию, а также за совершение прочих юридически значимых действ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8 0700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олучение права на управление транспортными средств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ударственная пошлина за выдачу разрешения на установку рекламной конструкции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5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8 07173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1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прибыль организаций, зачислявшийся до       1 января 2005 года в местные бюджеты, мобилизуемый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2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кциз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2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на ювелирные издел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2030 02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за пользование природными ресурс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3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проведение поисковых и разведочных работ, мобилизуемые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1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за добычу общераспространенных полезных ископаемых, мобилизуемых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3021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предприят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40 01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(по обязательствам, возникшим до  1 января 2006 года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405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(по обязательствам, возникшим до 1 января 2006 года), мобилизуемый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5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09 0600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ог с продаж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алоги и сборы ( по отмененным местным налогам и сборам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0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рекламу, мобилизуемый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09 0701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3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стные налоги и сбор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50 00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4 0000 1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размещения средств бюджет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1 02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временно свободных средств бюджетов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2032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змещения сумм, аккумулируемых в ходе проведения аукционов по продаже акций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208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) 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7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8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1 0804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9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интеллектуальной деятельности военного, специального и двойного назначения, находящими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1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аспоряжения правами на результаты научно-технической деятельности, находящими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2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эксплуатации и использования имущества автомобильных дорог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3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9044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а за пользование водными объектам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5000 00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пользование водными объектами, находящими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5040 04 0000 1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квартир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1000 00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квартир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4 01040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5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9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3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5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2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1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нематериальных актив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4000 00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4040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9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, а также земельных участков государственных и муниципальных предприятий, в том числе казенных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4 06000 00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12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1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собственности городских округов (за исключением земельных участков муниципальных автономных учреждений, а также земельных участков муниципальных унитарных предприятий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6024 04 0000 42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5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латежи, взимаемые государственными и муниципальными организациями за выполнение определенных функ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2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5 02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.1, 132,133, 134, 135, 135.1 Налогового кодекса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и табачной продук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8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18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8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9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000 1 16 21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и иные суммы, взыскиваемые с лиц, виновных в совершении преступлений, и в возмещение ущерба имуществу, зачисляемые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1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3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00 1 16 23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32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о недрах, об особо охраняемых природных территориях, об охране и использовании животного мира, об экологической экспертизе, в области охраны окружающей среды, земельного законодательства, лесного законодательства, водного законодатель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5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 недра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1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собо охраняемых природных территориях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2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охране и использовании животного мир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3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об экологической экспертизе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4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5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6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лесного законодательства, установленное на лесных участках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73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84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водного законодательства, установленное на водных объектах, находящихся в собственности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5083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Федерального закона "О пожарной безопасности"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7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106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в области обеспечения санитарно-эпидемиологического благополучия человека и законодательства в сфере защиты прав потребителей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8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1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2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3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3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выясненные поступления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городских округов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8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79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2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неналоговые доходы бюджетов городских округов </w:t>
            </w:r>
          </w:p>
        </w:tc>
        <w:tc>
          <w:tcPr>
            <w:tcW w:w="289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79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960" w:type="dxa"/>
            <w:tcBorders/>
            <w:shd w:fill="FFFFFF" w:val="clear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11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0"/>
        <w:gridCol w:w="2480"/>
        <w:gridCol w:w="1740"/>
      </w:tblGrid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  <w:bookmarkStart w:id="2" w:name="RANGE!A1%3AC185"/>
            <w:bookmarkStart w:id="3" w:name="RANGE!A1%3AC185"/>
            <w:bookmarkEnd w:id="3"/>
          </w:p>
        </w:tc>
        <w:tc>
          <w:tcPr>
            <w:tcW w:w="422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25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"Об утверждении бюджета ЗАТО Видяево на 2009 год"</w:t>
            </w:r>
          </w:p>
        </w:tc>
      </w:tr>
      <w:tr>
        <w:trPr>
          <w:trHeight w:val="31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 17.12.2008 № 75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10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бъем поступлений доходов в местный бюджет ЗАТО Видяево в 2009 году</w:t>
            </w:r>
          </w:p>
        </w:tc>
      </w:tr>
      <w:tr>
        <w:trPr>
          <w:trHeight w:val="285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8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480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ы бюджетной классификации Российской Федерации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умма       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</w:t>
            </w:r>
          </w:p>
        </w:tc>
        <w:tc>
          <w:tcPr>
            <w:tcW w:w="2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 705,1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ПРИБЫЛЬ,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70,1</w:t>
            </w:r>
          </w:p>
        </w:tc>
      </w:tr>
      <w:tr>
        <w:trPr>
          <w:trHeight w:val="4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доходы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2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 170,1</w:t>
            </w:r>
          </w:p>
        </w:tc>
      </w:tr>
      <w:tr>
        <w:trPr>
          <w:trHeight w:val="7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 168,4</w:t>
            </w:r>
          </w:p>
        </w:tc>
      </w:tr>
      <w:tr>
        <w:trPr>
          <w:trHeight w:val="21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21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80,7</w:t>
            </w:r>
          </w:p>
        </w:tc>
      </w:tr>
      <w:tr>
        <w:trPr>
          <w:trHeight w:val="20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, и полученных физическими лицами, зарегистрированными в качестве индивидуальных предпринимателей, частных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22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87,7</w:t>
            </w:r>
          </w:p>
        </w:tc>
      </w:tr>
      <w:tr>
        <w:trPr>
          <w:trHeight w:val="109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1 0203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89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5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3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5 01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</w:tr>
      <w:tr>
        <w:trPr>
          <w:trHeight w:val="10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5 0102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0</w:t>
            </w:r>
          </w:p>
        </w:tc>
      </w:tr>
      <w:tr>
        <w:trPr>
          <w:trHeight w:val="8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5 02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 116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физических лиц, взимаемый по  ставкам,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2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мущество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2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ранспорт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4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519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организа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1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8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Транспортный налог с физических лиц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4012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 281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игорный бизне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5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емельный нало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6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12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22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6,0</w:t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8 0300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14,0</w:t>
            </w:r>
          </w:p>
        </w:tc>
      </w:tr>
      <w:tr>
        <w:trPr>
          <w:trHeight w:val="9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8 0301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4,0</w:t>
            </w:r>
          </w:p>
        </w:tc>
      </w:tr>
      <w:tr>
        <w:trPr>
          <w:trHeight w:val="19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Государственная пошлина за государственную регистрацию транспортных средств и иные юридически значимые действия, связанные с изменениями и выдачей документов на транспортные средства, выдачей регистрационных знаков, приемом квалификационных экзаменов на 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8 0714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,0</w:t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 на прибыль организаций, зачислявшийся до 1 января 2005 года в местные бюдже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1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прибыль организаций, зачислявшийся до       1 января 2005 года в местные бюджеты, мобилизуемый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1020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4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,0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имущество предприят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1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с имущества, переходящего в порядке наследования или дар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4040 01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 по отмененным налогам и сборам субъектов Российской Федерац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9 0600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Налог с продаж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6010 02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алоги и сборы ( по отмененным местным налогам и сборам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9 0700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 на реклам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701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Налог на рекламу, мобилизуемый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1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9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1 09 0703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2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Целевые сборы с граждан и предприятий, учреждений, организаций на содержание милиции, на благоустройство территорий, на нужды образования и другие цели, мобилизуемые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3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местные налоги и сбор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000 1 09 07050 00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местные налоги и сборы, мобилизуемые на территориях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9 07050 04 0000 1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7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 194,0</w:t>
            </w:r>
          </w:p>
        </w:tc>
      </w:tr>
      <w:tr>
        <w:trPr>
          <w:trHeight w:val="10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0</w:t>
            </w:r>
          </w:p>
        </w:tc>
      </w:tr>
      <w:tr>
        <w:trPr>
          <w:trHeight w:val="19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5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755,0</w:t>
            </w:r>
          </w:p>
        </w:tc>
      </w:tr>
      <w:tr>
        <w:trPr>
          <w:trHeight w:val="16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округов, а также средства от продажи права на заключение договоров аренды указанных земельн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10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,0</w:t>
            </w:r>
          </w:p>
        </w:tc>
      </w:tr>
      <w:tr>
        <w:trPr>
          <w:trHeight w:val="204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городских округов (за исключением земельных участков муниципальных автономных учреждений, а также земельных уч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24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городских округов и созданных ими учреждений (за исключением имущества муниципальных автономных учреждений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5034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345,0</w:t>
            </w:r>
          </w:p>
        </w:tc>
      </w:tr>
      <w:tr>
        <w:trPr>
          <w:trHeight w:val="7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7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1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городскими округ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7014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8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, получаемые от передач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, в зал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1 08000 00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Средства, получаемые от передач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залог, в доверительн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1 08040 04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ЛАТЕЖИ ПРИ ПОЛЬЗОВАНИИ ПРИРОДНЫМИ РЕСУРСАМ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2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лата за негативное воздействие на окружающую среду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2 01000 01 0000 1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68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3 03000 00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668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рочие доходы от оказания платных услуг получателями средств бюджетов городских округов и компенсации затрат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3 03040 04 0000 13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 668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МАТЕРИАЛЬНЫХ 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реализации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2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6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муниципальных район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ре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7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ых зап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0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основных средств по указанному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7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городских округов (за исключением имущества муниципальных автономных учреждений), в части реализации материальных запасов по указан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2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основных с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14 02033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0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ходы от реализации иного имущества, находящегося в собственности городских округов (за исключением имущества муниципальных автономных учреждений, а также имущества муниципальных унитарных предприятий, в том числе казенных), в части реализации материальн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2033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0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основных средст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0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от распоряжения и реализации конфискованного и иного имущества, обращенного в доход государства (в части реализации материальных запасо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3000 00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основных средст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1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редства от распоряжения и реализации конфискованного и иного имущества, обращенного в доходы городских округов (в части реализации материальных запасов по указанному имуществу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3040 04 0000 4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продажи нематериальных актив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4 04000 00 0000 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продажи нематериальных активов, находящихся в собственности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4 04040 04 0000 42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ЫЕ ПЛАТЕЖИ И СБОР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5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латежи, взимаемые организациями городских округов за выполнение определенных функц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5 02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7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3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138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о налогах и сборах, предусмотренные статьями 116, 117, 118, пунктами 1 и 2 статьи 120, статьями 125, 126, 128, 129, 1291, 132, 133, 134, 135, 1351 Налогового кодекс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1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2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0303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3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0600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нежные взыскания (штрафы) за нарушение бюджетного законодательства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18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нарушение бюджетного законодательства (в части бюджетов городских округов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18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возмещения ущерба при возникновении страховых случае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23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по договорам страхования выступают получатели средств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23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30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00,0</w:t>
            </w:r>
          </w:p>
        </w:tc>
      </w:tr>
      <w:tr>
        <w:trPr>
          <w:trHeight w:val="84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енежные взыскания (штрафы) за административные правонарушения в области дорожного движ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0000 01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00,0</w:t>
            </w:r>
          </w:p>
        </w:tc>
      </w:tr>
      <w:tr>
        <w:trPr>
          <w:trHeight w:val="9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змещение сумм, израсходованных незаконно или не по целевому назначению, а также доходов, полученных от их использования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6 32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сумм, израсходованных незаконно или не по целевому назначению, а также доходов, полученных от их использования (в части бюджетов городских округов)</w:t>
            </w:r>
          </w:p>
        </w:tc>
        <w:tc>
          <w:tcPr>
            <w:tcW w:w="2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32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6 90000 00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7,0</w:t>
            </w:r>
          </w:p>
        </w:tc>
      </w:tr>
      <w:tr>
        <w:trPr>
          <w:trHeight w:val="94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6 90040 04 0000 14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7,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17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4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выяснен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1000 0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1040 04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17 05000 00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4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рочие неналоговые доходы бюджетов городских округов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17 05040 04 0000 18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4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НАЛОГОВЫЕ И НЕНАЛОГОВЫЕ ДОХОД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3 899,1</w:t>
            </w:r>
          </w:p>
        </w:tc>
      </w:tr>
      <w:tr>
        <w:trPr>
          <w:trHeight w:val="54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53 287,0</w:t>
            </w:r>
          </w:p>
        </w:tc>
      </w:tr>
      <w:tr>
        <w:trPr>
          <w:trHeight w:val="6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0000 00 0000 000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3 287,0</w:t>
            </w:r>
          </w:p>
        </w:tc>
      </w:tr>
      <w:tr>
        <w:trPr>
          <w:trHeight w:val="7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4 264,0</w:t>
            </w:r>
          </w:p>
        </w:tc>
      </w:tr>
      <w:tr>
        <w:trPr>
          <w:trHeight w:val="4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 на выравнивание бюджетной обеспеченност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1001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 733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(516011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 586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городских округов на выравнивание бюджетной обеспеченности (516012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9 147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та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1007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531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и бюджетам закрытых административно-территориальных образований (51701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1007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1 531,0</w:t>
            </w:r>
          </w:p>
        </w:tc>
      </w:tr>
      <w:tr>
        <w:trPr>
          <w:trHeight w:val="6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02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7 991,5</w:t>
            </w:r>
          </w:p>
        </w:tc>
      </w:tr>
      <w:tr>
        <w:trPr>
          <w:trHeight w:val="8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сидии бюджетам на денежные выплаты медицинскому персоналу фельдшерско-акушерских пунктов, врачам, фельдшерам и медицинским сестрам скорой медицинской помощ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24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64,0</w:t>
            </w:r>
          </w:p>
        </w:tc>
      </w:tr>
      <w:tr>
        <w:trPr>
          <w:trHeight w:val="10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городских округов на денежные выплаты медицинскому персоналу фельдшерско-акушерских пунктов, врачам, фельдшерам и медицинским сестрам скорой медицинской помощи(22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24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64,0</w:t>
            </w:r>
          </w:p>
        </w:tc>
      </w:tr>
      <w:tr>
        <w:trPr>
          <w:trHeight w:val="5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сидии бюджетам на комплектование книжных фондов библиотек муницип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068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,9</w:t>
            </w:r>
          </w:p>
        </w:tc>
      </w:tr>
      <w:tr>
        <w:trPr>
          <w:trHeight w:val="6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сидии бюджетам городских округов на комплектование книжных фондов библиотек муниципальных образований (585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068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</w:tr>
      <w:tr>
        <w:trPr>
          <w:trHeight w:val="61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8"/>
                <w:szCs w:val="18"/>
              </w:rPr>
              <w:t>Субсидии бюджетам на развитие и поддержку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 2 02 02075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 468,0</w:t>
            </w:r>
          </w:p>
        </w:tc>
      </w:tr>
      <w:tr>
        <w:trPr>
          <w:trHeight w:val="75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ам закрытых административно-территориальных образований на развитие и поддержку социальной и инженерной инфраструктуры (04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075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468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очие субсид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2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2 736,6</w:t>
            </w:r>
          </w:p>
        </w:tc>
      </w:tr>
      <w:tr>
        <w:trPr>
          <w:trHeight w:val="48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520 32 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89,0</w:t>
            </w:r>
          </w:p>
        </w:tc>
      </w:tr>
      <w:tr>
        <w:trPr>
          <w:trHeight w:val="43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52033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503,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52021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 544,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52034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99,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чие субсидии бюджетам городских округов (52039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 567,0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городских округов (52043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814,6</w:t>
            </w:r>
          </w:p>
        </w:tc>
      </w:tr>
      <w:tr>
        <w:trPr>
          <w:trHeight w:val="25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(52212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2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60 571,5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03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государственную регистрацию актов гражданского состояния (33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03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3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15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10,6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осуществление первичного воинского учета на территориях, где отсутствуют военные комиссариаты (4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15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10,6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1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 369,4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ежемесячное денежное вознаграждение за классное руководство (фед.бюджет) (17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54,1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 ежемесячное денежное вознаграждение за классное руководство (обл.бюджет) (5200902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1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15,3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предоставление гражданам субсидий на оплату жилого помещения и коммунальных услуг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2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предоставление гражданам субсидий на оплату жилого помещения и коммунальных услуг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2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4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выполнение передаваемых полномочий субъектов Российской Федерации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4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58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содержание ребенка в семье опекуна и приемной семье, а также на оплату труда приемному родителю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7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69,0</w:t>
            </w:r>
          </w:p>
        </w:tc>
      </w:tr>
      <w:tr>
        <w:trPr>
          <w:trHeight w:val="76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венции бюджетам городских округов на содержание ребенка в семье опекуна и приемной семье, а также на оплату труда приемному родителю (52013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7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69,0</w:t>
            </w:r>
          </w:p>
        </w:tc>
      </w:tr>
      <w:tr>
        <w:trPr>
          <w:trHeight w:val="102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  <w:t>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02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7,6</w:t>
            </w:r>
          </w:p>
        </w:tc>
      </w:tr>
      <w:tr>
        <w:trPr>
          <w:trHeight w:val="130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Субвенции бюджетам городских округов на  компенсацию части родительской платы за содержание ребенка в муниципальных образовательных учреждениях, реализующих основную общеобразовательную программу дошкольного образования (243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,0</w:t>
            </w:r>
          </w:p>
        </w:tc>
      </w:tr>
      <w:tr>
        <w:trPr>
          <w:trHeight w:val="139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бсидии бюджетам субъектов Российской Федерации на компенсацию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 (банковские, почтовые услуги) (5201002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02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</w:tr>
      <w:tr>
        <w:trPr>
          <w:trHeight w:val="37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Прочие субвенции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3999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7 684,9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венции бюджетам городских округов (51901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2 187,0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венции бюджетам городских округов (51905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35,3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(51907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94,9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венции бюджетам городских округов (51908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 132,7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венции бюджетам городских округов (5190900)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04,0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Прочие субвенции бюджетам городских округов (51910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очие субвенции бюджетам городских округов (5191200)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20,0</w:t>
            </w:r>
          </w:p>
        </w:tc>
      </w:tr>
      <w:tr>
        <w:trPr>
          <w:trHeight w:val="5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Субсидии бюджетам городских округов на совершенствование организации питания учащихся в общеобразовательных учреждениях (519020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3999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91,0</w:t>
            </w:r>
          </w:p>
        </w:tc>
      </w:tr>
      <w:tr>
        <w:trPr>
          <w:trHeight w:val="39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ные межбюджетные трансферт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40 460,0</w:t>
            </w:r>
          </w:p>
        </w:tc>
      </w:tr>
      <w:tr>
        <w:trPr>
          <w:trHeight w:val="1125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05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5 162,0</w:t>
            </w:r>
          </w:p>
        </w:tc>
      </w:tr>
      <w:tr>
        <w:trPr>
          <w:trHeight w:val="141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(406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05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 162,0</w:t>
            </w:r>
          </w:p>
        </w:tc>
      </w:tr>
      <w:tr>
        <w:trPr>
          <w:trHeight w:val="63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, передаваемые бюджетам на переселение граждан из закрытых административно-территориальных образований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4010 00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35 298,0</w:t>
            </w:r>
          </w:p>
        </w:tc>
      </w:tr>
      <w:tr>
        <w:trPr>
          <w:trHeight w:val="900" w:hRule="atLeast"/>
        </w:trPr>
        <w:tc>
          <w:tcPr>
            <w:tcW w:w="68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жбюджетные трансферты, передаваемые бюджетам городских округов на переселение граждан из закрытых административно-территориальных образований (030) </w:t>
            </w:r>
          </w:p>
        </w:tc>
        <w:tc>
          <w:tcPr>
            <w:tcW w:w="2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04010 04 0000 15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5 298,0</w:t>
            </w:r>
          </w:p>
        </w:tc>
      </w:tr>
      <w:tr>
        <w:trPr>
          <w:trHeight w:val="345" w:hRule="atLeast"/>
        </w:trPr>
        <w:tc>
          <w:tcPr>
            <w:tcW w:w="68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ВСЕГО ДОХОДОВ</w:t>
            </w:r>
          </w:p>
        </w:tc>
        <w:tc>
          <w:tcPr>
            <w:tcW w:w="24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 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437 186,1</w:t>
            </w:r>
          </w:p>
        </w:tc>
      </w:tr>
      <w:tr>
        <w:trPr>
          <w:trHeight w:val="255" w:hRule="atLeast"/>
        </w:trPr>
        <w:tc>
          <w:tcPr>
            <w:tcW w:w="68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7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31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1507"/>
        <w:gridCol w:w="835"/>
        <w:gridCol w:w="1148"/>
        <w:gridCol w:w="797"/>
        <w:gridCol w:w="1098"/>
        <w:gridCol w:w="947"/>
        <w:gridCol w:w="616"/>
        <w:gridCol w:w="1733"/>
        <w:gridCol w:w="984"/>
      </w:tblGrid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ожение 5</w:t>
            </w:r>
          </w:p>
        </w:tc>
      </w:tr>
      <w:tr>
        <w:trPr>
          <w:trHeight w:val="34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7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"Об утверждении бюджета ЗАТО Видяево на 2009 год"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 17.12.2008 № 75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314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Источники финансирования дефицита местного бюджета ЗАТО Видяево на 2009 год</w:t>
            </w:r>
          </w:p>
        </w:tc>
      </w:tr>
      <w:tr>
        <w:trPr>
          <w:trHeight w:val="255" w:hRule="atLeast"/>
        </w:trPr>
        <w:tc>
          <w:tcPr>
            <w:tcW w:w="34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0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тыс.руб.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8681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98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04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0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администратор</w:t>
            </w:r>
          </w:p>
        </w:tc>
        <w:tc>
          <w:tcPr>
            <w:tcW w:w="8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а</w:t>
            </w:r>
          </w:p>
        </w:tc>
        <w:tc>
          <w:tcPr>
            <w:tcW w:w="11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руппа</w:t>
            </w:r>
          </w:p>
        </w:tc>
        <w:tc>
          <w:tcPr>
            <w:tcW w:w="79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ья</w:t>
            </w:r>
          </w:p>
        </w:tc>
        <w:tc>
          <w:tcPr>
            <w:tcW w:w="109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татья</w:t>
            </w:r>
          </w:p>
        </w:tc>
        <w:tc>
          <w:tcPr>
            <w:tcW w:w="9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</w:t>
            </w:r>
          </w:p>
        </w:tc>
        <w:tc>
          <w:tcPr>
            <w:tcW w:w="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173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фикация операций сектора государственного управления</w:t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5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ов - всего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400,0</w:t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е остатков средств на счетах по учету  средств бюджета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00,0</w:t>
            </w:r>
          </w:p>
        </w:tc>
      </w:tr>
      <w:tr>
        <w:trPr>
          <w:trHeight w:val="37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186,1</w:t>
            </w:r>
          </w:p>
        </w:tc>
      </w:tr>
      <w:tr>
        <w:trPr>
          <w:trHeight w:val="39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остатков средств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86,1</w:t>
            </w:r>
          </w:p>
        </w:tc>
      </w:tr>
      <w:tr>
        <w:trPr>
          <w:trHeight w:val="55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186,1</w:t>
            </w:r>
          </w:p>
        </w:tc>
      </w:tr>
      <w:tr>
        <w:trPr>
          <w:trHeight w:val="63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7 186,1</w:t>
            </w:r>
          </w:p>
        </w:tc>
      </w:tr>
      <w:tr>
        <w:trPr>
          <w:trHeight w:val="585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86,1</w:t>
            </w:r>
          </w:p>
        </w:tc>
      </w:tr>
      <w:tr>
        <w:trPr>
          <w:trHeight w:val="570" w:hRule="atLeast"/>
        </w:trPr>
        <w:tc>
          <w:tcPr>
            <w:tcW w:w="3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 бюджетов городских округов</w:t>
            </w:r>
          </w:p>
        </w:tc>
        <w:tc>
          <w:tcPr>
            <w:tcW w:w="15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5</w:t>
            </w:r>
          </w:p>
        </w:tc>
        <w:tc>
          <w:tcPr>
            <w:tcW w:w="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1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9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6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0</w:t>
            </w:r>
          </w:p>
        </w:tc>
        <w:tc>
          <w:tcPr>
            <w:tcW w:w="173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0</w:t>
            </w:r>
          </w:p>
        </w:tc>
        <w:tc>
          <w:tcPr>
            <w:tcW w:w="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586,1</w:t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35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880"/>
        <w:gridCol w:w="940"/>
        <w:gridCol w:w="1300"/>
        <w:gridCol w:w="1120"/>
        <w:gridCol w:w="2000"/>
      </w:tblGrid>
      <w:tr>
        <w:trPr>
          <w:trHeight w:val="375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 решению Совета депутатов ЗАТО Видяево</w:t>
            </w:r>
          </w:p>
        </w:tc>
      </w:tr>
      <w:tr>
        <w:trPr>
          <w:trHeight w:val="28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536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 xml:space="preserve">"Об утвеждении бюджета ЗАТО Видяево на 2009 год" 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62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от 17.12.2008 № 75</w:t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</w:r>
          </w:p>
        </w:tc>
      </w:tr>
      <w:tr>
        <w:trPr>
          <w:trHeight w:val="375" w:hRule="atLeast"/>
        </w:trPr>
        <w:tc>
          <w:tcPr>
            <w:tcW w:w="13540" w:type="dxa"/>
            <w:gridSpan w:val="6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 xml:space="preserve">Распределение ассигнований из местного бюджета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360" w:hRule="atLeast"/>
        </w:trPr>
        <w:tc>
          <w:tcPr>
            <w:tcW w:w="115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о разделам, подразделам, целевым статьям и видам расходов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11540" w:type="dxa"/>
            <w:gridSpan w:val="5"/>
            <w:tcBorders/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 CYR" w:cs="Times New Roman CYR" w:ascii="Times New Roman CYR" w:hAnsi="Times New Roman CYR"/>
                <w:b/>
                <w:bCs/>
                <w:sz w:val="28"/>
                <w:szCs w:val="28"/>
              </w:rPr>
              <w:t xml:space="preserve">                     </w:t>
            </w: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классификации расходов бюджетов Российской Федерации на 2009 год</w:t>
            </w:r>
          </w:p>
        </w:tc>
        <w:tc>
          <w:tcPr>
            <w:tcW w:w="2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13540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570" w:hRule="atLeast"/>
        </w:trPr>
        <w:tc>
          <w:tcPr>
            <w:tcW w:w="73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88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94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30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1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 расходов</w:t>
            </w:r>
          </w:p>
        </w:tc>
        <w:tc>
          <w:tcPr>
            <w:tcW w:w="2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4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9 889,4</w:t>
            </w:r>
          </w:p>
        </w:tc>
      </w:tr>
      <w:tr>
        <w:trPr>
          <w:trHeight w:val="6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926,8</w:t>
            </w:r>
          </w:p>
        </w:tc>
      </w:tr>
      <w:tr>
        <w:trPr>
          <w:trHeight w:val="9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45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591,9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1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2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2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230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230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9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98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 806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государственными органа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1,9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еспечение проведения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4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общегосударственные вопрос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069,9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4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895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5,9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745,9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45,9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</w:tr>
      <w:tr>
        <w:trPr>
          <w:trHeight w:val="13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билизационная  и вневойсковая подготов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10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5 496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рганы внутренних дел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4 38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4 382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2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2,0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283,9</w:t>
            </w:r>
          </w:p>
        </w:tc>
      </w:tr>
      <w:tr>
        <w:trPr>
          <w:trHeight w:val="7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283,9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8,3</w:t>
            </w:r>
          </w:p>
        </w:tc>
      </w:tr>
      <w:tr>
        <w:trPr>
          <w:trHeight w:val="7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78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8</w:t>
            </w:r>
          </w:p>
        </w:tc>
      </w:tr>
      <w:tr>
        <w:trPr>
          <w:trHeight w:val="9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1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1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79,5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9 551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2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2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оммунальное хозя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3 17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4,8</w:t>
            </w:r>
          </w:p>
        </w:tc>
      </w:tr>
      <w:tr>
        <w:trPr>
          <w:trHeight w:val="9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8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1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1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(по дог. за раб.по улич.осв.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7,0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(по дог.рит.услуг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4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4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007,3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0 607,3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7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80,7</w:t>
            </w:r>
          </w:p>
        </w:tc>
      </w:tr>
      <w:tr>
        <w:trPr>
          <w:trHeight w:val="9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8,6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8 608,6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изация и содержание мест захорон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518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1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5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4 277,4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7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7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6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7,9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0 648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648,0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48,0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27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46 471,8</w:t>
            </w:r>
          </w:p>
        </w:tc>
      </w:tr>
      <w:tr>
        <w:trPr>
          <w:trHeight w:val="31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ошкольно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2 65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55,3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55,3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21,3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9,2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2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2,6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щее образова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8 663,0</w:t>
            </w:r>
          </w:p>
        </w:tc>
      </w:tr>
      <w:tr>
        <w:trPr>
          <w:trHeight w:val="4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595,2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595,2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45,3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187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,1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9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98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96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еподготовка и повышение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ереподготовке и повышению квалифик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8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 240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7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Подпрограмма "Дети-сироты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Подпрограмма "Дети и творчество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Подпрограмма "Профилактика безнадзорности и правонарушений несовершеннолетних"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Молодежь ЗАТО Видяево" на 2007-2009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0,0</w:t>
            </w:r>
          </w:p>
        </w:tc>
      </w:tr>
      <w:tr>
        <w:trPr>
          <w:trHeight w:val="13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 (Долгосрочная региональная целевая программа "SOS" на 2008-2010 годы 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1 651,0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531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6,4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2,6</w:t>
            </w:r>
          </w:p>
        </w:tc>
      </w:tr>
      <w:tr>
        <w:trPr>
          <w:trHeight w:val="3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120,0</w:t>
            </w:r>
          </w:p>
        </w:tc>
      </w:tr>
      <w:tr>
        <w:trPr>
          <w:trHeight w:val="7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12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0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Культура, кинематография и средства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 647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 xml:space="preserve">Культура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 78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1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3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,5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49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Периодическая печать и издатель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 563,4</w:t>
            </w:r>
          </w:p>
        </w:tc>
      </w:tr>
      <w:tr>
        <w:trPr>
          <w:trHeight w:val="7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3,4</w:t>
            </w:r>
          </w:p>
        </w:tc>
      </w:tr>
      <w:tr>
        <w:trPr>
          <w:trHeight w:val="42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3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5</w:t>
            </w:r>
          </w:p>
        </w:tc>
      </w:tr>
      <w:tr>
        <w:trPr>
          <w:trHeight w:val="6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 Развитие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9 816,8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Амбулатор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2 386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7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78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394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50,4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3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,3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8,0</w:t>
            </w:r>
          </w:p>
        </w:tc>
      </w:tr>
      <w:tr>
        <w:trPr>
          <w:trHeight w:val="9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19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2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21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4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Физическая культура и спорт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3 675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9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96,1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38,5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46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0,9</w:t>
            </w:r>
          </w:p>
        </w:tc>
      </w:tr>
      <w:tr>
        <w:trPr>
          <w:trHeight w:val="39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,0</w:t>
            </w:r>
          </w:p>
        </w:tc>
      </w:tr>
      <w:tr>
        <w:trPr>
          <w:trHeight w:val="10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9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 755,0</w:t>
            </w:r>
          </w:p>
        </w:tc>
      </w:tr>
      <w:tr>
        <w:trPr>
          <w:trHeight w:val="5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00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00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,0</w:t>
            </w:r>
          </w:p>
        </w:tc>
      </w:tr>
      <w:tr>
        <w:trPr>
          <w:trHeight w:val="3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 03 1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1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00,0</w:t>
            </w:r>
          </w:p>
        </w:tc>
      </w:tr>
      <w:tr>
        <w:trPr>
          <w:trHeight w:val="4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03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 Долгосрочная муниципальная целевая программа "Молодежь ЗАТО Видяево" на 2007-2009 годы.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0</w:t>
            </w:r>
          </w:p>
        </w:tc>
      </w:tr>
      <w:tr>
        <w:trPr>
          <w:trHeight w:val="21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ая политик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 502,2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Социальное обеспечение насе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0 627,6</w:t>
            </w:r>
          </w:p>
        </w:tc>
      </w:tr>
      <w:tr>
        <w:trPr>
          <w:trHeight w:val="40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27,6</w:t>
            </w:r>
          </w:p>
        </w:tc>
      </w:tr>
      <w:tr>
        <w:trPr>
          <w:trHeight w:val="198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оплаты жилья, коммунальных услуг и транспортных услуг по доставке твердого топлива на 2009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8 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9</w:t>
            </w:r>
          </w:p>
        </w:tc>
      </w:tr>
      <w:tr>
        <w:trPr>
          <w:trHeight w:val="166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09 год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132,7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храна семьи и детства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576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6</w:t>
            </w:r>
          </w:p>
        </w:tc>
      </w:tr>
      <w:tr>
        <w:trPr>
          <w:trHeight w:val="12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</w:tr>
      <w:tr>
        <w:trPr>
          <w:trHeight w:val="64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семьям опекунов на содержание подопечных дете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36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социальной политики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630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7300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200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495" w:hRule="atLeast"/>
        </w:trPr>
        <w:tc>
          <w:tcPr>
            <w:tcW w:w="73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88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94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3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2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00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440 586,1</w:t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26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7"/>
        <w:gridCol w:w="1087"/>
        <w:gridCol w:w="786"/>
        <w:gridCol w:w="860"/>
        <w:gridCol w:w="1120"/>
        <w:gridCol w:w="1000"/>
        <w:gridCol w:w="1620"/>
      </w:tblGrid>
      <w:tr>
        <w:trPr>
          <w:trHeight w:val="31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  <w:bookmarkStart w:id="4" w:name="RANGE!A1%3AG310"/>
            <w:bookmarkStart w:id="5" w:name="RANGE!A1%3AG310"/>
            <w:bookmarkEnd w:id="5"/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7</w:t>
            </w:r>
          </w:p>
        </w:tc>
      </w:tr>
      <w:tr>
        <w:trPr>
          <w:trHeight w:val="285" w:hRule="atLeast"/>
        </w:trPr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460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 xml:space="preserve">к  решению Совета депутатов ЗАТО Видяево  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 </w:t>
            </w:r>
          </w:p>
        </w:tc>
        <w:tc>
          <w:tcPr>
            <w:tcW w:w="5386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б утверждении бюджета ЗАТО Видяево на 2009 год"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 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62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7.12.2008 № 75</w:t>
            </w:r>
          </w:p>
        </w:tc>
      </w:tr>
      <w:tr>
        <w:trPr>
          <w:trHeight w:val="375" w:hRule="atLeast"/>
        </w:trPr>
        <w:tc>
          <w:tcPr>
            <w:tcW w:w="12660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едомственная структура расходов местного бюджета ЗАТО Видяево на 2009 год</w:t>
            </w:r>
          </w:p>
        </w:tc>
      </w:tr>
      <w:tr>
        <w:trPr>
          <w:trHeight w:val="315" w:hRule="atLeast"/>
        </w:trPr>
        <w:tc>
          <w:tcPr>
            <w:tcW w:w="126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рублей</w:t>
            </w:r>
          </w:p>
        </w:tc>
      </w:tr>
      <w:tr>
        <w:trPr>
          <w:trHeight w:val="765" w:hRule="atLeast"/>
        </w:trPr>
        <w:tc>
          <w:tcPr>
            <w:tcW w:w="6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Наименование</w:t>
            </w:r>
          </w:p>
        </w:tc>
        <w:tc>
          <w:tcPr>
            <w:tcW w:w="10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Код ведомства</w:t>
            </w:r>
          </w:p>
        </w:tc>
        <w:tc>
          <w:tcPr>
            <w:tcW w:w="7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Раздел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Под-раздел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Целевая статья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Вид расход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  <w:t>Сумма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Администрация муниципального образования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87 215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7 490,7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лав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926,8</w:t>
            </w:r>
          </w:p>
        </w:tc>
      </w:tr>
      <w:tr>
        <w:trPr>
          <w:trHeight w:val="10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1,9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591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9,5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189,5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2,4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02,4</w:t>
            </w:r>
          </w:p>
        </w:tc>
      </w:tr>
      <w:tr>
        <w:trPr>
          <w:trHeight w:val="10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298,0</w:t>
            </w:r>
          </w:p>
        </w:tc>
      </w:tr>
      <w:tr>
        <w:trPr>
          <w:trHeight w:val="108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298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966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91,9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4,1</w:t>
            </w:r>
          </w:p>
        </w:tc>
      </w:tr>
      <w:tr>
        <w:trPr>
          <w:trHeight w:val="7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2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32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проведения выборов и референдум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и референдум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 0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зервные фонды местных администра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расход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674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сударственная регистрация актов гражданского состоя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30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44,0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04,0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20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билизационная  и вневойсковая подготов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 3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0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691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9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9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9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едупреждение и ликвидация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14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исковые и аварийно-спасате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14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114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579,5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02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4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-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4,4</w:t>
            </w:r>
          </w:p>
        </w:tc>
      </w:tr>
      <w:tr>
        <w:trPr>
          <w:trHeight w:val="4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,0</w:t>
            </w:r>
          </w:p>
        </w:tc>
      </w:tr>
      <w:tr>
        <w:trPr>
          <w:trHeight w:val="4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2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  Долгосрочная муниципальная целевая программа "Дети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2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Подпрограмма "Дети-сироты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Подпрограмма "Дети и творчест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80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Подпрограмма "Профилактика безнадзорности и правонарушений несовершеннолетни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1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Молодежь ЗАТО Видяево" на 2007-2009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5,0</w:t>
            </w:r>
          </w:p>
        </w:tc>
      </w:tr>
      <w:tr>
        <w:trPr>
          <w:trHeight w:val="16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2,4</w:t>
            </w:r>
          </w:p>
        </w:tc>
      </w:tr>
      <w:tr>
        <w:trPr>
          <w:trHeight w:val="12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2,4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62,4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96,4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6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,0</w:t>
            </w:r>
          </w:p>
        </w:tc>
      </w:tr>
      <w:tr>
        <w:trPr>
          <w:trHeight w:val="13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 Развитие физической культуры в ЗАТО Видяево" на 2007-2010 годы. (общегородские мероприят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16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92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9</w:t>
            </w:r>
          </w:p>
        </w:tc>
      </w:tr>
      <w:tr>
        <w:trPr>
          <w:trHeight w:val="19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дополнительных гарантиях по социальной поддержке детей-сирот и детей, оставшихся без попечения родителей, лиц из числа детей-сирот и детей, оставшихся без попечения родителей" в части предоставления мер социальной поддержки по оплате жилья и коммунальных услуг на 2009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8 07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94,9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социальной полити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селение граждан из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4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4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8,0</w:t>
            </w:r>
          </w:p>
        </w:tc>
      </w:tr>
      <w:tr>
        <w:trPr>
          <w:trHeight w:val="315" w:hRule="atLeast"/>
        </w:trPr>
        <w:tc>
          <w:tcPr>
            <w:tcW w:w="61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78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Финансово-экономический отдел администрации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2 398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2 398,7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32,8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32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альный аппар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32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915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государственными органа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4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общегосударственные вопрос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95,9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395,9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других обязательств государ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45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45,9</w:t>
            </w:r>
          </w:p>
        </w:tc>
      </w:tr>
      <w:tr>
        <w:trPr>
          <w:trHeight w:val="15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постановления Главы МО ЗАТО Видяево"Об утверждении Положения "О порядке компенсации расходов из местного бюджета, связанных с переездом из ЗАТО Видяево к новому месту жительства пенсионеров, инвалидов, безработных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5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 5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0,0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Управление муниципальной собственностью (служба заказчика)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119 196,6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 - 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4 551,6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Жилищ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2,1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юджетные инвести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2,1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Мероприятия в области жилищ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92,1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9,5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0 03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2,6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мунальное хозя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4,8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Поддержка коммунального хозяйств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174,8</w:t>
            </w:r>
          </w:p>
        </w:tc>
      </w:tr>
      <w:tr>
        <w:trPr>
          <w:trHeight w:val="13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водоснабжения и водоотвед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8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464,8</w:t>
            </w:r>
          </w:p>
        </w:tc>
      </w:tr>
      <w:tr>
        <w:trPr>
          <w:trHeight w:val="10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выпадающих доходов организациям, предоставляющим населению услуги газоснабжения по тарифам, не обеспечивающим возмещение издержек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8,4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бсидии юридическим лицам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 098,4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области 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611,6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27,0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70,0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351 05 4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500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14,6</w:t>
            </w:r>
          </w:p>
        </w:tc>
      </w:tr>
      <w:tr>
        <w:trPr>
          <w:trHeight w:val="4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1 007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лагоустройст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07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личное освещ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80,7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08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 608,6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18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органами местного самоуправления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00 05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18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174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0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жилищно-коммунального хозяй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9 277,4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79,4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379,4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 636,4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207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35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648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648,0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0 000,0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548,0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16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Повышение безопасности дорожного движения и снижение дорожно-транспортного травматизма в 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5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95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Молодежь ЗАТО Видяево" на 2007-2009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7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70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37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 50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0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17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61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61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5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6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0,0</w:t>
            </w:r>
          </w:p>
        </w:tc>
      </w:tr>
      <w:tr>
        <w:trPr>
          <w:trHeight w:val="30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Централизованная бухгалтерия муниципальных учреждений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77 85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5 297,8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ошкольно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55,3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тские дошкольные учрежд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55,3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2 655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т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 621,3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т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69,2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2,2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0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02,6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реждения по внешкольной работе с деть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98,4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698,4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т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 896,0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т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5,4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3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247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еподготовка и повышение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8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ереподготовке и повышению квалифик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8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5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4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61,8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олодежная политика и оздоровление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63,7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по проведению оздоровительной кампании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Оздоровление детей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32 0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643,7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гиональные целевые программ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9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роведение оздоровительных и других мероприятий для детей и молодежи (Долгосрочная региональная целевая программа "SOS" на 2008-2010 го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2 1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0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018,6</w:t>
            </w:r>
          </w:p>
        </w:tc>
      </w:tr>
      <w:tr>
        <w:trPr>
          <w:trHeight w:val="13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Учебно-методические кабинеты, централизованные бухгалтерии, группы хозяйственного обслуживания, учебные фильмотеки, межшкольные учебно-производственные комбинаты, логопедические пунк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6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268,6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972,0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2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96,6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</w:tr>
      <w:tr>
        <w:trPr>
          <w:trHeight w:val="10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750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ультура, кинематография и средства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 647,4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Культура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84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Библиотек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1,1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761,1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63,6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2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7,5</w:t>
            </w:r>
          </w:p>
        </w:tc>
      </w:tr>
      <w:tr>
        <w:trPr>
          <w:trHeight w:val="7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Мероприятия в сфере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4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0 0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,9</w:t>
            </w:r>
          </w:p>
        </w:tc>
      </w:tr>
      <w:tr>
        <w:trPr>
          <w:trHeight w:val="48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ая печать и издатель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3,4</w:t>
            </w:r>
          </w:p>
        </w:tc>
      </w:tr>
      <w:tr>
        <w:trPr>
          <w:trHeight w:val="6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ериодические издания,  учрежденные органами  законодательной и исполнительной в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3,4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63,4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426,1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,8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57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00,5</w:t>
            </w:r>
          </w:p>
        </w:tc>
      </w:tr>
      <w:tr>
        <w:trPr>
          <w:trHeight w:val="6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культуры, кинематографии и средств массовой информаци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10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Развитие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6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4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00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10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 Развитие физической культуры в ЗАТО Видяево" на 2007-2010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63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541,8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5,2</w:t>
            </w:r>
          </w:p>
        </w:tc>
      </w:tr>
      <w:tr>
        <w:trPr>
          <w:trHeight w:val="39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5,2</w:t>
            </w:r>
          </w:p>
        </w:tc>
      </w:tr>
      <w:tr>
        <w:trPr>
          <w:trHeight w:val="19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09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965,2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храна семьи и детств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6</w:t>
            </w:r>
          </w:p>
        </w:tc>
      </w:tr>
      <w:tr>
        <w:trPr>
          <w:trHeight w:val="4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76,6</w:t>
            </w:r>
          </w:p>
        </w:tc>
      </w:tr>
      <w:tr>
        <w:trPr>
          <w:trHeight w:val="13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Компенсация части родительской платы за содержание ребенка в государственных и муниципальных образовательных учреждениях, реализующих основную общеобразовательную программу дошкольного образова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0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,6</w:t>
            </w:r>
          </w:p>
        </w:tc>
      </w:tr>
      <w:tr>
        <w:trPr>
          <w:trHeight w:val="7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держание ребенка в семье опекуна и приемной семье, а также оплата труда приемного родител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латы семьям опекунов на содержание подопечных дете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циальные выплат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7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3 2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69,0</w:t>
            </w:r>
          </w:p>
        </w:tc>
      </w:tr>
      <w:tr>
        <w:trPr>
          <w:trHeight w:val="30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учреждение "Спортивно - оздоровительный комплекс "Фрегат" ЗАТО Видяево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34 605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4 446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96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нтры спортивной подготовки (сборные команды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96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3 096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5 838,5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846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82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410,9</w:t>
            </w:r>
          </w:p>
        </w:tc>
      </w:tr>
      <w:tr>
        <w:trPr>
          <w:trHeight w:val="6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5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00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50,0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3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09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8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59,1</w:t>
            </w:r>
          </w:p>
        </w:tc>
      </w:tr>
      <w:tr>
        <w:trPr>
          <w:trHeight w:val="19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медицинское учреждение "Поликлиника ЗАТО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5 389,9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Здравоохранение, физическая культура и спор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541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мбулатор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2 386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ликлиники, амбулатории, диагностические центр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78,7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9 078,7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6 250,4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0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52,0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89,0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00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503,0</w:t>
            </w:r>
          </w:p>
        </w:tc>
      </w:tr>
      <w:tr>
        <w:trPr>
          <w:trHeight w:val="33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71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84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 308,0</w:t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енежные выплаты медицинскому персоналу фельдшерско-акушерских пунктов, врачам, фельдшерам и медицинским сестрам  скорой медицинской помощ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1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64,0</w:t>
            </w:r>
          </w:p>
        </w:tc>
      </w:tr>
      <w:tr>
        <w:trPr>
          <w:trHeight w:val="22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инансовое обеспечение оказания дополнительной медицинской помощи, оказываемой врачами-терапевтами участковыми, врачами-педиатрами участковыми, врачами общей практики (семейными врачами), медицинскими сестрами участковыми врачей-терапевтов участковых, врачей-педиатров участковых, медицинскими сестрами врачей общей практики (семейных врачей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2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4,0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2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544,0</w:t>
            </w:r>
          </w:p>
        </w:tc>
      </w:tr>
      <w:tr>
        <w:trPr>
          <w:trHeight w:val="7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55,0</w:t>
            </w:r>
          </w:p>
        </w:tc>
      </w:tr>
      <w:tr>
        <w:trPr>
          <w:trHeight w:val="4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10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звитие и поддержка социальной и инженерной инфраструктуры закрытых административно-территори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3 13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00,0</w:t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Целевые программы муниципальных образова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10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органами местного самоуправления Долгосрочная муниципальная целевая программа "Молодежь ЗАТО Видяево" на 2007-2009 годы.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 02 0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196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09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19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848,2</w:t>
            </w:r>
          </w:p>
        </w:tc>
      </w:tr>
      <w:tr>
        <w:trPr>
          <w:trHeight w:val="21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</w:tr>
      <w:tr>
        <w:trPr>
          <w:trHeight w:val="96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тдел внутренних дел закрытого административно-территориального образования поселока Видяево Мурманской обла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23 805,1</w:t>
            </w:r>
          </w:p>
        </w:tc>
      </w:tr>
      <w:tr>
        <w:trPr>
          <w:trHeight w:val="48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циональная безопасность и правоохранительная деятельност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05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рганы внутренних дел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05,1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оинские формирования (органы, подразделения)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3 805,1</w:t>
            </w:r>
          </w:p>
        </w:tc>
      </w:tr>
      <w:tr>
        <w:trPr>
          <w:trHeight w:val="12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2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Функционирование органов в сфере национальной безопасности, правоохранительной деятельности и обороны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01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 162,0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оенный персонал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283,9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58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4 283,9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 и правоохранительной деятельност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1,4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67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801,4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ещевое обеспече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Функционирование органов в сфере национальной безопасности, правоохранительной деятельности и оборон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2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18,0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Пособия и компенсации военнослужащим, приравненным к ним лицам, а также уволенным из их числ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ые выплаты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0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2 76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139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Муниципальное общеобразовательное учреждение "Средняя общеобразовательная школа закрытого административно-территориального образования Видяево"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60 124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964,6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щее образова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5 964,6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Школы-детские сады, школы начальные, неполные средние и средние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595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еспечение деятельности подведомственных учреждений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4 595,2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т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 945,3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2 187,0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 091,0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05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73,1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4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0</w:t>
            </w:r>
          </w:p>
        </w:tc>
      </w:tr>
      <w:tr>
        <w:trPr>
          <w:trHeight w:val="3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Выполнение функций бюджетными учреждениями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 99 39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9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99,8</w:t>
            </w:r>
          </w:p>
        </w:tc>
      </w:tr>
      <w:tr>
        <w:trPr>
          <w:trHeight w:val="37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Иные безвозмездные и безвозвратные перечис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4</w:t>
            </w:r>
          </w:p>
        </w:tc>
      </w:tr>
      <w:tr>
        <w:trPr>
          <w:trHeight w:val="64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Ежемесячное денежное вознаграждение за классное руководство 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 369,4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1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54,1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Выполнение функций бюджетными учреждениями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20 09 02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15,3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литика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60,2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ое обеспечение населения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60,2</w:t>
            </w:r>
          </w:p>
        </w:tc>
      </w:tr>
      <w:tr>
        <w:trPr>
          <w:trHeight w:val="43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циальная помощь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00 00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60,2</w:t>
            </w:r>
          </w:p>
        </w:tc>
      </w:tr>
      <w:tr>
        <w:trPr>
          <w:trHeight w:val="195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ализация Закона Мурманской области "О мерах социальной поддержки отдельных категорий граждан, работающих в сельских населенных пунктах или поселках городского типа" в части предоставления мер социальной поддержки по оплате жилья и коммунальных услуг отдельным категориям граждан на 2009 год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21</w:t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3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05 86 08</w:t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 160,2</w:t>
            </w:r>
          </w:p>
        </w:tc>
      </w:tr>
      <w:tr>
        <w:trPr>
          <w:trHeight w:val="405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</w:r>
          </w:p>
        </w:tc>
      </w:tr>
      <w:tr>
        <w:trPr>
          <w:trHeight w:val="420" w:hRule="atLeast"/>
        </w:trPr>
        <w:tc>
          <w:tcPr>
            <w:tcW w:w="6187" w:type="dxa"/>
            <w:tcBorders/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ВСЕГО РАСХОДОВ</w:t>
            </w:r>
          </w:p>
        </w:tc>
        <w:tc>
          <w:tcPr>
            <w:tcW w:w="10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2"/>
                <w:szCs w:val="22"/>
              </w:rPr>
            </w:r>
          </w:p>
        </w:tc>
        <w:tc>
          <w:tcPr>
            <w:tcW w:w="78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  <w:sz w:val="32"/>
                <w:szCs w:val="3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32"/>
                <w:szCs w:val="32"/>
              </w:rPr>
              <w:t>440 586,1</w:t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1938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1211"/>
        <w:gridCol w:w="8367"/>
        <w:gridCol w:w="1660"/>
      </w:tblGrid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eastAsia="Times New Roman CYR" w:cs="Times New Roman CYR" w:ascii="Times New Roman CYR" w:hAnsi="Times New Roman CYR"/>
                <w:sz w:val="18"/>
                <w:szCs w:val="18"/>
              </w:rPr>
              <w:t xml:space="preserve"> </w:t>
            </w:r>
            <w:r>
              <w:rPr>
                <w:rFonts w:cs="Times New Roman CYR" w:ascii="Times New Roman CYR" w:hAnsi="Times New Roman CYR"/>
                <w:sz w:val="18"/>
                <w:szCs w:val="18"/>
              </w:rPr>
              <w:t>Приложение 8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к решению Совета депутатов ЗАТО Видяево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"Об утверждении бюджета ЗАТО Видяево на 2009 год"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02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18"/>
                <w:szCs w:val="18"/>
              </w:rPr>
            </w:pPr>
            <w:r>
              <w:rPr>
                <w:rFonts w:cs="Times New Roman CYR" w:ascii="Times New Roman CYR" w:hAnsi="Times New Roman CYR"/>
                <w:sz w:val="18"/>
                <w:szCs w:val="18"/>
              </w:rPr>
              <w:t>от 17.12.2008 № 75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</w:tr>
      <w:tr>
        <w:trPr>
          <w:trHeight w:val="375" w:hRule="atLeast"/>
        </w:trPr>
        <w:tc>
          <w:tcPr>
            <w:tcW w:w="11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  <w:t>ПЕРЕЧЕНЬ</w:t>
            </w:r>
          </w:p>
        </w:tc>
      </w:tr>
      <w:tr>
        <w:trPr>
          <w:trHeight w:val="375" w:hRule="atLeast"/>
        </w:trPr>
        <w:tc>
          <w:tcPr>
            <w:tcW w:w="11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объектов капитального строительства, финансируемых </w:t>
            </w:r>
          </w:p>
        </w:tc>
      </w:tr>
      <w:tr>
        <w:trPr>
          <w:trHeight w:val="375" w:hRule="atLeast"/>
        </w:trPr>
        <w:tc>
          <w:tcPr>
            <w:tcW w:w="11938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  <w:sz w:val="26"/>
                <w:szCs w:val="2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6"/>
                <w:szCs w:val="26"/>
              </w:rPr>
              <w:t xml:space="preserve">из местного бюджета ЗАТО Видяево в 2009 году  </w:t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83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тыс. рублей</w:t>
            </w:r>
          </w:p>
        </w:tc>
      </w:tr>
      <w:tr>
        <w:trPr>
          <w:trHeight w:val="114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№</w:t>
            </w:r>
            <w:r>
              <w:rPr>
                <w:rFonts w:eastAsia="Arial Cyr" w:cs="Arial Cyr" w:ascii="Arial Cyr" w:hAnsi="Arial Cyr"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sz w:val="20"/>
                <w:szCs w:val="20"/>
              </w:rPr>
              <w:t>п/п</w:t>
            </w:r>
          </w:p>
        </w:tc>
        <w:tc>
          <w:tcPr>
            <w:tcW w:w="12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Раздел/ подраздел</w:t>
            </w:r>
          </w:p>
        </w:tc>
        <w:tc>
          <w:tcPr>
            <w:tcW w:w="83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Жилищно-коммунальное хозяйство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505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жилищно-коммунального хозяйств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40 000</w:t>
            </w:r>
          </w:p>
        </w:tc>
      </w:tr>
      <w:tr>
        <w:trPr>
          <w:trHeight w:val="52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Реконструкция теплового хозяйства, 2 этап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0 000</w:t>
            </w:r>
          </w:p>
        </w:tc>
      </w:tr>
      <w:tr>
        <w:trPr>
          <w:trHeight w:val="60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Образование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00</w:t>
            </w:r>
          </w:p>
        </w:tc>
      </w:tr>
      <w:tr>
        <w:trPr>
          <w:trHeight w:val="58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709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образова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8 5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. Реконструкция  ДОУ-2 пристройка корпус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8 5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00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Здравоохранение, физическая культура и спорт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</w:rPr>
            </w:pPr>
            <w:r>
              <w:rPr>
                <w:rFonts w:cs="Arial Cyr" w:ascii="Arial Cyr" w:hAnsi="Arial Cyr"/>
                <w:b/>
                <w:bCs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0910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Другие вопросы в области здравоохранения, физической культуры и спорт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 000</w:t>
            </w:r>
          </w:p>
        </w:tc>
      </w:tr>
      <w:tr>
        <w:trPr>
          <w:trHeight w:val="72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 Проектно-изыскательские работы по строительству лыжного стадиона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 000</w:t>
            </w:r>
          </w:p>
        </w:tc>
      </w:tr>
      <w:tr>
        <w:trPr>
          <w:trHeight w:val="67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3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9 500</w:t>
            </w:r>
          </w:p>
        </w:tc>
      </w:tr>
    </w:tbl>
    <w:p>
      <w:pPr>
        <w:sectPr>
          <w:type w:val="continuous"/>
          <w:pgSz w:orient="landscape" w:w="16838" w:h="11906"/>
          <w:pgMar w:left="1440" w:right="851" w:gutter="0" w:header="709" w:top="873" w:footer="0" w:bottom="1418"/>
          <w:formProt w:val="false"/>
          <w:titlePg/>
          <w:textDirection w:val="lrTb"/>
          <w:docGrid w:type="default" w:linePitch="360" w:charSpace="0"/>
        </w:sectPr>
      </w:pPr>
    </w:p>
    <w:tbl>
      <w:tblPr>
        <w:tblW w:w="10987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8"/>
        <w:gridCol w:w="1416"/>
        <w:gridCol w:w="610"/>
        <w:gridCol w:w="734"/>
        <w:gridCol w:w="5009"/>
        <w:gridCol w:w="1332"/>
        <w:gridCol w:w="888"/>
      </w:tblGrid>
      <w:tr>
        <w:trPr>
          <w:trHeight w:val="293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иложение 9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к решению Совета депутатов ЗАТО Видяево 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"Об утверждении бюджета ЗАТО Видяево на 2009 год"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т 17.12.2008 № 75</w:t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254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88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Перечень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долгосрочных муниципальных целевых программ,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876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нансируемых из местного бюджета ЗАТО Видяево 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 2009 году</w:t>
            </w:r>
          </w:p>
        </w:tc>
        <w:tc>
          <w:tcPr>
            <w:tcW w:w="1416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10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3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009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2" w:hRule="atLeast"/>
        </w:trPr>
        <w:tc>
          <w:tcPr>
            <w:tcW w:w="99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тыс. рублей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120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ведомства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д целевой статьи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программ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мма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0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734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5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1 00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Дети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52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1 01</w:t>
            </w:r>
          </w:p>
        </w:tc>
        <w:tc>
          <w:tcPr>
            <w:tcW w:w="13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и-сироты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32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1 02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Дети и творчество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28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8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95 01 03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"Профилактика безнадзорности и правонарушений несовершеннолетних"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4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2 00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Молодежь ЗАТО Видяево" на 2007-2009 годы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55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41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/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9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3 00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"Развитие физической культуры в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579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7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4 00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  <w:t>"Развитие культуры в ЗАТО Видяево" на 2007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333300"/>
                <w:sz w:val="20"/>
                <w:szCs w:val="20"/>
              </w:rPr>
            </w:pPr>
            <w:r>
              <w:rPr>
                <w:b/>
                <w:bCs/>
                <w:color w:val="3333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30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4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5 00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"Повышение безопасности дорожного движения и снижение дорожно-транспортного травматизма в ЗАТО Видяево на 2007-2010 годы" 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275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612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41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10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34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9" w:type="dxa"/>
            <w:tcBorders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946" w:hRule="atLeast"/>
        </w:trPr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16</w:t>
            </w:r>
          </w:p>
        </w:tc>
        <w:tc>
          <w:tcPr>
            <w:tcW w:w="14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795 06 00</w:t>
            </w:r>
          </w:p>
        </w:tc>
        <w:tc>
          <w:tcPr>
            <w:tcW w:w="635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"Сохранение на территории ЗАТО Видяево памятников истории и культуры, содержание мест захоронения военнослужащих, погибших при исполнении воинского долга" на 2008-2010 годы</w:t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0" w:type="dxa"/>
            <w:vMerge w:val="continue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400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434" w:hRule="atLeast"/>
        </w:trPr>
        <w:tc>
          <w:tcPr>
            <w:tcW w:w="9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ИТОГО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009" w:type="dxa"/>
            <w:tcBorders>
              <w:top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2 161,0 </w:t>
            </w:r>
          </w:p>
        </w:tc>
        <w:tc>
          <w:tcPr>
            <w:tcW w:w="88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</w:t>
      </w:r>
    </w:p>
    <w:sectPr>
      <w:type w:val="continuous"/>
      <w:pgSz w:orient="landscape" w:w="16838" w:h="11906"/>
      <w:pgMar w:left="1440" w:right="851" w:gutter="0" w:header="709" w:top="873" w:footer="0" w:bottom="1418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00"/>
    <w:family w:val="swiss"/>
    <w:pitch w:val="default"/>
  </w:font>
  <w:font w:name="Times New Roman CYR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1"/>
        </w:tabs>
        <w:ind w:left="921" w:hanging="360"/>
      </w:pPr>
      <w:rPr>
        <w:b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174"/>
        </w:tabs>
        <w:ind w:left="1174" w:hanging="46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2:12:00Z</dcterms:created>
  <dc:creator>-</dc:creator>
  <dc:description/>
  <cp:keywords/>
  <dc:language>en-US</dc:language>
  <cp:lastModifiedBy>Belobrovets</cp:lastModifiedBy>
  <cp:lastPrinted>2008-12-18T10:16:00Z</cp:lastPrinted>
  <dcterms:modified xsi:type="dcterms:W3CDTF">2010-04-23T10:56:00Z</dcterms:modified>
  <cp:revision>8</cp:revision>
  <dc:subject/>
  <dc:title>МУНИЦИПАЛЬНЫЙ СОВЕТ</dc:title>
</cp:coreProperties>
</file>