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</w:rPr>
        <w:t xml:space="preserve">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2.12.2008 № 7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06 № 258 «О внес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денежном содерж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 выбор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 должности,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ЗАТО Видяе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 xml:space="preserve">Заслушав информацию заместителя председателя Совета депутатов ЗАТО пос. Видяево Пшенко Л.А., руководствуясь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 и абзац 4 статьи 2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«Размер вознаграждения по итогам работы за год устанавливается в кратном отношении к месячному денежному содержанию либо в абсолютной сумме в рублях и максимальными размерами не ограничиваетс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2. Решение вступает в силу с момента подписания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  <w:tab/>
        <w:tab/>
        <w:t xml:space="preserve">С.М. Дубовой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3" w:right="873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6:00Z</dcterms:created>
  <dc:creator>-</dc:creator>
  <dc:description/>
  <cp:keywords/>
  <dc:language>en-US</dc:language>
  <cp:lastModifiedBy>Belobrovets</cp:lastModifiedBy>
  <cp:lastPrinted>2008-12-18T09:45:00Z</cp:lastPrinted>
  <dcterms:modified xsi:type="dcterms:W3CDTF">2010-04-23T11:22:00Z</dcterms:modified>
  <cp:revision>3</cp:revision>
  <dc:subject/>
  <dc:title>МУНИЦИПАЛЬНЫЙ СОВЕТ</dc:title>
</cp:coreProperties>
</file>