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9.04.2008 № 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создании постоянн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иссий Совета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пос.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   Для предварительного рассмотрения и подготовки вопросов, выносимых на рассмотрение Совета депутатов ЗАТО пос. Видяево, в соответствии со ст. 30 Устава ЗАТО пос. Видяево и ст. 17 Регламента Совета депутатов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/>
      </w:pPr>
      <w:r>
        <w:rPr/>
        <w:tab/>
        <w:t xml:space="preserve">1. Создать постоянные комисси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юджетно-ревизионная – в составе 6-ти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омиссия по нормотворческой, правоохранительной деятельности и  безопасности жизнедеятельности – в составе 5-ти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омиссия по строительству, коммунальному хозяйству, жилью, транспорту и связи – в составе 5-ти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омиссия по здравоохранению и спорту – в составе 4-х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иссия по образованию, молодежной и социальной  политике, культуре, СМИ, изучению общественного мнения и гласности – в составе 5-ти депутатов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2. Решение подлежит опубликованию в газете «Вестник Видяево»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>С.М.Дубово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1:00Z</dcterms:created>
  <dc:creator>-</dc:creator>
  <dc:description/>
  <cp:keywords/>
  <dc:language>en-US</dc:language>
  <cp:lastModifiedBy>Belobrovets</cp:lastModifiedBy>
  <cp:lastPrinted>2008-04-30T08:33:00Z</cp:lastPrinted>
  <dcterms:modified xsi:type="dcterms:W3CDTF">2010-04-26T06:13:00Z</dcterms:modified>
  <cp:revision>7</cp:revision>
  <dc:subject/>
  <dc:title>МУНИЦИПАЛЬНЫЙ СОВЕТ</dc:title>
</cp:coreProperties>
</file>