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u w:val="single"/>
        </w:rPr>
        <w:t>Утратило силу</w:t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ДЕПУТАТОВ                                                </w:t>
        <w:tab/>
      </w:r>
    </w:p>
    <w:p>
      <w:pPr>
        <w:pStyle w:val="Normal"/>
        <w:rPr/>
      </w:pPr>
      <w:r>
        <w:rPr>
          <w:bCs/>
          <w:sz w:val="32"/>
          <w:szCs w:val="32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11.2008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системе налогооб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единого налога на вме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 для отдельных видов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Заслушав   информацию   начальника финансово-экономического отдела     администрации   ЗАТО   Видяево Бергер О.А., руководствуясь </w:t>
      </w:r>
      <w:r>
        <w:rPr/>
        <w:t>ст. 17 Федерального закона от 06.10.2003 N 131-ФЗ "Об общих принципах организации местного самоуправления в Российской Федерации", ст. 346.26 Налогового кодекса РФ, ст. 24 Устава ЗАТО Видяево</w:t>
      </w:r>
      <w:r>
        <w:rPr>
          <w:szCs w:val="28"/>
        </w:rPr>
        <w:t>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бытов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услуг по хранению автотранспортных средств на платных стоянк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и (или) размещения наружной рекла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значения корректирующего коэффициента базовой доходности К2 на 2009 год согласно приложению N 1 к настоящему решению для следующих видов предпринимательской деятельно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бытовых услуг, в том числ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окраска и пошив обув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изготовление металлоиздел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техническое обслуживание бытовой радиоэлектронной аппаратуры, бытовых машин и бытовых прибо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емонт мебел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ая чистка и краше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рачечн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бань и душев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фотоателье и фото- и кинолаборатор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арикмахерски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ые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окат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бытов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ветеринарн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услуг по хранению автотранспортных средств на платных стоянк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пространение и (или) размещение наружной рекла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эффициента К2 установлены в приложении N 1 к настоящему решению для соответствующей зоны, в которой расположен объект торговли, место распространения и (или) размещения наружной рекламы, место оказания услуг, перечисленных в настоящем пунк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ределенного места осуществления торговли, распространения и (или) размещения рекламы, оказания услуг, перечисленных в настоящем пункте, коэффициент К2 устанавливается по зоне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значения корректирующего коэффициента базовой доходности К2 для вида предпринимательской деятельности -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согласно приложению N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2 установлено в приложении N 2 к настоящему решению по величине дохода от розничной торговли через магазины, павильоны с площадью торгового зала не более 150 квадратных метров по каждому объекту организации торговли на единицу площади торгового зала каждого объекта организации торговли за отчетный налоговый пери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м от розничной торговли является совокупность всех поступлений, связанных с расчетами за реализованные товары (услуги), выраженных в наличной и (или) безналичной формах, в том числе с использованием платежных кар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налогового периода у налогоплательщика произошло изменение площади торгового зала по объекту организации торговли, в целях определения дохода от розничной торговли на единицу площади торгового зала налогоплательщик учитывает указанное изменение с начала того месяца, в котором произошло изменение, и рассчитывает площадь торгового зала по объекту организации торговли за отчетный налоговый период путем суммирования величин площади торгового зала по объекту организации торговли за каждый месяц и деления этой суммы на 3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значения корректирующего коэффициента базовой доходности К2 для вида предпринимательской деятельности 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согласно приложению N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2 установлено в приложении N 3 к настоящему решению по величине дохода от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за отчетный налоговый пери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м от оказания услуг общественного питания является совокупность всех поступлений, связанных с расчетами за реализованные услуги (товары), выраженных в наличной и (или) безналичной формах, в том числе с использованием платежных кар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налогового периода у налогоплательщика произошло изменение площади зала обслуживания посетителей, в целях определения дохода от оказания услуг общественного питания на единицу площади зала обслуживания посетителей налогоплательщик учитывает указанное изменение с начала того месяца, в котором произошло изменение, и рассчитывает площадь зала обслуживания посетителей за отчетный налоговый период путем суммирования величин площади зала обслуживания посетителей за каждый месяц и деления этой суммы на 3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.01.2009  и подлежит опубликованию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7. Считать утратившим силу решение Совета депутатов ЗАТО пос. Видяево от 14.11.2007 № 337 «</w:t>
      </w:r>
      <w:r>
        <w:rPr>
          <w:sz w:val="28"/>
        </w:rPr>
        <w:t>О системе налогообложения в виде единого налога на вмененный доход для отдельных видов деятельности на 2008 год» с 01.01.2009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С.М. Дубово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26" ноября 2008 года № 6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ОВ ПРЕДПРИНИМАТЕЛЬСКОЙ ДЕЯТЕЛЬНОСТИ, УКАЗАННЫХ</w:t>
      </w:r>
    </w:p>
    <w:p>
      <w:pPr>
        <w:pStyle w:val="ConsPlusTitle"/>
        <w:widowControl/>
        <w:jc w:val="center"/>
        <w:rPr/>
      </w:pPr>
      <w:r>
        <w:rPr/>
        <w:t>В ПУНКТЕ 3 НАСТОЯЩЕГО РЕШ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она 1: н.п. Видяево.</w:t>
      </w:r>
    </w:p>
    <w:p>
      <w:pPr>
        <w:pStyle w:val="ConsPlusNormal"/>
        <w:widowControl/>
        <w:ind w:firstLine="540"/>
        <w:jc w:val="both"/>
        <w:rPr/>
      </w:pPr>
      <w:r>
        <w:rPr/>
        <w:t>Зона 2: н.п. Чан-Руч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7065"/>
        <w:gridCol w:w="720"/>
        <w:gridCol w:w="180"/>
        <w:gridCol w:w="87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принимательской деятельности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на 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на 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бытовых услуг,                                     </w:t>
              <w:br/>
              <w:t>в том числе: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краска и пошив обуви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пошив швейных, меховых и кожаных изделий,     </w:t>
              <w:br/>
              <w:t xml:space="preserve">головных уборов и изделий текстильной галантереи,      </w:t>
              <w:br/>
              <w:t xml:space="preserve">ремонт, пошив и вязание трикотажных изделий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металлоизделий, за исключением   </w:t>
              <w:br/>
              <w:t xml:space="preserve">ремонта ювелирных изделий, чернения изделий из         </w:t>
              <w:br/>
              <w:t xml:space="preserve">серебра, изготовления ювелирных изделий, изготовления  </w:t>
              <w:br/>
              <w:t xml:space="preserve">ювелирных изделий методом литья по выплавляемым        </w:t>
              <w:br/>
              <w:t xml:space="preserve">моделям, обработки поделочных ювелирных камней и       </w:t>
              <w:br/>
              <w:t xml:space="preserve">закрепления их в ювелирных изделиях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ювелирных изделий, чернение изделий из серебра, </w:t>
              <w:br/>
              <w:t xml:space="preserve">изготовление ювелирных изделий, изготовление ювелирных </w:t>
              <w:br/>
              <w:t xml:space="preserve">изделий методом литья по выплавляемым моделям,         </w:t>
              <w:br/>
              <w:t xml:space="preserve">обработка поделочных ювелирных камней и закрепление их </w:t>
              <w:br/>
              <w:t xml:space="preserve">в ювелирных изделиях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бытовой              </w:t>
              <w:br/>
              <w:t xml:space="preserve">радиоэлектронной аппаратуры, бытовых машин и бытовых   </w:t>
              <w:br/>
              <w:t xml:space="preserve">приборов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мебели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и крашение, услуги прачечных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бань и душевых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7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фотоателье и фото- и кинолабораторий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арикмахерских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альные услуги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рокату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бытовых услуг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етеринарных услуг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услуг по ремонту, техническому обслуживанию и мойке</w:t>
              <w:br/>
              <w:t xml:space="preserve">автотранспортных средств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хранению автотранспортных средств на      </w:t>
              <w:br/>
              <w:t xml:space="preserve">платных стоянках            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7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пассажиров и   </w:t>
              <w:br/>
              <w:t xml:space="preserve">грузов, осуществляемых организациями и индивидуальными      </w:t>
              <w:br/>
              <w:t xml:space="preserve">предпринимателями, имеющими на праве собственности или ином </w:t>
              <w:br/>
              <w:t xml:space="preserve">праве (пользования, владения и (или) распоряжения) не более </w:t>
              <w:br/>
              <w:t xml:space="preserve">20 транспортных средств, предназначенных для оказания таких </w:t>
              <w:br/>
              <w:t xml:space="preserve">услуг,                                                      </w:t>
              <w:br/>
              <w:t>в том числе: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 легковыми       </w:t>
              <w:br/>
              <w:t xml:space="preserve">таксомоторами          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до 1,5 т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от 1,5 до 3,5 тонн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, за исключением </w:t>
              <w:br/>
              <w:t xml:space="preserve">оказания услуг по перевозке пассажиров легковыми       </w:t>
              <w:br/>
              <w:t xml:space="preserve">таксомоторами и перевозке пассажиров автобусами по     </w:t>
              <w:br/>
              <w:t xml:space="preserve">регулярным междугородным маршрутам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грузов    </w:t>
              <w:br/>
              <w:t xml:space="preserve">транспортными средствами грузоподъемностью свыше 3,5   </w:t>
              <w:br/>
              <w:t xml:space="preserve">тонн и перевозке пассажиров автобусами по регулярным   </w:t>
              <w:br/>
              <w:t xml:space="preserve">междугородным маршрутам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киоски, палатки,   </w:t>
              <w:br/>
              <w:t xml:space="preserve">лотки и другие объекты организации торговли (за исключением </w:t>
              <w:br/>
              <w:t xml:space="preserve">магазинов и павильонов),                                    </w:t>
              <w:br/>
              <w:t>в том числе не имеющие стационарной торговой площади: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киоски,       </w:t>
              <w:br/>
              <w:t xml:space="preserve">палатки, лотки и другие объекты стационарной торговой  </w:t>
              <w:br/>
              <w:t xml:space="preserve">сети, не имеющей торговых залов, и розничной торговли, </w:t>
              <w:br/>
              <w:t xml:space="preserve">осуществляемой через объекты нестационарной торговой   </w:t>
              <w:br/>
              <w:t xml:space="preserve">сети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сная (развозная) торговля (за исключением         </w:t>
              <w:br/>
              <w:t xml:space="preserve">торговли подакцизными товарами, лекарственными         </w:t>
              <w:br/>
              <w:t xml:space="preserve">препаратами, изделиями из драгоценных камней, оружием  </w:t>
              <w:br/>
              <w:t xml:space="preserve">и патронами к нему, меховыми изделиями и технически    </w:t>
              <w:br/>
              <w:t xml:space="preserve">сложными товарами бытового назначения)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общественного питания через объекты          </w:t>
              <w:br/>
              <w:t xml:space="preserve">организации общественного питания, не имеющие залов         </w:t>
              <w:br/>
              <w:t xml:space="preserve">обслуживания посетителей    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размещение наружной рекламы с любым </w:t>
              <w:br/>
              <w:t xml:space="preserve">способом нанесения изображения, за исключением наружной     </w:t>
              <w:br/>
              <w:t xml:space="preserve">рекламы с автоматической сменой изображения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размещение наружной рекламы с       </w:t>
              <w:br/>
              <w:t xml:space="preserve">автоматической сменой изображения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размещение наружной рекламы         </w:t>
              <w:br/>
              <w:t xml:space="preserve">посредством электронных табло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и (или) размещение рекламы на автобусах     </w:t>
              <w:br/>
              <w:t xml:space="preserve">любых типов, трамваях, троллейбусах, легковых и грузовых    </w:t>
              <w:br/>
              <w:t xml:space="preserve">автомобилях, прицепах, полуприцепах и прицепах-роспусках,   </w:t>
              <w:br/>
              <w:t xml:space="preserve">речных судах                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временному размещению и проживанию        </w:t>
              <w:br/>
              <w:t xml:space="preserve">организациями и предпринимателями, использующими в каждом   </w:t>
              <w:br/>
              <w:t xml:space="preserve">объекте предоставления данных услуг общую площадь спальных  </w:t>
              <w:br/>
              <w:t xml:space="preserve">помещений не более 500 квадратных метров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временное владение и (или)    </w:t>
              <w:br/>
              <w:t xml:space="preserve">пользование стационарных торговых мест, расположенных на    </w:t>
              <w:br/>
              <w:t xml:space="preserve">рынках и в других местах торговли, не имеющих залов         </w:t>
              <w:br/>
              <w:t xml:space="preserve">обслуживания посетителей                                    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26" ноября 2008 года № 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А ПРЕДПРИНИМАТЕЛЬСКОЙ ДЕЯТЕЛЬНОСТИ</w:t>
      </w:r>
    </w:p>
    <w:p>
      <w:pPr>
        <w:pStyle w:val="ConsPlusTitle"/>
        <w:widowControl/>
        <w:jc w:val="center"/>
        <w:rPr/>
      </w:pPr>
      <w:r>
        <w:rPr/>
        <w:t>- РОЗНИЧНАЯ ТОРГОВЛЯ, ОСУЩЕСТВЛЯЕМАЯ ЧЕРЕЗ МАГАЗИНЫ</w:t>
      </w:r>
    </w:p>
    <w:p>
      <w:pPr>
        <w:pStyle w:val="ConsPlusTitle"/>
        <w:widowControl/>
        <w:jc w:val="center"/>
        <w:rPr/>
      </w:pPr>
      <w:r>
        <w:rPr/>
        <w:t>И ПАВИЛЬОНЫ С ПЛОЩАДЬЮ ТОРГОВОГО ЗАЛА НЕ БОЛЕЕ</w:t>
      </w:r>
    </w:p>
    <w:p>
      <w:pPr>
        <w:pStyle w:val="ConsPlusTitle"/>
        <w:widowControl/>
        <w:jc w:val="center"/>
        <w:rPr/>
      </w:pPr>
      <w:r>
        <w:rPr/>
        <w:t>150 КВАДРАТНЫХ МЕТРОВ ПО КАЖДОМУ ОБЪЕКТУ ОРГАНИЗАЦИИ</w:t>
      </w:r>
    </w:p>
    <w:p>
      <w:pPr>
        <w:pStyle w:val="ConsPlusTitle"/>
        <w:widowControl/>
        <w:jc w:val="center"/>
        <w:rPr/>
      </w:pPr>
      <w:r>
        <w:rPr/>
        <w:t>ТОРГОВЛ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485"/>
        <w:gridCol w:w="1215"/>
        <w:gridCol w:w="1620"/>
        <w:gridCol w:w="1215"/>
      </w:tblGrid>
      <w:tr>
        <w:trPr>
          <w:trHeight w:val="14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</w:t>
              <w:br/>
              <w:t xml:space="preserve">дохода от </w:t>
              <w:br/>
              <w:t xml:space="preserve">розничной </w:t>
              <w:br/>
              <w:t xml:space="preserve">торговли  </w:t>
              <w:br/>
              <w:t xml:space="preserve">на 1 м2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</w:t>
              <w:br/>
              <w:t xml:space="preserve">дохода от </w:t>
              <w:br/>
              <w:t xml:space="preserve">розничной </w:t>
              <w:br/>
              <w:t xml:space="preserve">торговли </w:t>
              <w:br/>
              <w:t xml:space="preserve">на 1 м2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</w:t>
              <w:br/>
              <w:t xml:space="preserve">дохода от </w:t>
              <w:br/>
              <w:t xml:space="preserve">розничной </w:t>
              <w:br/>
              <w:t>торговли на</w:t>
              <w:br/>
              <w:t xml:space="preserve">1 м2  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40,01</w:t>
              <w:br/>
              <w:t>до 43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650,01</w:t>
              <w:br/>
              <w:t>до 77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0,01</w:t>
              <w:br/>
              <w:t>до 1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50,01</w:t>
              <w:br/>
              <w:t>до 44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760,01</w:t>
              <w:br/>
              <w:t>до 78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60,01</w:t>
              <w:br/>
              <w:t>до 12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460,01</w:t>
              <w:br/>
              <w:t>до 45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870,01</w:t>
              <w:br/>
              <w:t>до 79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70,01</w:t>
              <w:br/>
              <w:t>до 13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70,01</w:t>
              <w:br/>
              <w:t>до 46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980,01</w:t>
              <w:br/>
              <w:t>до 80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380,01</w:t>
              <w:br/>
              <w:t>до 14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80,01</w:t>
              <w:br/>
              <w:t>до 47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090,01</w:t>
              <w:br/>
              <w:t>до 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90,01</w:t>
              <w:br/>
              <w:t>до 1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90,01</w:t>
              <w:br/>
              <w:t>до 4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200,01</w:t>
              <w:br/>
              <w:t>до 83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00,01</w:t>
              <w:br/>
              <w:t>до 17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00,01</w:t>
              <w:br/>
              <w:t>до 50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310,01</w:t>
              <w:br/>
              <w:t>до 8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10,01</w:t>
              <w:br/>
              <w:t>до 18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10,01</w:t>
              <w:br/>
              <w:t>до 5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420,01</w:t>
              <w:br/>
              <w:t>до 85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820,01</w:t>
              <w:br/>
              <w:t>до 19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20,01</w:t>
              <w:br/>
              <w:t>до 52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530,01</w:t>
              <w:br/>
              <w:t>до 86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30,01</w:t>
              <w:br/>
              <w:t>до 20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230,01</w:t>
              <w:br/>
              <w:t>до 53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640,01</w:t>
              <w:br/>
              <w:t>до 87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40,01</w:t>
              <w:br/>
              <w:t>до 21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40,01</w:t>
              <w:br/>
              <w:t>до 5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750,01</w:t>
              <w:br/>
              <w:t>до 88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50,01</w:t>
              <w:br/>
              <w:t>до 22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50,01</w:t>
              <w:br/>
              <w:t>до 55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860,01</w:t>
              <w:br/>
              <w:t>до 89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60,01</w:t>
              <w:br/>
              <w:t>до 2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560,01</w:t>
              <w:br/>
              <w:t>до 56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970,01</w:t>
              <w:br/>
              <w:t>до 90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20,01</w:t>
              <w:br/>
              <w:t>до 23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670,01</w:t>
              <w:br/>
              <w:t>до 57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080,01</w:t>
              <w:br/>
              <w:t>до 91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370,01</w:t>
              <w:br/>
              <w:t>до 24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780,01</w:t>
              <w:br/>
              <w:t>до 58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190,01</w:t>
              <w:br/>
              <w:t>до 9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80,01</w:t>
              <w:br/>
              <w:t>до 25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890,01</w:t>
              <w:br/>
              <w:t>до 6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300,01</w:t>
              <w:br/>
              <w:t>до 9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90,01</w:t>
              <w:br/>
              <w:t>до 27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000,01</w:t>
              <w:br/>
              <w:t>до 6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410,01</w:t>
              <w:br/>
              <w:t>до 95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700,01</w:t>
              <w:br/>
              <w:t>до 28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110,01</w:t>
              <w:br/>
              <w:t>до 62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520,01</w:t>
              <w:br/>
              <w:t>до 96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10,01</w:t>
              <w:br/>
              <w:t>до 29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220,01</w:t>
              <w:br/>
              <w:t>до 63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630,01</w:t>
              <w:br/>
              <w:t>до 97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20,01</w:t>
              <w:br/>
              <w:t>до 30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330,01</w:t>
              <w:br/>
              <w:t>до 64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740,01</w:t>
              <w:br/>
              <w:t>до 98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30,01</w:t>
              <w:br/>
              <w:t>до 31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440,01</w:t>
              <w:br/>
              <w:t>до 6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850,01</w:t>
              <w:br/>
              <w:t>до 9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140,01</w:t>
              <w:br/>
              <w:t>до 3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550,01</w:t>
              <w:br/>
              <w:t>до 66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960,01</w:t>
              <w:br/>
              <w:t>до 100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250,01</w:t>
              <w:br/>
              <w:t>до 33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660,01</w:t>
              <w:br/>
              <w:t>до 67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070,01</w:t>
              <w:br/>
              <w:t>до 101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60,01</w:t>
              <w:br/>
              <w:t>до 34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770,01</w:t>
              <w:br/>
              <w:t>до 68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180,01</w:t>
              <w:br/>
              <w:t>до 102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70,01</w:t>
              <w:br/>
              <w:t>до 35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880,01</w:t>
              <w:br/>
              <w:t>до 69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290,01</w:t>
              <w:br/>
              <w:t>до 104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80,01</w:t>
              <w:br/>
              <w:t>до 36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990,01</w:t>
              <w:br/>
              <w:t>до 7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400,01</w:t>
              <w:br/>
              <w:t>до 105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690,01</w:t>
              <w:br/>
              <w:t>до 38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100,01</w:t>
              <w:br/>
              <w:t>до 72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10,01</w:t>
              <w:br/>
              <w:t>до 106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00,01</w:t>
              <w:br/>
              <w:t>до 39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210,01</w:t>
              <w:br/>
              <w:t>до 73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620,01</w:t>
              <w:br/>
              <w:t>до 107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10,01</w:t>
              <w:br/>
              <w:t>до 40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320,01</w:t>
              <w:br/>
              <w:t>до 74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730,01</w:t>
              <w:br/>
              <w:t>до 10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20,01</w:t>
              <w:br/>
              <w:t>до 41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430,01</w:t>
              <w:br/>
              <w:t>до 75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</w:t>
              <w:br/>
              <w:t>1084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30,01</w:t>
              <w:br/>
              <w:t>до 42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540,01</w:t>
              <w:br/>
              <w:t>до 7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 26" ноября 2008 года № 6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А ПРЕДПРИНИМАТЕЛЬСКОЙ ДЕЯТЕЛЬНОСТИ - ОКАЗАНИЕ УСЛУГ</w:t>
      </w:r>
    </w:p>
    <w:p>
      <w:pPr>
        <w:pStyle w:val="ConsPlusTitle"/>
        <w:widowControl/>
        <w:jc w:val="center"/>
        <w:rPr/>
      </w:pPr>
      <w:r>
        <w:rPr/>
        <w:t>ОБЩЕСТВЕННОГО ПИТАНИЯ, ОСУЩЕСТВЛЯЕМЫХ ЧЕРЕЗ ОБЪЕКТЫ</w:t>
      </w:r>
    </w:p>
    <w:p>
      <w:pPr>
        <w:pStyle w:val="ConsPlusTitle"/>
        <w:widowControl/>
        <w:jc w:val="center"/>
        <w:rPr/>
      </w:pPr>
      <w:r>
        <w:rPr/>
        <w:t>ОРГАНИЗАЦИИ ОБЩЕСТВЕННОГО ПИТАНИЯ С ПЛОЩАДЬЮ ЗАЛА</w:t>
      </w:r>
    </w:p>
    <w:p>
      <w:pPr>
        <w:pStyle w:val="ConsPlusTitle"/>
        <w:widowControl/>
        <w:jc w:val="center"/>
        <w:rPr/>
      </w:pPr>
      <w:r>
        <w:rPr/>
        <w:t>ОБСЛУЖИВАНИЯ ПОСЕТИТЕЛЕЙ НЕ БОЛЕЕ 150 КВАДРАТНЫХ МЕТРОВ</w:t>
      </w:r>
    </w:p>
    <w:p>
      <w:pPr>
        <w:pStyle w:val="ConsPlusTitle"/>
        <w:widowControl/>
        <w:jc w:val="center"/>
        <w:rPr/>
      </w:pPr>
      <w:r>
        <w:rPr/>
        <w:t>ПО КАЖДОМУ ОБЪЕКТУ ОРГАНИЗАЦИИ ОБЩЕСТВЕННОГО ПИТ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1890"/>
        <w:gridCol w:w="1215"/>
        <w:gridCol w:w="1890"/>
        <w:gridCol w:w="1215"/>
      </w:tblGrid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5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40,01</w:t>
              <w:br/>
              <w:t>до 22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95,01</w:t>
              <w:br/>
              <w:t>до 40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0,01</w:t>
              <w:br/>
              <w:t>до 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95,01</w:t>
              <w:br/>
              <w:t>до 23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55,01</w:t>
              <w:br/>
              <w:t>до 4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00,01</w:t>
              <w:br/>
              <w:t>до 6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355,01</w:t>
              <w:br/>
              <w:t>до 2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10,01</w:t>
              <w:br/>
              <w:t>до 41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55,01</w:t>
              <w:br/>
              <w:t>до 7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10,01</w:t>
              <w:br/>
              <w:t>до 24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65,01</w:t>
              <w:br/>
              <w:t>до 42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15,01</w:t>
              <w:br/>
              <w:t>до 7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65,01</w:t>
              <w:br/>
              <w:t>до 25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25,01</w:t>
              <w:br/>
              <w:t>до 42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65,01</w:t>
              <w:br/>
              <w:t>до 8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25,01</w:t>
              <w:br/>
              <w:t>до 25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80,01</w:t>
              <w:br/>
              <w:t>до 43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25,01</w:t>
              <w:br/>
              <w:t>до 8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80,01</w:t>
              <w:br/>
              <w:t>до 26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35,01</w:t>
              <w:br/>
              <w:t>до 43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85,01</w:t>
              <w:br/>
              <w:t>до 9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635,01</w:t>
              <w:br/>
              <w:t>до 26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95,01</w:t>
              <w:br/>
              <w:t>до 4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35,01</w:t>
              <w:br/>
              <w:t>до 9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695,01</w:t>
              <w:br/>
              <w:t>до 27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450,01</w:t>
              <w:br/>
              <w:t>до 45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95,01</w:t>
              <w:br/>
              <w:t>до 10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750,01</w:t>
              <w:br/>
              <w:t>до 28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05,01</w:t>
              <w:br/>
              <w:t>до 45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5,01</w:t>
              <w:br/>
              <w:t>до 11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05,01</w:t>
              <w:br/>
              <w:t>до 28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65,01</w:t>
              <w:br/>
              <w:t>до 46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05,01</w:t>
              <w:br/>
              <w:t>до 11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65,01</w:t>
              <w:br/>
              <w:t>до 29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20,01</w:t>
              <w:br/>
              <w:t>до 46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65,01</w:t>
              <w:br/>
              <w:t>до 12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20,01</w:t>
              <w:br/>
              <w:t>до 29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75,01</w:t>
              <w:br/>
              <w:t>до 47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25,01</w:t>
              <w:br/>
              <w:t>до 12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75,01</w:t>
              <w:br/>
              <w:t>до 30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35,01</w:t>
              <w:br/>
              <w:t>до 47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75,01</w:t>
              <w:br/>
              <w:t>до 13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35,01</w:t>
              <w:br/>
              <w:t>до 30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90,01</w:t>
              <w:br/>
              <w:t>до 48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335,01</w:t>
              <w:br/>
              <w:t>до 13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90,01</w:t>
              <w:br/>
              <w:t>до 31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845,01</w:t>
              <w:br/>
              <w:t>до 4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35,01</w:t>
              <w:br/>
              <w:t>до 14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240,01</w:t>
              <w:br/>
              <w:t>до 3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00,01</w:t>
              <w:br/>
              <w:t>до 4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90,01</w:t>
              <w:br/>
              <w:t>до 1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00,01</w:t>
              <w:br/>
              <w:t>до 33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60,01</w:t>
              <w:br/>
              <w:t>до 50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550,01</w:t>
              <w:br/>
              <w:t>до 16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60,01</w:t>
              <w:br/>
              <w:t>до 34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15,01</w:t>
              <w:br/>
              <w:t>до 50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10,01</w:t>
              <w:br/>
              <w:t>до 16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15,01</w:t>
              <w:br/>
              <w:t>до 34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70,01</w:t>
              <w:br/>
              <w:t>до 51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65,01</w:t>
              <w:br/>
              <w:t>до 17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75,01</w:t>
              <w:br/>
              <w:t>до 35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30,01</w:t>
              <w:br/>
              <w:t>до 51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25,01</w:t>
              <w:br/>
              <w:t>до 17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35,01</w:t>
              <w:br/>
              <w:t>до 35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85,01</w:t>
              <w:br/>
              <w:t>до 52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85,01</w:t>
              <w:br/>
              <w:t>до 1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90,01</w:t>
              <w:br/>
              <w:t>до 3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240,01</w:t>
              <w:br/>
              <w:t>до 5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840,01</w:t>
              <w:br/>
              <w:t>до 1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650,01</w:t>
              <w:br/>
              <w:t>до 37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00,01</w:t>
              <w:br/>
              <w:t>до 53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00,01</w:t>
              <w:br/>
              <w:t>до 1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710,01</w:t>
              <w:br/>
              <w:t>до 37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55,01</w:t>
              <w:br/>
              <w:t>до 5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60,01</w:t>
              <w:br/>
              <w:t>до 20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765,01</w:t>
              <w:br/>
              <w:t>до 38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10,01</w:t>
              <w:br/>
              <w:t>до 54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15,01</w:t>
              <w:br/>
              <w:t>до 20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25,01</w:t>
              <w:br/>
              <w:t>до 38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70,01</w:t>
              <w:br/>
              <w:t>до 55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75,01</w:t>
              <w:br/>
              <w:t>до 21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85,01</w:t>
              <w:br/>
              <w:t>до 39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525,01</w:t>
              <w:br/>
              <w:t>до 56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35,01</w:t>
              <w:br/>
              <w:t>до 21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40,01</w:t>
              <w:br/>
              <w:t>до 4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665,01</w:t>
              <w:br/>
              <w:t>до 5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90,01</w:t>
              <w:br/>
              <w:t>до 2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00,01</w:t>
              <w:br/>
              <w:t>до 40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</w:t>
              <w:br/>
              <w:t>584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50,01</w:t>
              <w:br/>
              <w:t>до 23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60,01</w:t>
              <w:br/>
              <w:t>до 41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9:00Z</dcterms:created>
  <dc:creator>Tolmasheva</dc:creator>
  <dc:description/>
  <cp:keywords/>
  <dc:language>en-US</dc:language>
  <cp:lastModifiedBy>Belobrovets</cp:lastModifiedBy>
  <cp:lastPrinted>2008-11-27T14:14:00Z</cp:lastPrinted>
  <dcterms:modified xsi:type="dcterms:W3CDTF">2010-04-27T06:00:00Z</dcterms:modified>
  <cp:revision>5</cp:revision>
  <dc:subject/>
  <dc:title>СОВЕТ ДЕПУТАТОВ ЗАТО ПОСЕЛОК ВИДЯЕВО</dc:title>
</cp:coreProperties>
</file>