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Утратило силу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08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ставок </w:t>
      </w:r>
    </w:p>
    <w:p>
      <w:pPr>
        <w:pStyle w:val="Normal"/>
        <w:rPr/>
      </w:pPr>
      <w:r>
        <w:rPr>
          <w:b/>
          <w:sz w:val="28"/>
          <w:szCs w:val="28"/>
        </w:rPr>
        <w:t>земельного налога,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ов уплаты  налог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ю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  информацию   начальника отдела муниципального имущества администрации ЗАТО Видяево Бражниковой Е.Н., руководствуясь главой 31 Налогового кодекса РФ, Федеральным законом от 06.10.2003 № 131-ФЗ « Об общих принципах организации местного самоуправления в Российской Федерации», постановлением Правительства Мурманской области от 17.10.2005 № 384-ПП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а так же земель сельскохозяйственного назначения Мурманской области», постановлением Правительства Мурманской области от 23.11.2006 № 447-ПП «Об утверждении результатов государственной кадастровой оценки земель поселений Мурманской области», ст. 24 Устава ЗАТО Видяево, Совет депутат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ЗАТО Видяево ставки земельного налога, порядок и сроки уплаты налога за земельные участки, находящиеся в пределах границ муниципального образования ЗАТО Видя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налогоплательщиками налога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ъектом налогообложения земельные участки, расположенные в пределах территории муниципального образования ЗАТО Видя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в отношении каждого земельного участка, признаваемого объектом налогообложения, определяется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земельного налога в следующих размера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1 процента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занятых органами местного самоуправл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занятых муниципальными учреждениями, финансируемыми из местного бюджет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3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ля организаций, учреждений и физических лиц, имеющих земельные участки, являющиеся объектом налогообложения на территории муниципального образования ЗАТО Видяево, льготы, установленные в соответствии со статьей 395 главы 31 Налогового кодекса РФ, действуют в полном объём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уплаты авансового платежа по земельному налогу для налогоплательщиков – физических лиц, уплачивающих налог на основании налогового уведомления  - не позднее 1 октября текущего  налогового периода. Сумма авансового платежа по налогу исчисляется как произведение соответствующей налоговой базы и одной второй доли, установленной настоящим решением налоговой ста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налогоплательщиков  - организаций и физических лиц, являющихся индивидуальными предпринимателями, отчетный период как квартал. Установить сроки уплаты авансового платежа по земельному налогу: до 30 апреля, до 31 июля, до 31 октября за истекший отчетный период. Сумма авансовых платежей по налогу по истечении первого, второго и третьего квартала текущего налогового периода исчисляется как одна четвё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емельного налога, подлежащего уплате  в  местный  бюджет  по итогам налогового периода, определяется, как разница между суммой налога, исчисленной по ставкам, предусмотренным пунктом 5 настоящего решения, и суммами авансовых платежей по земельному налогу, произведёнными в течение налогового пери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ить следующие сроки уплаты земельного налога:                       - для налогоплательщиков организаций или физических лиц, являющихся индивидуальными предпринимателями – не позднее 1 февраля года, следующего за истёкшим налоговым периодом;               - для налогоплательщиков, являющихся физическими лицами, уплачивающих налог на основании налогового уведомления – не позднее 1 февраля года, следующего за истёкшим налоговым перио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 - физические лица, имеющие право на уменьшение налоговой базы в соответствии с п. 5 ст. 391 Налогового кодекса РФ, в течение 30 дней с момента возникновения права на льготу самостоятельно предоставляют в налоговый орган документы, подтверждающие такое пра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ём опубликования в газете «Вестник Видяево», не позднее 1 марта указан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ЗАТО пос. Видяево от 14.11.2007 № 338 «Об установлении земельного налога на 2008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М.Дубовой</w:t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7:00Z</dcterms:created>
  <dc:creator>Fomenko</dc:creator>
  <dc:description/>
  <cp:keywords/>
  <dc:language>en-US</dc:language>
  <cp:lastModifiedBy>Belobrovets</cp:lastModifiedBy>
  <cp:lastPrinted>2008-11-27T14:12:00Z</cp:lastPrinted>
  <dcterms:modified xsi:type="dcterms:W3CDTF">2010-04-27T06:00:00Z</dcterms:modified>
  <cp:revision>13</cp:revision>
  <dc:subject/>
  <dc:title>РЕШЕНИЕ </dc:title>
</cp:coreProperties>
</file>