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11.2008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09-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ст. 24 Устава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31"/>
        <w:spacing w:lineRule="auto" w:line="360"/>
        <w:ind w:firstLine="708"/>
        <w:jc w:val="both"/>
        <w:rPr/>
      </w:pPr>
      <w:r>
        <w:rPr>
          <w:b w:val="false"/>
          <w:bCs w:val="false"/>
        </w:rPr>
        <w:t>1. Утвердить Прогноз социально-экономического развития ЗАТО Видяево на 2009 год и до 2011 года.</w:t>
      </w:r>
    </w:p>
    <w:p>
      <w:pPr>
        <w:pStyle w:val="TextBody"/>
        <w:jc w:val="both"/>
        <w:rPr/>
      </w:pPr>
      <w:r>
        <w:rPr/>
        <w:tab/>
        <w:t>2. Решение подлежит опубликованию</w:t>
      </w:r>
      <w:r>
        <w:rPr>
          <w:bCs/>
        </w:rPr>
        <w:t xml:space="preserve"> в средствах массовой информации.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ind w:left="561" w:hanging="0"/>
        <w:jc w:val="both"/>
        <w:rPr/>
      </w:pPr>
      <w:r>
        <w:rPr/>
        <w:t>Приложение:</w:t>
      </w:r>
      <w:r>
        <w:rPr>
          <w:i/>
        </w:rPr>
        <w:t xml:space="preserve"> </w:t>
      </w:r>
      <w:r>
        <w:rPr/>
        <w:t xml:space="preserve">на 22 л. 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</w:t>
        <w:tab/>
        <w:tab/>
        <w:tab/>
        <w:t xml:space="preserve">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ЗАТО пос. Видяево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«Об утверждении прогноза социально-экономического развития ЗАТО Видяево на 2009-2011 годы»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26.11.2008 № 58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ТО ВИДЯЕВ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РМА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 - 2011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Contents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1"/>
        <w:rPr/>
      </w:pPr>
      <w:r>
        <w:rPr/>
        <w:t>прогноз социально-экономического развития ЗАТО ВИДЯЕВО мурманской области на 2009 И ОСНОВНЫЕ ПАРАМЕТРЫ прогноза на 2010- 2011 ГОДы</w:t>
        <w:tab/>
        <w:t>2</w:t>
      </w:r>
    </w:p>
    <w:p>
      <w:pPr>
        <w:pStyle w:val="Contents2"/>
        <w:rPr/>
      </w:pPr>
      <w:r>
        <w:rPr/>
        <w:t>Институциональная структрура……. ……………...………...…………………………………………….……3</w:t>
      </w:r>
    </w:p>
    <w:p>
      <w:pPr>
        <w:pStyle w:val="Contents2"/>
        <w:rPr/>
      </w:pPr>
      <w:r>
        <w:rPr/>
        <w:t>Демография………………….. ……...………………………………………………………………………………3</w:t>
      </w:r>
    </w:p>
    <w:p>
      <w:pPr>
        <w:pStyle w:val="Contents2"/>
        <w:rPr/>
      </w:pPr>
      <w:r>
        <w:rPr/>
        <w:t>Рынок труда и занятость ……………..………………………………….………………..……………………….4</w:t>
      </w:r>
    </w:p>
    <w:p>
      <w:pPr>
        <w:pStyle w:val="Contents2"/>
        <w:rPr/>
      </w:pPr>
      <w:r>
        <w:rPr/>
        <w:t>Производство товаров и услуг……………………….……………………………………………………...........5</w:t>
      </w:r>
    </w:p>
    <w:p>
      <w:pPr>
        <w:pStyle w:val="Contents2"/>
        <w:rPr/>
      </w:pPr>
      <w:r>
        <w:rPr/>
        <w:t>Потребительский рынок и сфера услуг……………………….………………………………………………….6</w:t>
      </w:r>
    </w:p>
    <w:p>
      <w:pPr>
        <w:pStyle w:val="Contents2"/>
        <w:rPr/>
      </w:pPr>
      <w:r>
        <w:rPr/>
        <w:t>Малое предпринимательство……………………………………………………………………………………..8</w:t>
      </w:r>
    </w:p>
    <w:p>
      <w:pPr>
        <w:pStyle w:val="Contents2"/>
        <w:rPr/>
      </w:pPr>
      <w:r>
        <w:rPr/>
        <w:t>Инвестиции и строительство……………………………………………….…....................................................9</w:t>
      </w:r>
    </w:p>
    <w:p>
      <w:pPr>
        <w:pStyle w:val="Contents2"/>
        <w:rPr/>
      </w:pPr>
      <w:r>
        <w:rPr/>
        <w:t>Бюджет муниципального образования ……………………………………………….…..................................10</w:t>
      </w:r>
    </w:p>
    <w:p>
      <w:pPr>
        <w:pStyle w:val="Contents2"/>
        <w:rPr/>
      </w:pPr>
      <w:r>
        <w:rPr/>
        <w:t>Эффективность использования муниципальной собственности…………………………………….….....14</w:t>
      </w:r>
    </w:p>
    <w:p>
      <w:pPr>
        <w:pStyle w:val="Contents2"/>
        <w:rPr/>
      </w:pPr>
      <w:r>
        <w:rPr/>
        <w:t>Развитие социальной сферы и уровень жизни населения……………………………………………….…...15</w:t>
      </w:r>
    </w:p>
    <w:p>
      <w:pPr>
        <w:pStyle w:val="Contents2"/>
        <w:rPr/>
      </w:pPr>
      <w:r>
        <w:rPr>
          <w:sz w:val="16"/>
          <w:szCs w:val="16"/>
        </w:rPr>
        <w:t>образование</w:t>
      </w:r>
      <w:r>
        <w:rPr/>
        <w:t>…………………………………………………………...…………………………………….…….…...15</w:t>
      </w:r>
    </w:p>
    <w:p>
      <w:pPr>
        <w:pStyle w:val="Contents2"/>
        <w:rPr/>
      </w:pPr>
      <w:r>
        <w:rPr>
          <w:sz w:val="16"/>
          <w:szCs w:val="16"/>
        </w:rPr>
        <w:t>культура и  искусство ….</w:t>
      </w:r>
      <w:r>
        <w:rPr/>
        <w:t>……………………………………………….…....................................................................17</w:t>
      </w:r>
    </w:p>
    <w:p>
      <w:pPr>
        <w:pStyle w:val="Contents2"/>
        <w:rPr/>
      </w:pPr>
      <w:r>
        <w:rPr>
          <w:sz w:val="16"/>
          <w:szCs w:val="16"/>
        </w:rPr>
        <w:t>здравоохранение и спорт</w:t>
      </w:r>
      <w:r>
        <w:rPr/>
        <w:t>……………………………………………….…....................................................................18</w:t>
      </w:r>
    </w:p>
    <w:p>
      <w:pPr>
        <w:pStyle w:val="Contents2"/>
        <w:rPr/>
      </w:pPr>
      <w:r>
        <w:rPr>
          <w:sz w:val="16"/>
          <w:szCs w:val="16"/>
        </w:rPr>
        <w:t>жилищно-коммунальное хозяйство</w:t>
      </w:r>
      <w:r>
        <w:rPr/>
        <w:t>……………………………………………….…....................................................20</w:t>
      </w:r>
    </w:p>
    <w:p>
      <w:pPr>
        <w:pStyle w:val="Contents2"/>
        <w:rPr/>
      </w:pPr>
      <w:r>
        <w:rPr>
          <w:sz w:val="16"/>
          <w:szCs w:val="16"/>
        </w:rPr>
        <w:t>социальная политика</w:t>
      </w:r>
      <w:r>
        <w:rPr/>
        <w:t>………………………………………..……………………………………………….….........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Heading1"/>
        <w:keepNext w:val="false"/>
        <w:ind w:left="360" w:hanging="0"/>
        <w:jc w:val="center"/>
        <w:rPr>
          <w:sz w:val="28"/>
          <w:szCs w:val="28"/>
        </w:rPr>
      </w:pPr>
      <w:bookmarkStart w:id="0" w:name="_1._Предварительные_итоги"/>
      <w:bookmarkEnd w:id="0"/>
      <w:r>
        <w:rPr>
          <w:sz w:val="28"/>
          <w:szCs w:val="28"/>
        </w:rPr>
        <w:t>Прогноз социально-экономического развития ЗАТО Видяево Мурманской области на 2009 год и основные параметры прогноза на 2010-2011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гноз социально-экономического развития ЗАТО Видяево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оектом Закона Мурманской области «Об областном бюджете на 2009 год», постановлением Правительства Мурманской области от 19.06.2008 г. № 276-ПП/11 «О сценарных условиях и основных параметрах прогноза социально-экономического развития Мурманской области на 2009 год и на период до 2011 года», решением Совета депутатов ЗАТО Видяево от 08.12.2005 № 157 «О рассмотрении во втором и третьем чтении Положения о бюджетном процессе в ЗАТО Видяево», постановлением Главы администрации ЗАТО Видяево от 30.05.2008 г. № 379 «О разработке прогноза социально-экономического развития ЗАТО Видяево на 2009 год, проекта решения Совета депутатов ЗАТО Видяево «О бюджете ЗАТО Видяево на 2009 год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параметры социально-экономического прогноза развития муниципального образования ЗАТО Видяево на 2009-2011 годы разработаны </w:t>
      </w:r>
      <w:r>
        <w:rPr/>
        <w:t>с использованием методов экономического анализа и экспертных оценок, на основе отчетных данных, предоставленных Территориальному органу федеральной службы государственной статистики по Мурманской области муниципальными учреждениями ЗАТО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Институциональная структура</w:t>
      </w:r>
    </w:p>
    <w:p>
      <w:pPr>
        <w:pStyle w:val="23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состав ЗАТО входят: населенный пункт Видяево, базы Северного флота, расположенные в губе Ара, губе Ура, населенный пункт Чан-Ручей.</w:t>
      </w:r>
    </w:p>
    <w:p>
      <w:pPr>
        <w:pStyle w:val="Normal"/>
        <w:ind w:firstLine="708"/>
        <w:jc w:val="both"/>
        <w:rPr/>
      </w:pPr>
      <w:r>
        <w:rPr/>
        <w:t>Общая площадь муниципального образования составляет 7727,2 га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Северного флота – 2725,22 га, из них площади населенных пунктов     составляют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селенный пункт Видяево  - 90 га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селенный пункт Чан-Ручей – 4,33 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запаса муниципального образования – 5002,0 га.</w:t>
      </w:r>
    </w:p>
    <w:p>
      <w:pPr>
        <w:pStyle w:val="Normal"/>
        <w:ind w:firstLine="708"/>
        <w:jc w:val="both"/>
        <w:rPr/>
      </w:pPr>
      <w:r>
        <w:rPr/>
        <w:t>Протяженность границ ЗАТО Видяево составляет около 35 км. В настоящее время общая площадь и границы муниципального образования ЗАТО Видяево соответствуют вышеперечисленному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ЗАТО Видяево по состоянию на 1 июля 2008 года зарегистрировано 56 организации, из них 16 организаций муниципальной формы собственности, в том числе 6 учреждений образования, 1 учреждение здравоохранения, 2 учреждения культуры и искусства (в том числе МУ «Редакция газеты «Вестник Видяево»»),  и 1 унитарное производственное предприятие по производству и распределению тепловой энергии, обслуживанию и содержанию жилищного фонда и территории муниципального образования. За отчетный период в институциональной структуре муниципального образования изменений не произошло. В 2009-2011 годы изменения в структуре организаций муниципальной формы собственности не планируются.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Демография</w:t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Динамика изменения демографической ситуации  муниципального образования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8"/>
        <w:gridCol w:w="1956"/>
        <w:gridCol w:w="24"/>
        <w:gridCol w:w="2592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од (факт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оценка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прогноз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9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20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 рождаемости  (на 1000 населения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5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91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 смертности  (на 1000 населения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1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эффициент  естественного прироста  (на 1000 населения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8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40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 миграционного прироста  (на 1000 населения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62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jc w:val="both"/>
        <w:rPr/>
      </w:pPr>
      <w:r>
        <w:rPr/>
        <w:tab/>
        <w:t>По состоянию на 1 июля 2008 года численность постоянного населения ЗАТО Видяево составила 7062 человек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jc w:val="both"/>
        <w:rPr/>
      </w:pPr>
      <w:r>
        <w:rPr/>
        <w:tab/>
        <w:t>При усилении обязательств государства по поддержке семей с детьми, стимулированию рождаемости, успешной реализации приоритетного национального проекта в сфере здравоохранения, а также мероприятий региональной целевой программы «Улучшение демографической ситуации в Мурманской области» на 2007-2010 годы ожидается замедление темпов естественной убыли населения за счет увеличения рождаемости и снижения уровня смертности, в том числе в результате дорожно-транспортных происшествий, производственного травматизма и от сердечно-сосудистых заболеваний.</w:t>
      </w:r>
    </w:p>
    <w:p>
      <w:pPr>
        <w:pStyle w:val="32"/>
        <w:ind w:left="0" w:firstLine="709"/>
        <w:rPr/>
      </w:pPr>
      <w:r>
        <w:object w:dxaOrig="732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pt;margin-top:41.4pt;width:367.35pt;height:19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2683680" r:id="rId4"/>
        </w:object>
      </w:r>
      <w:r>
        <w:rPr>
          <w:sz w:val="24"/>
        </w:rPr>
        <w:t>В 2008 году улучшение демографической ситуации в ЗАТО Видяево будет  укрепляться продолжающимся ростом рождаемости – 13,91 родившихся на 1000 населения (по Мурманской области этот показатель составляет 10,7 родившихся на 1000 населения).</w:t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  <w:t xml:space="preserve">Общий коэффициент смертности к уровню предыдущего года незначительно возрастет – 3,51 умерших на 1000 населения (по Мурманской области этот показатель  составляет 11.7 умерших на 1000 населения). </w:t>
      </w:r>
    </w:p>
    <w:p>
      <w:pPr>
        <w:pStyle w:val="32"/>
        <w:ind w:left="0" w:firstLine="709"/>
        <w:rPr/>
      </w:pPr>
      <w:r>
        <w:rPr>
          <w:sz w:val="24"/>
        </w:rPr>
        <w:t>По оценке, среднегодовая численность населения ЗАТО Видяево составит 7,12 тыс. человек и увеличится по отношению к уровню 2007 года на 1,7 %, за счет увеличения рождаемости и миграционного прироста населения.</w:t>
      </w:r>
    </w:p>
    <w:p>
      <w:pPr>
        <w:pStyle w:val="Normal"/>
        <w:ind w:firstLine="709"/>
        <w:jc w:val="both"/>
        <w:rPr/>
      </w:pPr>
      <w:r>
        <w:rPr/>
        <w:t>В период 2009-2011 годов, при усилении обязательств государства по поддержке семей с детьми, стимулированию рождаемости, ожидается увеличение естественного прироста населения за счет увеличения рождаемости и снижения уровня смертности, а также увеличения миграционного прироста, сохранится тенденция незначительного увеличения численности населения ЗАТО Видяе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годовая численность населения оценивается: в 2009 году</w:t>
      </w:r>
      <w:r>
        <w:rPr>
          <w:bCs/>
        </w:rPr>
        <w:t xml:space="preserve"> </w:t>
      </w:r>
      <w:r>
        <w:rPr/>
        <w:t xml:space="preserve">на уровне  7,2 тыс. человек (102,85  % к уровню 2007 года), в 2010 году –7,33 тыс. человек (104,7  % к уровню 2007 года), в 2011 году – 7,46 тыс.человек (106,57 % к уровню прошлого год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Рынок труда и занятость</w:t>
      </w:r>
    </w:p>
    <w:p>
      <w:pPr>
        <w:pStyle w:val="32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дним из важнейших показателей благосостояния населения является состояние на рынке труда и в сфере занято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сновную часть экономически активного населения муниципального образования ЗАТО Видяево составляют военнослужащие, работники государственных предприятий Министерства обороны РФ, а так же работники муниципа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По оценке, среднегодовая численность занятого в экономике населения  к концу 2008 года увеличится до 2,12 тыс.человек (против 2,1 тыс.человек в 2007 году), а  среднесписочная численность работников в организациях останется на уровне предыдущего года и составит 1,9 тыс.человек. </w:t>
      </w:r>
    </w:p>
    <w:p>
      <w:pPr>
        <w:pStyle w:val="Normal"/>
        <w:ind w:firstLine="708"/>
        <w:jc w:val="both"/>
        <w:rPr/>
      </w:pPr>
      <w:r>
        <w:rPr/>
        <w:t xml:space="preserve">Количество зарегистрированных безработных,  по оценке, составит 0,1 тыс.человек, а уровень безработицы (расчет производился в соответствии с методологией МОТ)  снизится до 1,12 %. </w:t>
      </w:r>
    </w:p>
    <w:p>
      <w:pPr>
        <w:pStyle w:val="Normal"/>
        <w:ind w:firstLine="709"/>
        <w:jc w:val="both"/>
        <w:rPr/>
      </w:pPr>
      <w:r>
        <w:object w:dxaOrig="5535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56.05pt;width:276.75pt;height:259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334374" r:id="rId6"/>
        </w:object>
      </w:r>
      <w:r>
        <w:rPr/>
        <w:t xml:space="preserve">Так же, как и в других регионах, на рынке труда сохраняется проблема несоответствия спроса и предложения рабочей силы, как по количественному, так и по профессиональному составу: в общем объеме заявленной работодателями потребности в кадрах 75-80 % составляют вакансии для представителей рабочих специальностей. Молодые специалисты, имеющие среднее профессиональное и высшее образование испытывают трудности в трудоустройстве по специальности. </w:t>
      </w:r>
    </w:p>
    <w:p>
      <w:pPr>
        <w:pStyle w:val="Normal"/>
        <w:ind w:firstLine="709"/>
        <w:jc w:val="both"/>
        <w:rPr/>
      </w:pPr>
      <w:r>
        <w:rPr/>
        <w:t>По-прежнему среди безработных граждан преобладают женщины и молодежь в возрасте 16-29 л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5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1.75pt;width:277.15pt;height:151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1284079" r:id="rId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9 -2011 годах на территории муниципального образования ЗАТО Видяево на рынке труда и в сфере занятости населения прогнозируется незначительное улучшение ситуации за счет развития  малого предпринимательства (создание новых малых предприятий, что повлечет увеличение рабочих вакансий).  Показатели численности трудоспособного населения останутся на уровне текущего года, а  среднегодовая численность занятого в экономике населения будут незначительно повышаться.</w:t>
      </w:r>
    </w:p>
    <w:p>
      <w:pPr>
        <w:pStyle w:val="Normal"/>
        <w:ind w:firstLine="708"/>
        <w:jc w:val="both"/>
        <w:rPr/>
      </w:pPr>
      <w:r>
        <w:rPr/>
        <w:t>Так же в период 2009-2011 годов прогнозируется снижение уровня безработиц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зкое ухудшение ситуации возможно только из-за организационно-штатных мероприятий,  проводимых Министерством обороны РФ в 2008-2011 г.г. (данными не располага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5880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2pt;margin-top:-19.35pt;width:293.35pt;height:190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17161142" r:id="rId10"/>
        </w:object>
        <w:object w:dxaOrig="5325" w:dyaOrig="3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8pt;margin-top:-1.35pt;width:265.15pt;height:15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3049518" r:id="rId1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онд заработной платы в 2009 году прогнозируется в объеме 427,73 млн.рублей </w:t>
      </w:r>
      <w:r>
        <w:rPr>
          <w:lang w:val="en-US" w:eastAsia="en-US"/>
        </w:rPr>
        <w:t>и увеличится на 27 %  к уровню 2007 года.</w:t>
      </w:r>
    </w:p>
    <w:p>
      <w:pPr>
        <w:pStyle w:val="Normal"/>
        <w:ind w:firstLine="708"/>
        <w:jc w:val="both"/>
        <w:rPr/>
      </w:pPr>
      <w:r>
        <w:rPr/>
        <w:t xml:space="preserve">В 2010 году, по прогнозу, фонд заработной платы составит 467,94 млн.рублей </w:t>
      </w:r>
      <w:r>
        <w:rPr>
          <w:lang w:val="en-US" w:eastAsia="en-US"/>
        </w:rPr>
        <w:t>и увеличится на 38 % к уровню 2007 года.</w:t>
      </w:r>
    </w:p>
    <w:p>
      <w:pPr>
        <w:pStyle w:val="Normal"/>
        <w:ind w:firstLine="708"/>
        <w:jc w:val="both"/>
        <w:rPr/>
      </w:pPr>
      <w:r>
        <w:rPr/>
        <w:t>В 2011 году  фонд заработной платы составит 515,20 млн</w:t>
      </w:r>
      <w:r>
        <w:rPr>
          <w:i/>
          <w:lang w:val="en-US" w:eastAsia="en-US"/>
        </w:rPr>
        <w:t>.</w:t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Производство товаров и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изводственные отрасли муниципального сектора экономики представлены одним муниципальным унитарным производственным предприятием «Жилищно-коммунальное хозяйство ЗАТО Видяево».</w:t>
      </w:r>
    </w:p>
    <w:p>
      <w:pPr>
        <w:pStyle w:val="Normal"/>
        <w:ind w:firstLine="708"/>
        <w:jc w:val="both"/>
        <w:rPr/>
      </w:pPr>
      <w:r>
        <w:rPr/>
        <w:t xml:space="preserve">Основным видом производственной деятельности данного предприятия является теплоснабжение и горячее водоснабжение поселка, содержание и обслуживание жилищного фонда и территории муниципального образования. Объем оказанных услуг предприятием ЖКХ  в 2008 году, по оценке, в номинальном выражении составит 86,1 млн.рублей (114,5 % к уровню 2007 года в сопоставимых ценах). </w:t>
      </w:r>
    </w:p>
    <w:p>
      <w:pPr>
        <w:pStyle w:val="Normal"/>
        <w:ind w:firstLine="708"/>
        <w:jc w:val="both"/>
        <w:rPr/>
      </w:pPr>
      <w:r>
        <w:object w:dxaOrig="4440" w:dyaOrig="35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0pt;margin-top:49.95pt;width:221.9pt;height:176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06129904" r:id="rId14"/>
        </w:object>
        <w:object w:dxaOrig="4080" w:dyaOrig="3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0pt;margin-top:49.95pt;width:203.95pt;height:175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92193734" r:id="rId16"/>
        </w:object>
      </w:r>
      <w:r>
        <w:rPr/>
        <w:t>Объем оказанных услуг предприятием ЖКХ в 2009 году прогнозируется в размере 108 млн.рублей (144,2 % к уровню 2007 года в ценах соответствующих лет), в 2010 прогнозируется в объеме 132,7 млн.рублей (177,16 % к уровню 2007 года в ценах соответствующих лет), и в 2011 году – 158 млн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еличение объемов услуг, оказанных  предприятием «Жилищно- коммунальное хозяйство ЗАТО Видяево» в номинальном выражении обусловлено не увеличением физического объема производства, а повышением тарифов, вызванного ростом потребительских цен.</w:t>
      </w:r>
    </w:p>
    <w:p>
      <w:pPr>
        <w:pStyle w:val="Normal"/>
        <w:ind w:firstLine="709"/>
        <w:jc w:val="both"/>
        <w:rPr/>
      </w:pPr>
      <w:r>
        <w:rPr/>
        <w:t>Рост потребительских цен является общероссийским явлением. Увеличение цен производителей в целом по стране,  рост транспортных расходов отражаются на ценах большинства товаров, ввозимых в область, и ведут к инфляции, превышающей среднероссийский уровень.</w:t>
      </w:r>
    </w:p>
    <w:p>
      <w:pPr>
        <w:pStyle w:val="Heading2"/>
        <w:jc w:val="center"/>
        <w:rPr/>
      </w:pPr>
      <w:r>
        <w:rPr>
          <w:i/>
        </w:rPr>
        <w:t>Потребительский рынок и сфера услуг</w:t>
      </w:r>
    </w:p>
    <w:p>
      <w:pPr>
        <w:pStyle w:val="1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ходов населения, рост реальной заработной платы и пенсий, способствуют повышению потребительского спроса и товарного предложения, и, тем самым,  активному развитию потребительского рынка в целом. </w:t>
      </w:r>
    </w:p>
    <w:p>
      <w:pPr>
        <w:pStyle w:val="Normal"/>
        <w:ind w:firstLine="708"/>
        <w:rPr/>
      </w:pPr>
      <w:r>
        <w:rPr/>
        <w:t>На территории ЗАТО Видяево отсутствуют организации торговли муниципальной формы собственности.</w:t>
      </w:r>
    </w:p>
    <w:p>
      <w:pPr>
        <w:pStyle w:val="Normal"/>
        <w:ind w:firstLine="708"/>
        <w:jc w:val="both"/>
        <w:rPr/>
      </w:pPr>
      <w:r>
        <w:rPr/>
        <w:t xml:space="preserve">В ЗАТО Видяево населению оказываются следующие виды услуг: жилищные, коммунальные, бытовые, транспортные, услуги связи, услуги в сфере медицины, физической культуры и спорта, системы образования и другие. </w:t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  <w:sz w:val="20"/>
        </w:rPr>
        <w:t>Структура потребительского рынка и сферы услуг муниципального образования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608"/>
        <w:gridCol w:w="2352"/>
        <w:gridCol w:w="2220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од (факт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оценка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прогноз)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.</w:t>
            </w:r>
          </w:p>
        </w:tc>
      </w:tr>
      <w:tr>
        <w:trPr>
          <w:trHeight w:val="369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ъем денежных средств от оказания платных услуг населению организациями муниципальной формы собствен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,6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,6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,3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денежных средств от оплаты услуг ЖК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,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,8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,40</w:t>
            </w:r>
          </w:p>
        </w:tc>
      </w:tr>
      <w:tr>
        <w:trPr>
          <w:trHeight w:val="278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денежных средств от оказания платных услуг и компенсации затрат государств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4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рганизаций муниципальной формы собственности в общем объеме платных услуг населению на территории муниципального образования    (%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96%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86,58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,85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object w:dxaOrig="612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6pt;margin-top:53.45pt;width:306.05pt;height:175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98303457" r:id="rId18"/>
        </w:object>
      </w:r>
      <w:r>
        <w:rPr/>
        <w:t xml:space="preserve">В 2007 году объем денежных средств от реализации платных услуг населению муниципальными учреждениями, и производственным предприятием «Жилищно-коммунальное хозяйство ЗАТО Видяево» в номинальном выражении составил 90,65 млн.рублей (85,96 % от общего объема предоставленных платных услуг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ценке, в 2008 году объем денежных средств от оказания платных услуг населению муниципальными  учреждениями и унитарным производственным предприятием «Жилищно-коммунальное хозяйство ЗАТО Видяево», составит 101,62 млн.рублей. Увеличение объемов платных услуг населению, в первую очередь, будет обусловлено повышением тарифов из-за роста потребительских цен. Основными услугами, оказанными населению ЗАТО Видяево в 2008 году, так же будут услуги, оказываемые предприятием ЖКХ. Их удельный вес в общем объеме платных услуг населению  – 90,4 % , и составит 91,82 млн.рублей.</w:t>
      </w:r>
    </w:p>
    <w:p>
      <w:pPr>
        <w:pStyle w:val="Normal"/>
        <w:jc w:val="both"/>
        <w:rPr/>
      </w:pPr>
      <w:r>
        <w:rPr/>
        <w:tab/>
        <w:t xml:space="preserve">Объем  денежных средств от оказания платных услуг и компенсации затрат государства муниципальными учреждениями в 2008 году планируется в размере 9,6 млн.рублей. </w:t>
      </w:r>
    </w:p>
    <w:p>
      <w:pPr>
        <w:pStyle w:val="Normal"/>
        <w:jc w:val="both"/>
        <w:rPr/>
      </w:pPr>
      <w:r>
        <w:rPr/>
        <w:tab/>
        <w:t>В 2009 году, по прогнозу, объем денежных средств от оказания платных услуг населению организациями муниципальной формы собственности составит 114,3 млн.рублей ( или 126 % к уровню 2007 года в ценах соответствующих лет), при этом физические объемы останутся на уровне текущего года. По-прежнему, основными услугами, оказываемые населению, будут услуги обязательного характера, такие как услуги ЖКХ, являющиеся необходимой потребностью.</w:t>
      </w:r>
    </w:p>
    <w:p>
      <w:pPr>
        <w:pStyle w:val="13"/>
        <w:ind w:firstLine="709"/>
        <w:jc w:val="both"/>
        <w:rPr/>
      </w:pPr>
      <w:r>
        <w:object w:dxaOrig="7185" w:dyaOrig="37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8pt;margin-top:26.4pt;width:360.1pt;height:187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41631369" r:id="rId20"/>
        </w:object>
      </w:r>
      <w:r>
        <w:rPr>
          <w:bCs/>
          <w:sz w:val="24"/>
          <w:szCs w:val="24"/>
        </w:rPr>
        <w:t>Оценочные объемы розничного товаро</w:t>
      </w:r>
      <w:r>
        <w:rPr>
          <w:sz w:val="24"/>
          <w:szCs w:val="24"/>
        </w:rPr>
        <w:t xml:space="preserve">оборота в </w:t>
      </w:r>
      <w:r>
        <w:rPr>
          <w:bCs/>
          <w:sz w:val="24"/>
          <w:szCs w:val="24"/>
        </w:rPr>
        <w:t xml:space="preserve">текущем году ожидаются выше показателей  2007 года. </w:t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2008 году физические объемы оборота розничной торговли превысят уровень предыдущего года на 9,2 %. </w:t>
      </w:r>
      <w:r>
        <w:rPr>
          <w:sz w:val="24"/>
          <w:szCs w:val="24"/>
        </w:rPr>
        <w:t xml:space="preserve">Объемы оборота в номинальном выражении составят 304,75 млн.рублей. </w:t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объемы оборота общественного питания оцениваются практически на уровне 2007 года. Объем оборота общественного питания ожидается в размере 10,01 млн.рублей (115 % к уровню 2007 года в ценах соответствующих лет).</w:t>
      </w:r>
    </w:p>
    <w:p>
      <w:pPr>
        <w:pStyle w:val="Normal"/>
        <w:ind w:firstLine="709"/>
        <w:jc w:val="both"/>
        <w:rPr/>
      </w:pPr>
      <w:r>
        <w:rPr>
          <w:bCs/>
        </w:rPr>
        <w:t>Объем денежных средств от оказания платных услуг населению оцениваются в размере 117 млн.рублей (или 111,7 % к уровню 2007 года в ценах соответствующих лет)</w:t>
      </w:r>
      <w:r>
        <w:rPr/>
        <w:t>, в том числе бытовые услуги в размере 1,11 млн.рублей.</w:t>
      </w:r>
    </w:p>
    <w:p>
      <w:pPr>
        <w:pStyle w:val="13"/>
        <w:ind w:firstLine="708"/>
        <w:jc w:val="both"/>
        <w:rPr/>
      </w:pPr>
      <w:r>
        <w:rPr>
          <w:sz w:val="24"/>
          <w:szCs w:val="24"/>
        </w:rPr>
        <w:t>В 2009-2011 годах сохранится тенденция по продвижению отечественных товаров на потребительский рынок, особенно товаров продовольственной группы. Спрос населения на важнейшие продукты питания, товары легкой промышленности и культурно-бытового назначения будет удовлетворяться в полной мере.</w:t>
      </w:r>
    </w:p>
    <w:p>
      <w:pPr>
        <w:pStyle w:val="Normal"/>
        <w:ind w:firstLine="709"/>
        <w:jc w:val="both"/>
        <w:rPr/>
      </w:pPr>
      <w:r>
        <w:rPr/>
        <w:t>Учитывая рост доходов населения, в 2009 году объемы розничного товарооборота оцениваются  в размере 365,70 млн.рублей.</w:t>
      </w:r>
    </w:p>
    <w:p>
      <w:pPr>
        <w:pStyle w:val="Normal"/>
        <w:ind w:firstLine="709"/>
        <w:jc w:val="both"/>
        <w:rPr/>
      </w:pPr>
      <w:r>
        <w:rPr/>
        <w:t>В 2010 году объемы оборота розничной торговли в размере 435,18 млн.рублей.</w:t>
      </w:r>
    </w:p>
    <w:p>
      <w:pPr>
        <w:pStyle w:val="Normal"/>
        <w:ind w:firstLine="709"/>
        <w:jc w:val="both"/>
        <w:rPr/>
      </w:pPr>
      <w:r>
        <w:rPr/>
        <w:t>В 2011 году оборот розничной торговли прогнозируются  в размере 504,81 млн.рублей.</w:t>
      </w:r>
    </w:p>
    <w:p>
      <w:pPr>
        <w:pStyle w:val="13"/>
        <w:ind w:firstLine="709"/>
        <w:jc w:val="both"/>
        <w:rPr/>
      </w:pPr>
      <w:r>
        <w:rPr>
          <w:sz w:val="24"/>
        </w:rPr>
        <w:t>В среднем за 2009-2011 годы темпы прироста физического объема продаж увеличатся на  8,73 % к уровню 2007-2008 годов.</w:t>
      </w:r>
    </w:p>
    <w:p>
      <w:pPr>
        <w:pStyle w:val="1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5820" w:dyaOrig="3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0pt;margin-top:-34.9pt;width:291.05pt;height:15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20884241" r:id="rId2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</w:rPr>
        <w:t>Динамика роста объемов бытовых услуг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 xml:space="preserve">Ожидаемое в прогнозном периоде повышение потребительского спроса населения на товары и сохранение высоких темпов роста цен и тарифов на услуги обуславливают замедление роста физических объемов бытовых услуг в 2009-2011 годах. </w:t>
      </w:r>
    </w:p>
    <w:p>
      <w:pPr>
        <w:pStyle w:val="Normal"/>
        <w:ind w:firstLine="709"/>
        <w:jc w:val="both"/>
        <w:rPr/>
      </w:pPr>
      <w:r>
        <w:rPr/>
        <w:t>Физические объемы платных услуг населению в 2009-2011 годах практически останутся на уровне 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Малое предпринима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ЗАТО Видяево  на 1 января 2008 года зарегистрировано 22 малых предприятия. По данным территориального органа федеральной службы государственной статистики по Мурманской области, численность индивидуальных предпринимателей составляет 61 человек.</w:t>
      </w:r>
    </w:p>
    <w:p>
      <w:pPr>
        <w:pStyle w:val="Normal"/>
        <w:ind w:firstLine="709"/>
        <w:jc w:val="both"/>
        <w:rPr/>
      </w:pPr>
      <w:r>
        <w:rPr/>
        <w:t>По состоянию на 1 июля 2008 года на территории ЗАТО Видяево функционирует объекты бытового обслуживания населения, оказывающие услуги по:</w:t>
      </w:r>
    </w:p>
    <w:p>
      <w:pPr>
        <w:pStyle w:val="Normal"/>
        <w:ind w:left="708" w:firstLine="1"/>
        <w:jc w:val="both"/>
        <w:rPr/>
      </w:pPr>
      <w:r>
        <w:rPr/>
        <w:t>- ремонту и техническому обслуживанию бытовой и электронной аппаратуры;</w:t>
      </w:r>
    </w:p>
    <w:p>
      <w:pPr>
        <w:pStyle w:val="Normal"/>
        <w:ind w:left="708" w:firstLine="1"/>
        <w:jc w:val="both"/>
        <w:rPr/>
      </w:pPr>
      <w:r>
        <w:rPr/>
        <w:t>- ремонту бытовых машин и приборов по изготовлению металлоизделий;</w:t>
      </w:r>
    </w:p>
    <w:p>
      <w:pPr>
        <w:pStyle w:val="Normal"/>
        <w:ind w:left="708" w:firstLine="1"/>
        <w:jc w:val="both"/>
        <w:rPr/>
      </w:pPr>
      <w:r>
        <w:rPr/>
        <w:t>- техническому обслуживанию и ремонту транспортных средств;</w:t>
      </w:r>
    </w:p>
    <w:p>
      <w:pPr>
        <w:pStyle w:val="Normal"/>
        <w:ind w:left="708" w:firstLine="1"/>
        <w:jc w:val="both"/>
        <w:rPr/>
      </w:pPr>
      <w:r>
        <w:rPr/>
        <w:t xml:space="preserve">- ремонту обуви. </w:t>
      </w:r>
    </w:p>
    <w:p>
      <w:pPr>
        <w:pStyle w:val="Normal"/>
        <w:jc w:val="both"/>
        <w:rPr/>
      </w:pPr>
      <w:r>
        <w:rPr/>
        <w:t xml:space="preserve">Так же, в сфере услуг населению работают парикмахерские и фотоателье, действует 52 объекта розничной торговли, 5 объектов общественного питания и автозаправочная станция. </w:t>
      </w:r>
    </w:p>
    <w:p>
      <w:pPr>
        <w:pStyle w:val="Normal"/>
        <w:jc w:val="both"/>
        <w:rPr/>
      </w:pPr>
      <w:r>
        <w:rPr/>
        <w:tab/>
        <w:t>По оценке, количество малых предприятий в 2008 году увеличится на 1 единицу, среднесписочная численность работников по малым предприятиям составит 224 человека (против 214 человек в 2007 году).</w:t>
      </w:r>
    </w:p>
    <w:p>
      <w:pPr>
        <w:pStyle w:val="Normal"/>
        <w:ind w:firstLine="708"/>
        <w:jc w:val="both"/>
        <w:rPr/>
      </w:pPr>
      <w:r>
        <w:object w:dxaOrig="6735" w:dyaOrig="34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8pt;margin-top:34.95pt;width:336pt;height:171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14592046" r:id="rId24"/>
        </w:object>
      </w:r>
      <w:r>
        <w:rPr/>
        <w:t xml:space="preserve"> </w:t>
      </w:r>
      <w:r>
        <w:rPr/>
        <w:t>Ожидаемый оборот малых предприятий оценивается в размере 440,22 млн.рублей (115,62 % к уровню 2007 года в ценах соответствующих лет). Увеличение объемов оборота вызвано ростом потребительских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азвитие малого предпринимательства на территории муниципального образования ЗАТО Видяево в прогнозный период на 2009-2011 годы окажут влияние усиление государственной поддержки, устранение административных барьеров,  сокращение предложения на рынке труда, а так же усиление конкуренции и рост спроса на товары и услуги малых предприятий.</w:t>
      </w:r>
    </w:p>
    <w:p>
      <w:pPr>
        <w:pStyle w:val="Normal"/>
        <w:ind w:firstLine="709"/>
        <w:jc w:val="both"/>
        <w:rPr/>
      </w:pPr>
      <w:r>
        <w:rPr/>
        <w:t>В 2009 году количество малых предприятий останется на уровне 2008 года. Среднесписочная численность так же не изменится. Оборот малых предприятий составит 495,24 млн.</w:t>
      </w:r>
    </w:p>
    <w:p>
      <w:pPr>
        <w:pStyle w:val="Normal"/>
        <w:ind w:firstLine="709"/>
        <w:jc w:val="both"/>
        <w:rPr/>
      </w:pPr>
      <w:r>
        <w:rPr/>
        <w:t>В 2010 году количество малых предприятий увеличится до 24 единиц. Среднесписочная численность вырастет до 234 человек.</w:t>
      </w:r>
    </w:p>
    <w:p>
      <w:pPr>
        <w:pStyle w:val="Normal"/>
        <w:ind w:firstLine="709"/>
        <w:jc w:val="both"/>
        <w:rPr/>
      </w:pPr>
      <w:r>
        <w:rPr/>
        <w:t>В 2011 году количество малых предприятий увеличится до 25 единиц. Среднесписочная численность работников малых предприятий составит 243 человека.</w:t>
      </w:r>
    </w:p>
    <w:p>
      <w:pPr>
        <w:pStyle w:val="Normal"/>
        <w:ind w:firstLine="709"/>
        <w:jc w:val="both"/>
        <w:rPr/>
      </w:pPr>
      <w:r>
        <w:rPr/>
        <w:t>В 2010 году оборот малых предприятий прогнозируется в объеме 540,52 млн.рублей</w:t>
      </w:r>
      <w:r>
        <w:rPr>
          <w:i/>
        </w:rPr>
        <w:t>.</w:t>
      </w:r>
      <w:r>
        <w:rPr/>
        <w:t xml:space="preserve"> В 2011 году оборот малых предприятий составит 584, млн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Инвестиции и строитель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ожидаемое освоение инвестиций в основной капитал за счет всех источников финансирования составит 54,52 млн. рублей  (115 % к уровню 2007 года в сопоставимых ценах), из которых на продолжение реконструкции теплового хозяйства муниципального образования ЗАТО Видяево планируется затратить 35 млн.рублей, на строительство детской спортивной площадки - 7,65 млн.рублей (с учетом остатка на начало текущего года), на проектно-изыскательские работы по расширению ДОУ (строительство нового корпуса) – 1,8 млн.рублей, и на восстановление горнолыжной трассы запланировано освоить 0,5 млн.рублей. На закупку оборудования для функционирования муниципальных учреждений выделено 9,57 млн.рублей. </w:t>
      </w:r>
    </w:p>
    <w:p>
      <w:pPr>
        <w:pStyle w:val="ConsPlusNormal"/>
        <w:ind w:firstLine="709"/>
        <w:jc w:val="both"/>
        <w:rPr/>
      </w:pPr>
      <w:r>
        <w:object w:dxaOrig="4560" w:dyaOrig="4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4pt;margin-top:59.15pt;width:227.95pt;height:221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9233659" r:id="rId26"/>
        </w:object>
      </w:r>
      <w:r>
        <w:rPr>
          <w:rFonts w:cs="Times New Roman" w:ascii="Times New Roman" w:hAnsi="Times New Roman"/>
          <w:sz w:val="24"/>
          <w:szCs w:val="24"/>
        </w:rPr>
        <w:t>Рост объема инвестиций обусловлен ростом капитальных вложений в реконструкцию и строительство вышеперечисленных объектов муниципальной формы собственности. По оценке, объем выполненных работ по виду деятельности «Строительство», на территории муниципального образования ЗАТО Видяево, составит 44,9 млн.рублей (106,5 % к уровню предыдущего года в ценах соответствующих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220" w:dyaOrig="36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2pt;margin-top:3.35pt;width:261.45pt;height:18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36509033" r:id="rId28"/>
        </w:objec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собственных средств бюджета ЗАТО Видяево в общем объеме инвестиций в 2008 году составит 2,67 млн.рублей (4,9 % от общего объема инвестиций в основной капитал за счет всех источников финансирования) . Объем инвестиций из федерального бюджета через областной составит 50,35 млн.рублей (или 11,7 % от общего объема безвозмездных поступлений в бюджет ЗАТО Видяево). </w:t>
      </w:r>
    </w:p>
    <w:p>
      <w:pPr>
        <w:pStyle w:val="Normal"/>
        <w:ind w:firstLine="709"/>
        <w:jc w:val="both"/>
        <w:rPr/>
      </w:pPr>
      <w:r>
        <w:rPr/>
        <w:t>Для прогнозного периода</w:t>
      </w:r>
      <w:r>
        <w:rPr>
          <w:i/>
        </w:rPr>
        <w:t xml:space="preserve"> </w:t>
      </w:r>
      <w:r>
        <w:rPr/>
        <w:t>учитывается</w:t>
      </w:r>
      <w:r>
        <w:rPr>
          <w:i/>
        </w:rPr>
        <w:t xml:space="preserve"> </w:t>
      </w:r>
      <w:r>
        <w:rPr/>
        <w:t>продолжение работ по реконструкции теплового хозяйства муниципального образования, и восстановление горнолыжной трассы (до 2010 года включительно), продолжение работ по строительству нового корпуса дошкольного образовательного учреждения  (до 2011 года включитель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егодовые темпы роста инвестиций в основной капитал в 2009-2011 годах прогнозируются несколько ниже, чем в предшествующие годы,что обусловлено завершением строительства и реконструкции вышеперечисле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ъем инвестиций в основной капитал за счет всех источников финансирования в 2009 году увеличится на 48 % к уровню 2007 года (в ценах соответствующих лет) и составит 62,8 млн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2010 году объем инвестиций в основной капитал за счет всех источников финансирования составит 56,55 млн.рублей (или 134.2 % к уровню 2007 года в ценах соответсвующих лет). Доля средств, выделенных федеральным бюджетом через областной бюджет составит 91,95 % от общего объема инвест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 инвестиций в основной капитал за счет всех источников финансирования в 2011 году останется  практически на уровне 2007 года в ценах соответствующих лет и составит  42,25 млн.рублей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объем </w:t>
      </w:r>
      <w:r>
        <w:rPr>
          <w:rFonts w:cs="Times New Roman" w:ascii="Times New Roman" w:hAnsi="Times New Roman"/>
          <w:bCs/>
          <w:sz w:val="24"/>
          <w:szCs w:val="24"/>
        </w:rPr>
        <w:t>выполненных работ и услуг по виду деятельности 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38  %  к уровню 2007 года  и составит 58,5 млн.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-2011 годах по данному виду деятельности  на </w:t>
      </w:r>
      <w:r>
        <w:rPr>
          <w:rFonts w:cs="Times New Roman" w:ascii="Times New Roman" w:hAnsi="Times New Roman"/>
          <w:bCs/>
          <w:sz w:val="24"/>
          <w:szCs w:val="24"/>
        </w:rPr>
        <w:t>завершение строительства нового корпуса ДОУ-2 и реконструкции теплового муницип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освоить средств в объеме 50,70 - 35,67 млн.рублей (соответственно).   </w:t>
      </w:r>
    </w:p>
    <w:p>
      <w:pPr>
        <w:pStyle w:val="Heading4"/>
        <w:jc w:val="center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/>
          <w:iCs/>
          <w:sz w:val="26"/>
          <w:szCs w:val="24"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 xml:space="preserve">Бюджет муниципального образования </w:t>
      </w:r>
      <w:r>
        <w:rPr>
          <w:b w:val="false"/>
          <w:i/>
        </w:rPr>
        <w:t>(</w:t>
      </w:r>
      <w:r>
        <w:rPr>
          <w:b w:val="false"/>
        </w:rPr>
        <w:t>доходы и расходы</w:t>
      </w:r>
      <w:r>
        <w:rPr>
          <w:b w:val="false"/>
          <w:i/>
        </w:rPr>
        <w:t>)</w:t>
      </w:r>
    </w:p>
    <w:p>
      <w:pPr>
        <w:pStyle w:val="E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руктура доходной части бюджета муниципального образования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0"/>
        <w:gridCol w:w="978"/>
        <w:gridCol w:w="978"/>
        <w:gridCol w:w="978"/>
        <w:gridCol w:w="24"/>
        <w:gridCol w:w="1332"/>
        <w:gridCol w:w="1260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од (факт)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оценка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прогноз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>
          <w:trHeight w:val="7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80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 федерального бюджета (через бюджет субъект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 бюджета Мурман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,9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,0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,1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3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3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7,9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формировании собственных доходов ЗАТО Видяево основная роль принадлежит налоговым доходам, доля которых в общем объеме за 2007 год составила 47,50 млн.рублей (93,5 %), в том числе 41,47 млн.рублей  - налог на доходы физических лиц (или  87,3 % от общего объема налоговых доходов). </w:t>
      </w:r>
    </w:p>
    <w:p>
      <w:pPr>
        <w:pStyle w:val="Normal"/>
        <w:ind w:firstLine="708"/>
        <w:jc w:val="both"/>
        <w:rPr/>
      </w:pPr>
      <w:r>
        <w:rPr/>
        <w:t>В 2008 году доходная часть бюджета, по оценке ожидаемого исполнения,  планируется в размере 497,98 млн.рублей. Основной составляющей доходов бюджета  являются безвозмездные поступления от других бюджетов бюджетной системы РФ в объеме 429,21 млн.рублей.</w:t>
      </w:r>
    </w:p>
    <w:p>
      <w:pPr>
        <w:pStyle w:val="Normal"/>
        <w:ind w:firstLine="708"/>
        <w:jc w:val="both"/>
        <w:rPr/>
      </w:pPr>
      <w:r>
        <w:rPr/>
        <w:t>По оценочным данным,  в 2008 году,  ожидаемый объем поступлений собственных доходов в бюджет ЗАТО Видяево превысит плановые показатели на 3,4 млн.рублей и составит 68,77 млн.рублей (116 % к уровню прошлого года). Увеличение собственных доходов  в  2008 году, в основном обусловлено повышением заработной платы с 01.02.2008 г. работникам бюджетной сферы на 14 %, увеличение денежного довольствия военнослужащим и лицам, приравненных к ним, с 01.02.2008 года на 9 % и с 01.10.2008 г. еще на 9 %,  что, в свою очередь, увеличит объем поступлений налогов на доходы физических лиц, которые составят 48,77 млн.рублей.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из федерального бюджета через областной в 2008 году планируется в размере 268,17 млн.рублей (что составит 142,8 % к уровню прошлого года в ценах соответствующих лет). Объем поступлений из бюджета Мурманской области ожидается в размере 161,04 млн.рубле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120" w:dyaOrig="34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2pt;margin-top:10.2pt;width:305.9pt;height:174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91155860" r:id="rId30"/>
        </w:objec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030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0pt;margin-top:1.2pt;width:301.45pt;height:188.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70133209" r:id="rId3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гнозируемом 2009 году структура формирования собственных доходов бюджета муниципального образования сохранится. Изменений в перераспределении налогов между бюджетами разных уровней не ожидается. Плановый показатель доли  налоговых доходов составит 70,7 млн.рублей ( 84 % от объема собственных доходов, из которых 90 % придется на долю налога на доходы физических лиц). Собственные доходы в 2009 году прогнозируются в размере 83,9 млн.рублей.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в бюджет муниципального образования в 2009 году ожидается в размере 346,32 млн.рублей. (120 % к уровню 2007 года в ценах соответствующих лет), в том числе 246,46 млн.рублей из федерального бюджета через областной  и 99,86 млн.рублей из бюджета Мурманской области.</w:t>
      </w:r>
    </w:p>
    <w:p>
      <w:pPr>
        <w:pStyle w:val="Normal"/>
        <w:ind w:firstLine="708"/>
        <w:jc w:val="both"/>
        <w:rPr/>
      </w:pPr>
      <w:r>
        <w:rPr/>
        <w:t>В 2007 году объем доходов от оказания платных услуг и компенсации затрат государства муниципальными учреждениями составил 8,45 млн.рублей. Наибольший удельный вес в общем объеме доходов от оказания услуг составили поступления денежных средств в бюджет от оказания услуг  муниципальным учреждением "Спортивно-оздоровительный комплекс «Фрегат»" – 59 %.</w:t>
      </w:r>
    </w:p>
    <w:p>
      <w:pPr>
        <w:pStyle w:val="Normal"/>
        <w:ind w:firstLine="708"/>
        <w:jc w:val="both"/>
        <w:rPr/>
      </w:pPr>
      <w:r>
        <w:rPr/>
        <w:t>В 2008 году объем доходов от оказания услуг планируется в размере 9,6 млн.рублей (113,6 % к предыдущему году), а в 2009 году прогнозируется в размере – 10,67 млн. рублей. Незначительный рост этих показателей обусловлен тем, что, в связи с невостребованностью, уменьшится объем предоставляемых услуг в сфере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060" w:dyaOrig="30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30pt;margin-top:12.75pt;width:302.2pt;height:154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19401356" r:id="rId34"/>
        </w:object>
        <w:object w:dxaOrig="5910" w:dyaOrig="30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10pt;margin-top:12.75pt;width:296.2pt;height:151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74969656" r:id="rId3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труктура доходов от оказания платных услуг и компенсации затрат государства</w:t>
      </w:r>
    </w:p>
    <w:tbl>
      <w:tblPr>
        <w:tblW w:w="9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40"/>
        <w:gridCol w:w="2040"/>
        <w:gridCol w:w="1380"/>
      </w:tblGrid>
      <w:tr>
        <w:trPr/>
        <w:tc>
          <w:tcPr>
            <w:tcW w:w="4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од (факт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оценка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прогноз)</w:t>
            </w:r>
          </w:p>
        </w:tc>
      </w:tr>
      <w:tr>
        <w:trPr/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</w:tr>
      <w:tr>
        <w:trPr>
          <w:trHeight w:val="7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омплекс «Фрегат»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У «Поликлиника ЗАТО Видяево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431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 ЦБМУ ЗАТО Видяево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МС (служба заказчика) ЗАТО Видяево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000" w:dyaOrig="30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0.1pt;width:299.9pt;height:153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28371186" r:id="rId3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исполнения  доходной части бюджета ЗАТО Видяево по состоянию на 1 ноября 2008 года показал, что объем поступлений  в бюджет выполнен на 94,58 % к плановым показателям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ственные доходы на  91,29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возмездные поступления на 95,08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от оказания платных услуг и компенсации затрат государства на 80,42</w:t>
      </w:r>
      <w:r>
        <w:rPr>
          <w:color w:val="FF0000"/>
        </w:rPr>
        <w:t xml:space="preserve"> 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Структура расходной части бюджета муниципального образования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10"/>
        <w:gridCol w:w="978"/>
        <w:gridCol w:w="978"/>
        <w:gridCol w:w="978"/>
        <w:gridCol w:w="24"/>
        <w:gridCol w:w="1332"/>
        <w:gridCol w:w="1260"/>
      </w:tblGrid>
      <w:tr>
        <w:trPr/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од (факт)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оценка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прогноз)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.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>
          <w:trHeight w:val="3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26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,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4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22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53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3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46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,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 и СМ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,66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01</w:t>
            </w:r>
          </w:p>
        </w:tc>
      </w:tr>
      <w:tr>
        <w:trPr>
          <w:trHeight w:val="294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32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всего: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0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708"/>
        <w:jc w:val="both"/>
        <w:rPr/>
      </w:pPr>
      <w:r>
        <w:rPr/>
        <w:t>В 2007 году объем расходов бюджета муниципального образования ЗАТО Видяево составил 343,59 млн.рублей.</w:t>
      </w:r>
    </w:p>
    <w:p>
      <w:pPr>
        <w:pStyle w:val="Normal"/>
        <w:ind w:firstLine="708"/>
        <w:jc w:val="both"/>
        <w:rPr/>
      </w:pPr>
      <w:r>
        <w:rPr/>
        <w:t>Наибольшую долю расходов бюджета в 2007 году составили расходы на жилищно-коммунальное хозяйство –128,61 млн.рублей (37,4 % от общего объема расходов) 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Расходы в области образования в 2007 году заняли вторую по величине долю расходов бюджета ЗАТО Видяево и составили 91,34 млн.рублей. Наибольший удельный вес в общем объеме расходов на образование занимают расходы на заработную плату и начисления на оплату труда – 61,6 млн.рублей; на оплату коммунальных услуг муниципальными учреждениями образования –  8,26 млн.рублей; и, затраты на питание составили 1,08 млн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960" w:dyaOrig="35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74pt;margin-top:1.2pt;width:347.9pt;height:175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54401838" r:id="rId40"/>
        </w:object>
        <w:object w:dxaOrig="6840" w:dyaOrig="3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78pt;margin-top:1.2pt;width:341.9pt;height:172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4828588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8 году плановый объем расходной части бюджета ожидается в размере 513,08 млн.рублей, что составит 149,3 % к уровню прошлого года. Наибольший удельный вес в общем объеме расходов бюджета ЗАТО по-прежнему составят  расходы на жилищно-коммунальное хозяйство – 165,7 % (к уровню 2007 года), расходы в области  образования – 137,4 % ( к уровню предыдущего года). </w:t>
      </w:r>
    </w:p>
    <w:p>
      <w:pPr>
        <w:pStyle w:val="Normal"/>
        <w:ind w:firstLine="708"/>
        <w:jc w:val="both"/>
        <w:rPr/>
      </w:pPr>
      <w:r>
        <w:rPr/>
        <w:t>Расходы бюджета ЗАТО Видяево на 2009 год прогнозируются в объеме 433,62 млн.рублей (или 126 % к уровню 2007 года). По разделу «Жилищно-коммунальное хозяйство» расходы уменьшаться на 82,6 млн.рублей и составят 130,5 млн. рублей (101.5 % к уровню 2007 года в ценах соответствующих лет). Уменьшение расходов по данному разделу вызва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кращением расходов на капитальный ремонт жилого фонд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кращением расходов, за счет средств местного бюджета, на приобретение топочного мазута</w:t>
      </w:r>
    </w:p>
    <w:p>
      <w:pPr>
        <w:pStyle w:val="Normal"/>
        <w:ind w:firstLine="708"/>
        <w:jc w:val="both"/>
        <w:rPr/>
      </w:pPr>
      <w:r>
        <w:rPr/>
        <w:t>В 2008 году из регионального бюджета  в бюджет ЗАТО Видяево  были  выделены дополнительные средства в объеме 44,6 млн.рублей на возмещение выпадающих доходов теплоэнергетическим организациям, в связи с ростом цен на топочный мазут.</w:t>
      </w:r>
    </w:p>
    <w:p>
      <w:pPr>
        <w:pStyle w:val="Normal"/>
        <w:ind w:firstLine="708"/>
        <w:jc w:val="both"/>
        <w:rPr/>
      </w:pPr>
      <w:r>
        <w:rPr/>
        <w:t>Объем доходов бюджета ЗАТО Видяево на 2009 год прогнозируется в размере 430,22 млн.рублей, объем расходов в сумме – 433,62 млн.рублей. Дефицит бюджета составит 3,4 млн.рублей. Источник покрытия дефицита формируется за счет доходов, дополнительно полученных в 2008 году и направляемых на</w:t>
      </w:r>
      <w:r>
        <w:rPr>
          <w:b/>
        </w:rPr>
        <w:t xml:space="preserve"> </w:t>
      </w:r>
      <w:r>
        <w:rPr/>
        <w:t xml:space="preserve">формирование резерва по обеспечению сбалансированности бюджета в 2009 году. </w:t>
      </w:r>
    </w:p>
    <w:p>
      <w:pPr>
        <w:pStyle w:val="Normal"/>
        <w:ind w:firstLine="708"/>
        <w:jc w:val="both"/>
        <w:rPr/>
      </w:pPr>
      <w:r>
        <w:rPr/>
        <w:t>В 2009 году бюджетная и налоговая политика  в муниципальном образовании ЗАТО Видяево будет направлена на решение следующих задач:</w:t>
      </w:r>
    </w:p>
    <w:p>
      <w:pPr>
        <w:pStyle w:val="22"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реднесрочной сбалансированности бюджета ЗАТО Видяево и  максимальное обеспечение финансовой устойчивости бюджета;</w:t>
      </w:r>
    </w:p>
    <w:p>
      <w:pPr>
        <w:pStyle w:val="22"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 учреждениями муниципального образования, увеличение или принятие новых расходных обязательств только при наличии их финансового обеспечения;</w:t>
      </w:r>
    </w:p>
    <w:p>
      <w:pPr>
        <w:pStyle w:val="22"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эффективности и результативности исполнения  бюджета ЗАТО Видяево;</w:t>
      </w:r>
    </w:p>
    <w:p>
      <w:pPr>
        <w:pStyle w:val="22"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и эффективности закупок для муниципальных нужд, соблюдение конкурсных  процедур при осуществлении расходов в соответствии с действующим законодательством, регулирующим вопросы муниципальных  закуп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Эффективность использования муниципальной собствен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По состоянию на 1 января 2008 года стоимость имущества муниципального образования Видяево, согласно Реестров объектов движимого и недвижимого имущества, составила 7513,82 млн.рублей (126,3 % к уровню 2006 года). Увеличение балансовой стоимости муниципального имущества произошло за счет проведения переоценки стоимости основных средств муниципальных учреждений, за которыми оно закреплено на праве оперативного управления.</w:t>
      </w:r>
    </w:p>
    <w:p>
      <w:pPr>
        <w:pStyle w:val="Normal"/>
        <w:jc w:val="both"/>
        <w:rPr/>
      </w:pPr>
      <w:r>
        <w:rPr/>
        <w:tab/>
        <w:t>В реестре собственности муниципального образования учтено 15 муниципальных учреждений и 1 муниципальное унитарное производственное предприятие  - "Жилищно-коммунальное хозяйство" ЗАТО Видяево, осуществляющее финансово-хозяйственную деятельность в сфере коммунального обслуживания и в области ритуальных услуг.</w:t>
      </w:r>
    </w:p>
    <w:p>
      <w:pPr>
        <w:pStyle w:val="Normal"/>
        <w:jc w:val="both"/>
        <w:rPr/>
      </w:pPr>
      <w:r>
        <w:rPr/>
        <w:tab/>
        <w:t>Основным источником дохода от использования муниципальной собственности являются доходы от сдачи в аренду имущества, находящегося в муниципальной собственности, и арендная плата за земли.</w:t>
      </w:r>
    </w:p>
    <w:p>
      <w:pPr>
        <w:pStyle w:val="Normal"/>
        <w:jc w:val="both"/>
        <w:rPr/>
      </w:pPr>
      <w:r>
        <w:rPr/>
        <w:tab/>
        <w:t>В 2007 году в местный бюджет поступило 2615,73 тыс.рублей, из них средств от сдачи в аренду муниципального имущества в размере 1971,40 тыс.рублей (площадь арендуемых помещений - 5172,21 кв.м), в том числе арендная плата за землю составила 334,25 тыс.рублей, а так же доходы от продажи имущества, находящегося в муниципальной собственности в размере 644,33 тыс.рублей</w:t>
      </w:r>
    </w:p>
    <w:p>
      <w:pPr>
        <w:pStyle w:val="Normal"/>
        <w:ind w:firstLine="708"/>
        <w:jc w:val="both"/>
        <w:rPr/>
      </w:pPr>
      <w:r>
        <w:rPr/>
        <w:t>В  2008 году ожидается уменьшение поступлений в местный бюджет до 1772 тыс.руб. за счет прекращения действия договоров аренды, в том числе и в связи с невыполнением арендаторами обязательств по уплате арендной платы за арендуемые помещения.</w:t>
      </w:r>
    </w:p>
    <w:p>
      <w:pPr>
        <w:pStyle w:val="Normal"/>
        <w:ind w:firstLine="708"/>
        <w:jc w:val="both"/>
        <w:rPr/>
      </w:pPr>
      <w:r>
        <w:rPr/>
        <w:t>В связи с отдаленностью ЗАТО Видяево, ограниченностью рынка недвижимости, ограничением  допуска к участию в приватизации недвижимого имущества, находящегося на территории муниципального образования, доходы от приватизации в 2008-2009 годах не запланированы.</w:t>
      </w:r>
    </w:p>
    <w:p>
      <w:pPr>
        <w:pStyle w:val="Normal"/>
        <w:ind w:firstLine="708"/>
        <w:jc w:val="both"/>
        <w:rPr/>
      </w:pPr>
      <w:r>
        <w:rPr/>
        <w:t>Прогнозируемый объем поступлений в 2009 году от сдачи в аренду муниципального имущества составит 1755 тыс.рублей, в том числе от сдачи в аренду земельных участков – 410 тыс.рублей.</w:t>
      </w:r>
    </w:p>
    <w:p>
      <w:pPr>
        <w:pStyle w:val="Normal"/>
        <w:jc w:val="both"/>
        <w:rPr/>
      </w:pPr>
      <w:r>
        <w:rPr/>
        <w:tab/>
        <w:t>В мае 2008 года Администрацией ЗАТО Видяево был проведен конкурс по отбору управляющей организации для управления многоквартирными домами, все помещения которых находятся в собственности муниципального образования.</w:t>
      </w:r>
    </w:p>
    <w:p>
      <w:pPr>
        <w:pStyle w:val="Normal"/>
        <w:jc w:val="both"/>
        <w:rPr/>
      </w:pPr>
      <w:r>
        <w:rPr/>
        <w:tab/>
        <w:t>В настоящее время в первом чтении принят проект решения Совета депутатов ЗАТО Видяево «Об утверждении Положения о порядке и условиях приватизации муниципального имущества ЗАТО Видяево»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Развитие социальной сферы и уровень жизни населения</w:t>
      </w:r>
    </w:p>
    <w:p>
      <w:pPr>
        <w:pStyle w:val="E2"/>
        <w:rPr>
          <w:i/>
          <w:i/>
        </w:rPr>
      </w:pPr>
      <w:r>
        <w:rPr>
          <w:i/>
        </w:rPr>
      </w:r>
    </w:p>
    <w:p>
      <w:pPr>
        <w:pStyle w:val="E2"/>
        <w:rPr/>
      </w:pPr>
      <w:r>
        <w:rPr/>
        <w:t xml:space="preserve">В 2008 году темпы роста основных показателей в номинальном выражении, характеризующих уровень жизни населения, превысят прошлогодние. </w:t>
      </w:r>
    </w:p>
    <w:p>
      <w:pPr>
        <w:pStyle w:val="E2"/>
        <w:rPr/>
      </w:pPr>
      <w:r>
        <w:rPr/>
        <w:t>С 1 января  текущего года, на основании трехстороннего Соглашения от 22.11.2007 г. «О минимальной заработной плате в Мурманской области на 2008-2010 годы» (между Правительством Мурманской области, Мурманским областным Советом Профсоюзов и Союзом промышленников и предпринимателей Мурманской области), установлен размер минимальной заработной платы  в размере 5000 рублей в месяц.</w:t>
      </w:r>
    </w:p>
    <w:p>
      <w:pPr>
        <w:pStyle w:val="E2"/>
        <w:rPr/>
      </w:pPr>
      <w:r>
        <w:rPr/>
        <w:t xml:space="preserve">В соответствии с Федеральным законом от 24.10.1997 № 134-ФЗ «О прожиточном минимуме в Российской Федерации», Законом Мурманской области от 04.03.2005 № 598-01-ЗМО «О прожиточном минимуме в Мурманской области» Правительство Мурманской области постановило установить величину прожиточного минимума по Мурманской области за </w:t>
      </w:r>
      <w:r>
        <w:rPr>
          <w:lang w:val="en-US"/>
        </w:rPr>
        <w:t>II</w:t>
      </w:r>
      <w:r>
        <w:rPr/>
        <w:t xml:space="preserve"> квартал 2008 года в расчете на душу населения – 6725 рублей;  для трудоспособного населения – 6960 рублей;  для пенсионеров – 5599 рублей;  для детей – 6667 рублей.</w:t>
      </w:r>
    </w:p>
    <w:p>
      <w:pPr>
        <w:pStyle w:val="E2"/>
        <w:rPr/>
      </w:pPr>
      <w:r>
        <w:rPr/>
        <w:t xml:space="preserve">По предварительным расчетам величина прожиточного минимума для трудоспособного населения в Мурманской области на </w:t>
      </w:r>
      <w:r>
        <w:rPr>
          <w:lang w:val="en-US"/>
        </w:rPr>
        <w:t>IV</w:t>
      </w:r>
      <w:r>
        <w:rPr/>
        <w:t xml:space="preserve"> квартал 2008 года составит 7063 рублей.</w:t>
      </w:r>
    </w:p>
    <w:p>
      <w:pPr>
        <w:pStyle w:val="E2"/>
        <w:rPr/>
      </w:pPr>
      <w:r>
        <w:rPr/>
        <w:t>С 1 февраля 2008 года произведено повышение оплаты труда работников бюджетных учреждений на 14 %, что оказало положительное влияние на величину заработной платы категорий работников с низким уровнем дохода.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система образования ЗАТО Видяево представлена одной средней общеобразовательной школой, двумя дошкольными образовательными учреждениями,  и тремя образовательными учреждениями дополнительного образования разной направленности: Детская музыкальная школа, Центр дополнительного образования детей и молодежи, детский оздоровительно-образовательный (профильный) центр «Олимп». </w:t>
      </w:r>
    </w:p>
    <w:p>
      <w:pPr>
        <w:pStyle w:val="Normal"/>
        <w:ind w:firstLine="708"/>
        <w:jc w:val="both"/>
        <w:rPr/>
      </w:pPr>
      <w:r>
        <w:rPr/>
        <w:t>По состоянию на 01.01.2008 года общая площадь зданий дошкольных учреждений составила 4511 кв.м, а проектная мощность дошкольных учреждений - 315 человек. Численность детей, состоящих на учете для определения в дошкольные учреждения в 2008 году, составила - 95 человек.</w:t>
      </w:r>
    </w:p>
    <w:p>
      <w:pPr>
        <w:pStyle w:val="E2"/>
        <w:ind w:firstLine="709"/>
        <w:rPr>
          <w:szCs w:val="24"/>
        </w:rPr>
      </w:pPr>
      <w:r>
        <w:rPr/>
        <w:t>Увеличивается спрос населения на услуги дошкольного образования, особенно для детей в возрасте 2-3 года и 3-4 лет, что обусловлено положительной динамикой роста рождаемости в последние годы.</w:t>
      </w:r>
    </w:p>
    <w:p>
      <w:pPr>
        <w:pStyle w:val="Normal"/>
        <w:ind w:firstLine="708"/>
        <w:jc w:val="both"/>
        <w:rPr/>
      </w:pPr>
      <w:r>
        <w:rPr/>
        <w:t>Для увеличения мест в дошкольных учреждениях муниципального образования, с 2007 года,  проводятся  проектно-изыскательские работы по расширению детского сада «Солнышко»  - строительство нового корпуса, площадью 600 кв.м, в том числе 450 кв.м в расчете на 3 детские группы,   и 150 кв.м под спортивный зал, что в свою очередь приведет к увеличению проектной мощности детского сада на 60 мест.</w:t>
      </w:r>
    </w:p>
    <w:p>
      <w:pPr>
        <w:pStyle w:val="Normal"/>
        <w:ind w:firstLine="708"/>
        <w:jc w:val="both"/>
        <w:rPr/>
      </w:pPr>
      <w:r>
        <w:rPr/>
        <w:t xml:space="preserve">Так же, по состоянию на 01.01.2008 года общая площадь зданий общеобразовательных учреждений составила 9670,1 кв.м.. Фактическая загрузка средней образовательной школы 74,7 % от ее проектной мощности.  Численность учащихся в дневную смену составляет 100 % (735 человек).  </w:t>
      </w:r>
    </w:p>
    <w:p>
      <w:pPr>
        <w:pStyle w:val="Normal"/>
        <w:ind w:firstLine="708"/>
        <w:jc w:val="both"/>
        <w:rPr/>
      </w:pPr>
      <w:r>
        <w:rPr/>
        <w:t>Средняя общеобразовательная школа обеспечивает достаточное качество образования, что подтверждается результатами единого государственного экзамена.</w:t>
      </w:r>
    </w:p>
    <w:p>
      <w:pPr>
        <w:pStyle w:val="Normal"/>
        <w:ind w:firstLine="708"/>
        <w:jc w:val="both"/>
        <w:rPr/>
      </w:pPr>
      <w:r>
        <w:rPr/>
        <w:t xml:space="preserve">В рамках проекта «Организационно-техническое сопровождение приоритетного национального проекта «Образование»» реализовано мероприятие «Подключение общеобразовательных учреждений к сети Интернет и оснащения компьютерным оборудованием», в результате которого  средняя общеобразовательная школа на 100 % оснащена компьютерной техникой, локальная компьютерная сеть средней общеобразовательной школы имеет доступ к Интернету. Интернет-ресурсы используются в образовательном процессе, а так  же для работы с детьми, имеющими повышенные образовательные потребности.  Обеспеченность  компьютерами среди учащихся 7-11 классов составляет 8,5 человек на персональный компьютер. Школа полностью снабжена лицензионным программным обеспечением. </w:t>
      </w:r>
    </w:p>
    <w:p>
      <w:pPr>
        <w:pStyle w:val="Normal"/>
        <w:ind w:firstLine="708"/>
        <w:jc w:val="both"/>
        <w:rPr/>
      </w:pPr>
      <w:r>
        <w:rPr/>
        <w:t xml:space="preserve">Программы профильного обучения в классах и группах осваивают 67 % старшеклассников ( по Мурманской области этот показатель составляет 59,7 %). </w:t>
      </w:r>
    </w:p>
    <w:p>
      <w:pPr>
        <w:pStyle w:val="Normal"/>
        <w:ind w:firstLine="708"/>
        <w:jc w:val="both"/>
        <w:rPr/>
      </w:pPr>
      <w:r>
        <w:rPr/>
        <w:t>Структура профильного обучения представлена тремя основными направл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о-математическая направлен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гуманитарная направлен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экономическая направленность</w:t>
      </w:r>
    </w:p>
    <w:p>
      <w:pPr>
        <w:pStyle w:val="Normal"/>
        <w:ind w:firstLine="708"/>
        <w:jc w:val="both"/>
        <w:rPr/>
      </w:pPr>
      <w:r>
        <w:rPr/>
        <w:t>Впервые, в 2007-2008 учебном году был открыт класс оборонно-спортивной направленности.</w:t>
      </w:r>
    </w:p>
    <w:p>
      <w:pPr>
        <w:pStyle w:val="Normal"/>
        <w:ind w:firstLine="708"/>
        <w:jc w:val="both"/>
        <w:rPr/>
      </w:pPr>
      <w:r>
        <w:rPr/>
        <w:t>Так же созданы условия для получения образования и коррекции имеющихся недостатков в развитии у детей  с ограниченными возможностями здоровья (65 детей) – выделены специальные предметные кабинеты, оптимально оснащенные учебным оборудованием, мебелью, учебной литературой. Для оказания услуг коррекции речевых недостатков, в средней общеобразовательной школе открыт логопедический пункт для детей из общеобразовательных классов и логопедический кабинет для специальных (коррекционных) общеобразовательных классов.</w:t>
      </w:r>
    </w:p>
    <w:p>
      <w:pPr>
        <w:pStyle w:val="Normal"/>
        <w:ind w:firstLine="708"/>
        <w:jc w:val="both"/>
        <w:rPr/>
      </w:pPr>
      <w:r>
        <w:rPr/>
        <w:t xml:space="preserve">Проблемой общего образования на территории ЗАТО Видяево в предыдущие годы являлось снижение численности общего контингента обучающихся, но с 2007 года прослеживается положительная тенденция увеличения количества первоклассников. </w:t>
      </w:r>
    </w:p>
    <w:p>
      <w:pPr>
        <w:pStyle w:val="Normal"/>
        <w:ind w:firstLine="708"/>
        <w:jc w:val="both"/>
        <w:rPr/>
      </w:pPr>
      <w:r>
        <w:rPr/>
        <w:t>Сеть учреждений дополнительного образования разной направленности является оптимальной для обслуживания школьников и детей дошкольного возраста ЗАТО Видяево. Более 80% учащихся средней общеобразовательной школы пользуются услугами дополнительного образования, занимаясь в Детской музыкальной школе, в Центре «Олимп»,  и  в Центре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2007-2008 учебном году в Центре «Олимп» были открыты две новых секции: картинг и стрельба. Успешно работает цирковая студия для учащихся младших классов. </w:t>
      </w:r>
    </w:p>
    <w:p>
      <w:pPr>
        <w:pStyle w:val="Normal"/>
        <w:ind w:firstLine="708"/>
        <w:jc w:val="both"/>
        <w:rPr/>
      </w:pPr>
      <w:r>
        <w:rPr/>
        <w:t>В целях наиболее полного удовлетворения запросов детей и их родителей, на базе средней общеобразовательной школы организована работа объединений дополнительного образования детей по направлениям: художественное творчество (театральная студия), туристско-краеведческая деятельность (клуб «Рубикон»), общественно значимая деятельность «Пресс-центр».</w:t>
      </w:r>
    </w:p>
    <w:p>
      <w:pPr>
        <w:pStyle w:val="Normal"/>
        <w:ind w:firstLine="708"/>
        <w:jc w:val="both"/>
        <w:rPr/>
      </w:pPr>
      <w:r>
        <w:rPr/>
        <w:t>Все муниципальные учреждения дополнительного образования детей оказывают образовательные услуги семьям, имеющим детей-дошкольников.</w:t>
      </w:r>
    </w:p>
    <w:p>
      <w:pPr>
        <w:pStyle w:val="Normal"/>
        <w:ind w:firstLine="708"/>
        <w:jc w:val="both"/>
        <w:rPr/>
      </w:pPr>
      <w:r>
        <w:rPr/>
        <w:t>В 2007 году на мероприятия, проводимые в рамках реализации региональной целевой программы "Комплексная безопасность учреждений системы образования на 2007-2010 г.", из бюджета субъекта было выделено 3,1 млн.рублей. Из них затрачено 99,87 % выделенных средств по данной программе.</w:t>
      </w:r>
    </w:p>
    <w:p>
      <w:pPr>
        <w:pStyle w:val="Normal"/>
        <w:ind w:firstLine="708"/>
        <w:jc w:val="both"/>
        <w:rPr/>
      </w:pPr>
      <w:r>
        <w:rPr/>
        <w:t>С 2008 года на территории муниципального образования действует региональная целевая программа «</w:t>
      </w:r>
      <w:r>
        <w:rPr>
          <w:lang w:val="en-US"/>
        </w:rPr>
        <w:t>SOS</w:t>
      </w:r>
      <w:r>
        <w:rPr/>
        <w:t>», на реализацию которой из бюджета Мурманской области выделено 20 тыс.рублей. На 1 ноября 2008 года в рамках данной программы освоено средств в размере 10 тыс.рублей.</w:t>
      </w:r>
    </w:p>
    <w:p>
      <w:pPr>
        <w:pStyle w:val="Normal"/>
        <w:ind w:firstLine="708"/>
        <w:jc w:val="both"/>
        <w:rPr/>
      </w:pPr>
      <w:r>
        <w:rPr/>
        <w:t>Так же, в ЗАТО Видяево с 2007 года и по настоящее время действуют следующие долгосрочные муниципальные и региональные программы, финансируемые из областного и местного бюдж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935"/>
      </w:tblGrid>
      <w:tr>
        <w:trPr>
          <w:trHeight w:val="10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грамм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 на 2008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.)</w:t>
            </w:r>
          </w:p>
        </w:tc>
      </w:tr>
      <w:tr>
        <w:trPr>
          <w:trHeight w:val="2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Муниципальные целевые программы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Дети ЗАТО Видяево" на 2007-2010 г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72,0 </w:t>
            </w:r>
          </w:p>
        </w:tc>
      </w:tr>
      <w:tr>
        <w:trPr>
          <w:trHeight w:val="46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,0 </w:t>
            </w:r>
          </w:p>
        </w:tc>
      </w:tr>
      <w:tr>
        <w:trPr>
          <w:trHeight w:val="42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Дети-сирот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Дети и творчество"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</w:tr>
      <w:tr>
        <w:trPr>
          <w:trHeight w:val="5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Молодежь ЗАТО Видяево" на 2007-2009 годы 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5,0 </w:t>
            </w:r>
          </w:p>
        </w:tc>
      </w:tr>
      <w:tr>
        <w:trPr>
          <w:trHeight w:val="5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00"/>
                <w:sz w:val="20"/>
              </w:rPr>
            </w:pPr>
            <w:r>
              <w:rPr>
                <w:bCs/>
                <w:color w:val="333300"/>
                <w:sz w:val="20"/>
              </w:rPr>
              <w:t>"Развитие физической культуры в ЗАТО Видяево" на 2007-2010 г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45,0 </w:t>
            </w:r>
          </w:p>
        </w:tc>
      </w:tr>
      <w:tr>
        <w:trPr>
          <w:trHeight w:val="5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0,0 </w:t>
            </w:r>
          </w:p>
        </w:tc>
      </w:tr>
      <w:tr>
        <w:trPr>
          <w:trHeight w:val="5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00"/>
                <w:sz w:val="20"/>
              </w:rPr>
            </w:pPr>
            <w:r>
              <w:rPr>
                <w:bCs/>
                <w:color w:val="333300"/>
                <w:sz w:val="20"/>
              </w:rPr>
              <w:t>"Развитие культуры в ЗАТО Видяево" на 2007-2010 г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75,0 </w:t>
            </w:r>
          </w:p>
        </w:tc>
      </w:tr>
      <w:tr>
        <w:trPr>
          <w:trHeight w:val="16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Региональные целевые программы: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гиональная целевая программа «</w:t>
            </w:r>
            <w:r>
              <w:rPr>
                <w:bCs/>
                <w:color w:val="000000"/>
                <w:sz w:val="20"/>
                <w:lang w:val="en-US"/>
              </w:rPr>
              <w:t>SOS</w:t>
            </w:r>
            <w:r>
              <w:rPr>
                <w:bCs/>
                <w:color w:val="000000"/>
                <w:sz w:val="20"/>
              </w:rPr>
              <w:t>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,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шении проблемы безнадзорности и правонарушения несовершеннолетних, особую роль приобретает организация летней оздоровительной компании. Организованными формами отдыха в 2008 году охвачено 33,5 % школьников. Дети получили оздоровление в лагерях дневного пребывания на территории ЗАТО Видяево, в оздоровительном лагере «Гандвиг» (г. Кандалакша), а так же за пределами Мурманской области (Украина и Краснодарский край).</w:t>
      </w:r>
    </w:p>
    <w:p>
      <w:pPr>
        <w:pStyle w:val="Normal"/>
        <w:ind w:firstLine="708"/>
        <w:jc w:val="both"/>
        <w:rPr/>
      </w:pPr>
      <w:r>
        <w:rPr/>
        <w:t xml:space="preserve">Сеть муниципальных учреждений образования является оптимальной и в ближайшие годы в преобразовании не нуждается. 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Культура и искусство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sz w:val="20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2002 года на территории ЗАТО Видяево создано и активно действует учреждение культуры  - муниципальное библиотечное объединение.</w:t>
      </w:r>
    </w:p>
    <w:p>
      <w:pPr>
        <w:pStyle w:val="Normal"/>
        <w:jc w:val="both"/>
        <w:rPr/>
      </w:pPr>
      <w:r>
        <w:rPr/>
        <w:tab/>
        <w:t>Муниципальная библиотека является информационно-просветительским центром ЗАТО Видяево, где жители муниципального образования имеют свободный доступ ко всем информационным ресурсам, включая Интернет, а так же информацию на бумажных и электронных носителях.</w:t>
      </w:r>
    </w:p>
    <w:p>
      <w:pPr>
        <w:pStyle w:val="Normal"/>
        <w:jc w:val="both"/>
        <w:rPr/>
      </w:pPr>
      <w:r>
        <w:rPr/>
        <w:tab/>
        <w:t>Муниципальное библиотечное объединение является инициатором и организатором проведения выставок изобразительного и декоративно-прикладного творчества, художественной фотографии, городских культурно-досуговых мероприятий как для детей так  и для взрослого населения ЗАТО Видяево. Процент охвата библиотечным обслуживанием составляет  50 % от общей численности населения поселка.</w:t>
      </w:r>
    </w:p>
    <w:p>
      <w:pPr>
        <w:pStyle w:val="Normal"/>
        <w:ind w:firstLine="708"/>
        <w:jc w:val="both"/>
        <w:rPr/>
      </w:pPr>
      <w:r>
        <w:rPr/>
        <w:t>В сфере культуры создана определенная система планирования и проведения традиционных культурно-массовых мероприятий регионального и всероссийского уровней. ЗАТО Видяево постепенно становится одним из культурно-просветительских центров по формированию единой культурной политики в регионе.</w:t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целевой программы «Развитие культуры в ЗАТО Видяево» на 2007-2010 годы организовываются городские мероприятия такие как: фестивали, конкурсы, литературные вечера и другие мероприятия в области культуры и искусства. Главной целью программы является комплексный подход к организации работы по повышению общего уровня культуры среди всех социальных слоев населения ЗАТО Видяево.</w:t>
      </w:r>
    </w:p>
    <w:p>
      <w:pPr>
        <w:pStyle w:val="Normal"/>
        <w:jc w:val="both"/>
        <w:rPr/>
      </w:pPr>
      <w:r>
        <w:rPr/>
        <w:tab/>
        <w:t>На территории ЗАТО Видяево расположен ряд объектов, которые имеют важное историческое и культурное значение для жителей поселка. Это памятники, связанные с боевой деятельностью Северного флота.</w:t>
      </w:r>
    </w:p>
    <w:p>
      <w:pPr>
        <w:pStyle w:val="Normal"/>
        <w:ind w:firstLine="708"/>
        <w:jc w:val="both"/>
        <w:rPr/>
      </w:pPr>
      <w:r>
        <w:rPr/>
        <w:t>Для сохранения и использования памятников истории и культуры  решением Совета депутатов ЗАТО Видяево от 14.12.2007 года № 354 «Об утверждении муниципальной целевой программы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 на 2008-2010 годы» принята и утверждена данная муниципальная  долгосрочная программа.</w:t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ение и бережное отношение к памятникам истории и культуры, расположенных на территории ЗАТО Видяево, их эффективное использова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ание в надлежащем порядке захоронений воинов, погибших при исполнении воинского долга по защите нашей Родины и захороненных на территории ЗАТО Видяев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риобщения жителей поселка и особенно молодежи к культурно-историческим ценностям, воспитание в них любви и гордости за свою малую родину, своих земляков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Здравоохранение и спорт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sz w:val="20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осударственная политика в области здравоохранении направлена на создание таких условий для системы здравоохранения, которые позволят осуществлять профилактику заболеваний, обеспечивать оказание медицинской помощи гражданам, поддерживать и развивать материально-техническую базу системы здравоохранения. 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система здравоохранения представлена муниципальным медицинским учреждением "Поликлиника ЗАТО Видяево".</w:t>
      </w:r>
    </w:p>
    <w:p>
      <w:pPr>
        <w:pStyle w:val="Normal"/>
        <w:ind w:firstLine="708"/>
        <w:jc w:val="both"/>
        <w:rPr/>
      </w:pPr>
      <w:r>
        <w:rPr/>
        <w:t>В состав муниципальной поликлиники входит отделение скорой помощи. Фактическая средняя посещаемость лечебно-профилактического учреждения составляет 152 врачебных посещения и 116 посещений вспомогательных служб (лаборатория, физиотерапевтический, массажный, прививочный, процедурный кабинеты и др.), при расчетной мощности  96 врачебных посещений в смену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риоритетного национального проекта «Здоровье», в соответствии с Концепцией социальной политики в муниципальном образовании ЗАТО Видяево, утвержденной решением Совета депутатов ЗАТО Видяево от 21.11.2006 г. № 241, при ММУ «Поликлиника ЗАТО Видяево» с 1 февраля 2008 года открыт стационар дневного пребывания на 9 коек. </w:t>
      </w:r>
    </w:p>
    <w:p>
      <w:pPr>
        <w:pStyle w:val="Normal"/>
        <w:ind w:firstLine="708"/>
        <w:jc w:val="both"/>
        <w:rPr/>
      </w:pPr>
      <w:r>
        <w:rPr/>
        <w:t>В 2008 году решением Совета депутатов ЗАТО Видяево дополнительно выделены денежные средства в размере 1,12 млн. рублей, за счет собственных доходов муниципального образования, на содержание дневного стационара.</w:t>
      </w:r>
    </w:p>
    <w:p>
      <w:pPr>
        <w:pStyle w:val="Normal"/>
        <w:ind w:firstLine="708"/>
        <w:jc w:val="both"/>
        <w:rPr/>
      </w:pPr>
      <w:r>
        <w:rPr/>
        <w:t>В 2009 году функционирование дневного стационара планируется за счет средств Территориальной программы обязательного медицинского страхования населения Мурманской области.</w:t>
      </w:r>
    </w:p>
    <w:p>
      <w:pPr>
        <w:pStyle w:val="Normal"/>
        <w:ind w:firstLine="708"/>
        <w:jc w:val="both"/>
        <w:rPr/>
      </w:pPr>
      <w:r>
        <w:rPr/>
        <w:t>Для  приобретения автомобиля скорой медицинской помощи в  2008 году запланированы денежные средства в размере 0,75 млн. рублей.</w:t>
      </w:r>
    </w:p>
    <w:p>
      <w:pPr>
        <w:pStyle w:val="Normal"/>
        <w:ind w:firstLine="708"/>
        <w:jc w:val="both"/>
        <w:rPr/>
      </w:pPr>
      <w:r>
        <w:rPr/>
        <w:t xml:space="preserve">В 2008 году ожидается, что количество застрахованных жителей ЗАТО Видяево в системе обязательного медицинского страхования увеличится до 4 827 человек, что составит около 68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целях снижения заболеваемости инфекционными болезнями и повышения иммунитета, в 2009 году, в соответствии с календарем прививок,  планируется повысить охват вакцинацией детей о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фтерии – до 10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клюша – до 99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омиелита – до 10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русного гепатита – до 10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иппа – до 10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ухи – до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важных мероприятий приоритетного национального проекта «Здоровье» является дополнительная диспансеризация граждан в возрасте 35-55 лет, работающих в государственных и муниципальных учреждениях.</w:t>
      </w:r>
    </w:p>
    <w:p>
      <w:pPr>
        <w:pStyle w:val="Normal"/>
        <w:ind w:firstLine="900"/>
        <w:jc w:val="both"/>
        <w:rPr/>
      </w:pPr>
      <w:r>
        <w:rPr/>
        <w:t>Дополнительная диспансеризация работников бюджетной сферы направлена на раннее выявление и эффективное лечение социально-значимых заболеваний, в том числе: сахарный диабет, туберкулез,  онкологические и сердечно-сосудистые заболевания, заболевания опорно-двигательного аппарата, являющихся основной причиной смертности и инвалидности  трудоспособного населения Российской Федерации.</w:t>
      </w:r>
    </w:p>
    <w:p>
      <w:pPr>
        <w:pStyle w:val="Normal"/>
        <w:ind w:firstLine="708"/>
        <w:jc w:val="both"/>
        <w:rPr/>
      </w:pPr>
      <w:r>
        <w:rPr/>
        <w:t>В 2009-2010 годах муниципальным медицинским учреждением «Поликлиника ЗАТО Видяево» так же будет продолжена диспансеризация работников бюджетной сферы (в 2009 году – 250 человек; в 2010 году - 200 человек ).</w:t>
      </w:r>
    </w:p>
    <w:p>
      <w:pPr>
        <w:pStyle w:val="Normal"/>
        <w:ind w:firstLine="708"/>
        <w:jc w:val="both"/>
        <w:rPr/>
      </w:pPr>
      <w:r>
        <w:rPr/>
        <w:t>В соответствии с п.2 ст.8 закона Мурманской области от 29.12.2004 г. № 580-01-ЗМО "О лекарственном обеспечении населения Мурманской области", на территории муниципального образования ЗАТО Видяево 458 человек имеют право на получение бесплатного лекарственного обеспечения.</w:t>
      </w:r>
    </w:p>
    <w:p>
      <w:pPr>
        <w:pStyle w:val="Normal"/>
        <w:ind w:firstLine="720"/>
        <w:jc w:val="both"/>
        <w:rPr>
          <w:color w:val="3366FF"/>
        </w:rPr>
      </w:pPr>
      <w:r>
        <w:rPr/>
        <w:t>В прогнозируемом 2009 году на приобретение основных средств для ММУ «Поликлиника ЗАТО Видяево» планируется выделить 500 тыс.рублей, а так же завершить работы по оснащению и  вводу в строй ЛВС, что в свою очередь, значительно улучшит качество обслуживания населения в данном лечебно-профилактическом учреждении.</w:t>
      </w:r>
    </w:p>
    <w:p>
      <w:pPr>
        <w:pStyle w:val="Normal"/>
        <w:ind w:firstLine="708"/>
        <w:jc w:val="both"/>
        <w:rPr/>
      </w:pPr>
      <w:r>
        <w:rPr/>
        <w:t>В организациях и учреждениях ЗАТО Видяево, а так же в воинских частях гарнизона проводится работа по развитию физической культуры. Регулярно проводятся городские турниры по волейболу, боулингу, мини-футболу, лыжным гонкам. Военнослужащие и служащие войсковых частей имеют возможность бесплатно заниматься физкультурой в спортивно-оздоровительном комплексе «Фрегат» в специальной отведенное для них время.</w:t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целевой программы «Развитии физической культуры и спорта в ЗАТО Видяево на 2007-2009 года» проводятся спортивные мероприятия на территории ЗАТО Видяево, а так же выезд участников-членов общественных спортивных клубов на областные соревнования. Целью программы является создание условий для укрепления здоровья населения ЗАТО Видяево, путем популяризации массового спорта и приобщения к регулярным занятиям физической культурой и спортом, пропаганда здорового образа жизн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ежегодно проводятся традиционные городские спортивные  меропри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Лыжня Видяево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ама, папа и я – спортивная семь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одские спортивные турниры на приз Главы ЗАТО Видяево</w:t>
      </w:r>
    </w:p>
    <w:p>
      <w:pPr>
        <w:pStyle w:val="Normal"/>
        <w:ind w:firstLine="708"/>
        <w:jc w:val="both"/>
        <w:rPr>
          <w:sz w:val="20"/>
        </w:rPr>
      </w:pPr>
      <w:r>
        <w:rPr/>
        <w:t>В 2009 году   Детским оздоровительно-образовательным (профильным) центром «Олимп» на базе «Спортивно-оздоровительного комплекса «Фрегат»», в рамках реализации региональной целевой программы «Умею плавать», так же продолжатся занятия по плаванию для детей  дошкольного и школьного возраст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>Жилищно-коммунальное хозяйство – одна из наиболее социально-значимых отраслей экономики и вопрос его реформирования является ключевым направлением экономической и социальной политики органов местного самоуправления ЗАТО Видяево.</w:t>
      </w:r>
    </w:p>
    <w:p>
      <w:pPr>
        <w:pStyle w:val="Normal"/>
        <w:ind w:firstLine="708"/>
        <w:jc w:val="both"/>
        <w:rPr/>
      </w:pPr>
      <w:r>
        <w:rPr/>
        <w:t xml:space="preserve">На территории ЗАТО жилищно-коммунальное хозяйство представлено двумя организациями: унитарным производственным предприятием "Жилищно-коммунальное хозяйство" и муниципальным учреждением "Управление муниципальной собственностью". Основными видами деятельности МУПП ЖКХ является содержание и обслуживание муниципального жилищного фонда и территории ЗАТО, а так же теплоснабжение и горячее водоснабжение поселк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лощадь жилищного фонда по состоянию на 1 января 2008 года составила 185 тыс.кв.м., в среднем на каждого жителя приходится 26,11 кв.м. Удельный вес обслуживаемой площади, оборудованной водопроводом, канализацией, центральным отоплением, ваннами, горячим водоснабжением, составляет 100%. Площадь жилищного фонда, оборудованная газовыми плитами, составляет 39,3%, электроплитами – 60,7%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Стоимость предоставленных населению услуг ЖКХ в 2007 году составила 82,2 млн.рублей, а фактический  уровень платежей населения  за них - 91 % . В 2008 году стоимость предоставляемых населению услуг ЖКХ планируется в размере 91,82 млн.рублей, а в 2009 году прогнозируется в размере 103,4 млн.рублей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Число семей, получивших субсидии на оплату ЖК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- в 2007 году  - 261 семь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- в 2008 году – 280 сем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-в 2009 году количество таких семей по прогнозу останется прежним, к уровню 2008 года (финансирование будет производится государственным органом социального обеспече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уществляется комплекс мер по социальной защите населения:</w:t>
      </w:r>
    </w:p>
    <w:p>
      <w:pPr>
        <w:pStyle w:val="Normal"/>
        <w:ind w:firstLine="708"/>
        <w:jc w:val="both"/>
        <w:rPr/>
      </w:pPr>
      <w:r>
        <w:rPr/>
        <w:t>- оказание социальной помощи семьям, имеющим доходы ниже прожиточного минимума по области;</w:t>
      </w:r>
    </w:p>
    <w:p>
      <w:pPr>
        <w:pStyle w:val="Normal"/>
        <w:ind w:firstLine="708"/>
        <w:jc w:val="both"/>
        <w:rPr/>
      </w:pPr>
      <w:r>
        <w:rPr/>
        <w:t>- предоставление субсидий на оплату жилищно-коммунальных услуг, соответствующим категориям граждан;</w:t>
      </w:r>
    </w:p>
    <w:p>
      <w:pPr>
        <w:pStyle w:val="Normal"/>
        <w:ind w:firstLine="708"/>
        <w:jc w:val="both"/>
        <w:rPr/>
      </w:pPr>
      <w:r>
        <w:rPr/>
        <w:t>В 2007 году на выплату гражданам ЗАТО Видяево адресных субсидий на оплату ЖКУ из регионального бюджета было выделено 4,65 млн.рублей. В 2008 году на выплату субсидий по оплате жилищно-коммунальных услуг запланированы средства в размере 4,94 млн.рублей, что составит 110,6 % к уровню прошлого года.</w:t>
      </w:r>
    </w:p>
    <w:p>
      <w:pPr>
        <w:pStyle w:val="Normal"/>
        <w:ind w:firstLine="708"/>
        <w:jc w:val="both"/>
        <w:rPr/>
      </w:pPr>
      <w:r>
        <w:rPr/>
        <w:t xml:space="preserve">На реализацию Закона Мурманской области « 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 в части оплаты жилья и коммунальных услуг в 2008 году из регионального бюджета запланировано выделить 149 тыс.рублей  </w:t>
      </w:r>
    </w:p>
    <w:p>
      <w:pPr>
        <w:pStyle w:val="E2"/>
        <w:ind w:firstLine="709"/>
        <w:rPr/>
      </w:pPr>
      <w:r>
        <w:rPr>
          <w:szCs w:val="24"/>
        </w:rPr>
        <w:t>На переселение граждан, утративших производственную, или служебную связь с организациями, расположенными на территории ЗАТО Видяево в 2007 году из федерального бюджета через областной было выделено средств в размере 29,82 млн.рублей. В 2008 году планируется затратить 33,35 млн.рублей (111,84 % к уровню 2007 года).</w:t>
      </w:r>
    </w:p>
    <w:p>
      <w:pPr>
        <w:pStyle w:val="E2"/>
        <w:ind w:firstLine="709"/>
        <w:rPr/>
      </w:pPr>
      <w:r>
        <w:rPr>
          <w:szCs w:val="24"/>
        </w:rPr>
        <w:t>По состоянию на 1 ноября 2008 года на переселение граждан затрачено 27,99 млн.рублей, что составляет 84 % от запланированного объема.</w:t>
      </w:r>
    </w:p>
    <w:p>
      <w:pPr>
        <w:pStyle w:val="E2"/>
        <w:ind w:firstLine="709"/>
        <w:rPr/>
      </w:pPr>
      <w:r>
        <w:rPr>
          <w:szCs w:val="24"/>
        </w:rPr>
        <w:t>В  прогнозном 2009 году из федерального бюджета через областной бюджет будет выделено 35,3 млн.рублей, что на 18,34 % больше чем в  2007 году (в ценах соответствующих лет).</w:t>
      </w:r>
    </w:p>
    <w:p>
      <w:pPr>
        <w:pStyle w:val="E2"/>
        <w:ind w:firstLine="709"/>
        <w:rPr>
          <w:szCs w:val="24"/>
        </w:rPr>
      </w:pPr>
      <w:r>
        <w:rPr>
          <w:szCs w:val="24"/>
        </w:rPr>
        <w:t>В 2010 году объем средств на переселение граждан, по прогнозу, составит 37,52 млн.рублей (или 125,8 % к уровню 2007 года).</w:t>
      </w:r>
    </w:p>
    <w:p>
      <w:pPr>
        <w:pStyle w:val="E2"/>
        <w:ind w:firstLine="709"/>
        <w:rPr/>
      </w:pPr>
      <w:r>
        <w:rPr/>
        <w:t xml:space="preserve">В целях обеспечения улучшения жилищных и социальных условий жизни населения 29 августа 2008 года Советом депутатов ЗАТО Видяево (третьего созыва) принято решение № 30 «Об утверждении Программы комплексного социально-экономического развития ЗАТО Видяево на 2008-2010 годы». Реализация данной программы обеспечит устойчивое функционирование организаций и объектов, расположенных на территории ЗАТО Видяево. Перевод теплоцентрали на топочный мазут сократит затраты на приобретение топлива. Энергосберегающие технологии сократят расходы по электроэнергии и по холодной воде, что приведет к снижению темпов роста стоимости услуг для населения по горячему водоснабжению и отоплению, занимающих в платежах за ЖКУ самый большой удельный вес. </w:t>
      </w:r>
    </w:p>
    <w:p>
      <w:pPr>
        <w:pStyle w:val="22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оительство канатно-рельсового подъемника и оборудование современной горнолыжной трассы позволит создать условия для занятий горными лыжами воспитанниками детского оздоровительно-образовательного центра «Олимп» и  любителям этого вида спорта среди жителей ЗАТО Видяево, а так же появится перспектива превратить поселок в место проведения областных и региональных соревнований. Данный объект, с учетом уже построенного и функционирующего спортивно-оздоровительного комплекса, превратил бы муниципальное образование в весьма привлекательный центр туризма Заполярья, что способствовало бы увеличению доходной части местного бюджета.</w:t>
      </w:r>
    </w:p>
    <w:p>
      <w:pPr>
        <w:pStyle w:val="E2"/>
        <w:ind w:firstLine="709"/>
        <w:rPr/>
      </w:pPr>
      <w:r>
        <w:rPr/>
        <w:t xml:space="preserve">В соответствии с постановлением Главы администрации ЗАТО Видяево от 31.10.2008 г. № 617 «О введении новых систем оплаты труда работников муниципальных учреждений ЗАТО Видяево, оплата труда которых в настоящее время осуществляется на основе тарифной сетки по оплате труда работников муниципальных учреждений ЗАТО Видяево»  с 1 января 2009 года во всех муниципальных бюджетных учреждениях будут введены новые системы оплаты труда. </w:t>
      </w:r>
    </w:p>
    <w:p>
      <w:pPr>
        <w:pStyle w:val="E2"/>
        <w:ind w:firstLine="709"/>
        <w:rPr>
          <w:szCs w:val="24"/>
        </w:rPr>
      </w:pPr>
      <w:r>
        <w:rPr/>
        <w:t>При переходе на новую систему оплаты труда ставится задача сформировать иное отношение к трудовым ресурсам, которые имеются в распоряжении бюджетных учреждений. Будет сформирован инструмент, позволяющий привлекать для работы наиболее квалифицированных специалистов, а так же отличать эффективно работающего сотрудника - то есть,  перейти от уравнительной системы оплаты труда к системе распределения по конкретному вкладу работника.</w:t>
      </w:r>
    </w:p>
    <w:p>
      <w:pPr>
        <w:pStyle w:val="E2"/>
        <w:ind w:firstLine="709"/>
        <w:rPr/>
      </w:pPr>
      <w:r>
        <w:rPr>
          <w:szCs w:val="24"/>
        </w:rPr>
        <w:t xml:space="preserve">В 2009 году среднемесячная заработная плата работников бюджетной сферы вырастет по сравнению с 2007 годом в 1,5 раза и составит 22023 рублей. </w:t>
      </w:r>
    </w:p>
    <w:p>
      <w:pPr>
        <w:pStyle w:val="E2"/>
        <w:ind w:firstLine="709"/>
        <w:rPr>
          <w:sz w:val="20"/>
        </w:rPr>
      </w:pPr>
      <w:r>
        <w:rPr/>
        <w:t>Увеличение в прогнозируемом периоде тарифов на жилищно-коммунальные услуги потребует проведения дополнительных мер по поддержке незащищенных слоев населения.</w:t>
      </w:r>
    </w:p>
    <w:p>
      <w:pPr>
        <w:pStyle w:val="E2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прогнозируемом периоде 2009-2011 г.г социальная политика будет направлена на: </w:t>
      </w:r>
    </w:p>
    <w:p>
      <w:pPr>
        <w:pStyle w:val="E2"/>
        <w:numPr>
          <w:ilvl w:val="0"/>
          <w:numId w:val="6"/>
        </w:numPr>
        <w:rPr>
          <w:szCs w:val="24"/>
        </w:rPr>
      </w:pPr>
      <w:r>
        <w:rPr>
          <w:szCs w:val="24"/>
        </w:rPr>
        <w:t>усиление борьбы с бедностью и сокращение ее масштабов;</w:t>
      </w:r>
    </w:p>
    <w:p>
      <w:pPr>
        <w:pStyle w:val="E2"/>
        <w:numPr>
          <w:ilvl w:val="0"/>
          <w:numId w:val="6"/>
        </w:numPr>
        <w:rPr/>
      </w:pPr>
      <w:r>
        <w:rPr>
          <w:szCs w:val="24"/>
        </w:rPr>
        <w:t xml:space="preserve">создание условий для роста доходов населения, в первую очередь, на основе увеличения занятости населения и повышения заработной платы во всех секторах экономик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истемы адресной социальной поддержки малообеспеченных категорий населения.</w:t>
      </w:r>
    </w:p>
    <w:p>
      <w:pPr>
        <w:pStyle w:val="E2"/>
        <w:numPr>
          <w:ilvl w:val="0"/>
          <w:numId w:val="6"/>
        </w:numPr>
        <w:rPr/>
      </w:pPr>
      <w:r>
        <w:rPr/>
        <w:t>создание благоприятных условий для активизации малого бизнеса и инновационного предпринимательства</w:t>
      </w:r>
    </w:p>
    <w:p>
      <w:pPr>
        <w:pStyle w:val="E2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качества управления социально-экономическими процессами, приоритетными направлениями деятельности администрации муниципального образова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естного самоуправления в рамках реализации Федерального закона от 06.10.2003 года №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единого информационного пространства ЗАТО Видяе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эффективности финансово-хозяйственной деятельности муниципального сектора экономики путем нахождения внутренних резервов по экономии бюджетных средств, оптимизации расходов и привлечения дополнитель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513" w:right="873" w:gutter="17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Основной текст 1 Знак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jc w:val="both"/>
    </w:pPr>
    <w:rPr>
      <w:small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/>
    <w:rPr>
      <w:rFonts w:ascii="Arial Unicode MS" w:hAnsi="Arial Unicode MS" w:eastAsia="Arial Unicode MS" w:cs="Arial Unicode MS"/>
      <w:sz w:val="19"/>
      <w:szCs w:val="19"/>
    </w:rPr>
  </w:style>
  <w:style w:type="paragraph" w:styleId="12">
    <w:name w:val="Текст1"/>
    <w:basedOn w:val="Normal"/>
    <w:qFormat/>
    <w:pPr/>
    <w:rPr>
      <w:rFonts w:eastAsia="Tahoma" w:cs="Tahoma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284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480" w:right="16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overflowPunct w:val="false"/>
      <w:autoSpaceDE w:val="false"/>
      <w:ind w:left="16" w:right="9" w:firstLine="708"/>
      <w:jc w:val="both"/>
      <w:textAlignment w:val="baseline"/>
    </w:pPr>
    <w:rPr>
      <w:sz w:val="28"/>
      <w:szCs w:val="20"/>
    </w:rPr>
  </w:style>
  <w:style w:type="paragraph" w:styleId="Style13">
    <w:name w:val="Список -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40" w:hanging="340"/>
      <w:textAlignment w:val="baseline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>
      <w:spacing w:before="166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40:00Z</dcterms:created>
  <dc:creator>-</dc:creator>
  <dc:description/>
  <cp:keywords/>
  <dc:language>en-US</dc:language>
  <cp:lastModifiedBy>Belobrovets</cp:lastModifiedBy>
  <cp:lastPrinted>2008-11-21T08:42:00Z</cp:lastPrinted>
  <dcterms:modified xsi:type="dcterms:W3CDTF">2010-04-23T11:36:00Z</dcterms:modified>
  <cp:revision>11</cp:revision>
  <dc:subject/>
  <dc:title>МУНИЦИПАЛЬНЫЙ СОВЕТ</dc:title>
</cp:coreProperties>
</file>