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Утратило сил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7.10.</w:t>
      </w:r>
      <w:r>
        <w:rPr>
          <w:sz w:val="28"/>
          <w:szCs w:val="28"/>
        </w:rPr>
        <w:t>2008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а «Валентина»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начальника отдела муниципального имущества администрации  ЗАТО Видяево Бражниковой Е.Н., заключение бюджетно-ревизионной комиссии Совета,  руководствуясь ст.24 Устава ЗАТО Видяево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ки предпринимателей, реализующих товары первой необходимости малоимущим гражданам  ЗАТО Видяево по сниженным ценам, установить ставку арендной платы за арендуемое помещение магазина «Валентина» на 2009 год в размере </w:t>
      </w:r>
      <w:r>
        <w:rPr>
          <w:b/>
          <w:sz w:val="28"/>
          <w:szCs w:val="28"/>
        </w:rPr>
        <w:t>31 рубль</w:t>
      </w:r>
      <w:r>
        <w:rPr>
          <w:sz w:val="28"/>
          <w:szCs w:val="28"/>
        </w:rPr>
        <w:t xml:space="preserve"> за 1 кв.м. арендуемой площади в месяц (с учетом НДС 18 % ставка арендной платы составит 36 руб. 58 коп. за 1 кв.м арендуемой площади в месяц)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ая настоящим решением ставка арендной платы не учитывает налог на добавленную стоимость, налог на землю, арендную плату за пользование земельным участком и не включает  в себя плату за  техническое обслуживание, текущий ремонт и коммунальные услу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ециалисту Администрации ЗАТО Видяево по защите прав потребителей ежеквартально представлять в Совет депутатов сравнительный анализ стоимости продуктов в магазинах, расположенных на территории ЗАТО Видяево, а также откорректированные списки лиц, пользующихся скидками  при приобретении товаров первой необходи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ссортиментный перечень товаров, подлежащих реализации по сниженным ценам в количестве 20 наименований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еречень  товаров первой необходимости, реализуемых по сниженным ценам, не подлежит пересмотру в сторону уменьш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09 года и подлежит пересмотру в случае приостановки реализации товаров по сниженным цена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л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ЗАТО Видяево                          С.М.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к решению Совета депутат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ЗАТО Видяев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от 27.10.2008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ный перечень продовольственных товаров для продажи по льготным ценам малообеспеченным слоям населения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26"/>
        <w:gridCol w:w="1471"/>
        <w:gridCol w:w="1814"/>
        <w:gridCol w:w="18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отпу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хибин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вой набор из мяса пт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1,5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1л пл/бу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. 0,4 кг ж/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 0,9 кг/у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  0,9 кг/у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0,9 кг/у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 0,9 кг/у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0,9 кг/у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в/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100 гр ко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: 20 (двадцать) наиме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45:00Z</dcterms:created>
  <dc:creator>Волкова</dc:creator>
  <dc:description/>
  <cp:keywords/>
  <dc:language>en-US</dc:language>
  <cp:lastModifiedBy>Belobrovets</cp:lastModifiedBy>
  <cp:lastPrinted>2008-10-28T09:09:00Z</cp:lastPrinted>
  <dcterms:modified xsi:type="dcterms:W3CDTF">2010-04-27T06:01:00Z</dcterms:modified>
  <cp:revision>14</cp:revision>
  <dc:subject/>
  <dc:title>СОВЕТ  ДЕПУТАТОВ                                                                         </dc:title>
</cp:coreProperties>
</file>