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Утратило си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7.10.</w:t>
      </w:r>
      <w:r>
        <w:rPr>
          <w:sz w:val="28"/>
          <w:szCs w:val="28"/>
        </w:rPr>
        <w:t>2008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 ЗАТО Видяево Бражниковой Е.Н., заключение бюджетно-ревизионной комиссии Совета, 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  помещений в законсервированных домах, а также для социально-значимых объектов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мере 31 рубль</w:t>
      </w:r>
      <w:r>
        <w:rPr>
          <w:sz w:val="28"/>
          <w:szCs w:val="28"/>
        </w:rPr>
        <w:t xml:space="preserve">  за 1 кв.м. арендуемой площади в месяц (с учетом НДС 18 % ставка арендной платы составит 36 руб. 58 коп. за 1 кв.м.арендуемой площади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17 рублей</w:t>
      </w:r>
      <w:r>
        <w:rPr>
          <w:sz w:val="28"/>
          <w:szCs w:val="28"/>
        </w:rPr>
        <w:t xml:space="preserve"> за 1 кв.м. арендуемой площади в месяц (с учетом НДС 18 % ставка арендной платы составит 20 руб. 06 коп. за 1 кв.м. арендуемой площади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Всем остальным арендаторам, не указанным в п.1,2 настоящего решения, установить ставку арендной платы за пользование объектами муниципального недвижимого имущества</w:t>
      </w:r>
      <w:r>
        <w:rPr>
          <w:b/>
          <w:sz w:val="28"/>
          <w:szCs w:val="28"/>
        </w:rPr>
        <w:t xml:space="preserve"> в размере 37 рублей</w:t>
      </w:r>
      <w:r>
        <w:rPr>
          <w:sz w:val="28"/>
          <w:szCs w:val="28"/>
        </w:rPr>
        <w:t xml:space="preserve">  за 1 кв.м. арендуемой площади в месяц (с учетом НДС 18 % ставка арендной платы составит 43 руб. 66 коп. за 1 кв.м. арендуемой площади в меся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и участками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лучае заключения договора аренда по результатам торгов, арендодатель муниципального недвижимого  имущества устанавливает в договоре аренды ставку, отличную от ставки арендной платы, установленной настоящим решением, но не менее ставки, определенной в настоящем реш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 силу с 01.01.2009 г.  решение Совета депутатов ЗАТО Видяево от 30.10.2007 года №  328.</w:t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6. Решение вступает в силу с 01.01.2009 года и подлежит </w:t>
      </w:r>
      <w:r>
        <w:rPr/>
        <w:t xml:space="preserve">опубликованию в газете «Вестник Видяев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депутатов ЗАТО Видяево                      С.М.Дубовой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5:00Z</dcterms:created>
  <dc:creator>Мальцева</dc:creator>
  <dc:description/>
  <cp:keywords/>
  <dc:language>en-US</dc:language>
  <cp:lastModifiedBy>Belobrovets</cp:lastModifiedBy>
  <cp:lastPrinted>2008-10-28T09:05:00Z</cp:lastPrinted>
  <dcterms:modified xsi:type="dcterms:W3CDTF">2010-04-27T06:01:00Z</dcterms:modified>
  <cp:revision>14</cp:revision>
  <dc:subject/>
  <dc:title>СОВЕТ  ДЕПУТАТОВ                                                                         П Р О Е К Т</dc:title>
</cp:coreProperties>
</file>