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Утратило силу</w:t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</w:t>
      </w:r>
    </w:p>
    <w:p>
      <w:pPr>
        <w:pStyle w:val="Normal"/>
        <w:rPr/>
      </w:pPr>
      <w:r>
        <w:rPr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7.10.2008 № 52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 налоге на имущест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физических лиц на 2009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слушав доклад начальника отдела муниципального имущества администрации ЗАТО Видяево Бражниковой Е.Н., заключение бюджетно-ревизионной комиссии Совета депутатов, руководствуясь ст. 15 Налогового кодекса РФ,   Законом РФ от 09.12.91  № 2003-1 «О  налогах на имущество физических лиц»,   ст.24 Устава ЗАТО Видяево, Совет депутатов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Установить с 01.01.2009 года на территории ЗАТО Видяево налог на имущество физических лиц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ределить, что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ЗАТО Видяев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3. Установить налоговые ставки на строения, помещения, и сооружения в зависимости от их суммарной инвентаризационной стоимости в следующих размерах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оимость имущества                                                            ставка налог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 300 тыс. руб.                                                                            0,1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300 тыс. руб. до 500 тыс. руб.                                                 0,3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выше 500 тыс. руб.                                                                     2,0 %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Освободить от уплаты налога на имущество физических лиц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категории граждан, указанных в ст.4 ФЗ от 09.12.91 № 2003-1 «О налогах на имущество физических лиц» (с учетом изменений и дополнений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владельцев гаражей, расположенных в гаражных городках № 1,2,3 и районе АЗС, в связи с невозможностью определения стоимости указанных гараж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5. Настоящее решение вступает в силу с 01.01.2009 и подлежит опубликованию в средствах массовой информац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</w:t>
      </w: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председатель Совета депутатов ЗАТО Видяево                            С.М.Дубовой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ab/>
        <w:tab/>
        <w:tab/>
        <w:tab/>
        <w:t xml:space="preserve">                   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</w:t>
      </w:r>
      <w:r>
        <w:rPr/>
        <w:tab/>
        <w:tab/>
        <w:tab/>
        <w:tab/>
        <w:t xml:space="preserve"> </w:t>
        <w:tab/>
        <w:t xml:space="preserve">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2:00Z</dcterms:created>
  <dc:creator>-</dc:creator>
  <dc:description/>
  <cp:keywords/>
  <dc:language>en-US</dc:language>
  <cp:lastModifiedBy>Belobrovets</cp:lastModifiedBy>
  <cp:lastPrinted>2008-10-28T09:00:00Z</cp:lastPrinted>
  <dcterms:modified xsi:type="dcterms:W3CDTF">2010-04-27T06:01:00Z</dcterms:modified>
  <cp:revision>10</cp:revision>
  <dc:subject/>
  <dc:title>МУНИЦИПАЛЬНЫЙ СОВЕТ</dc:title>
</cp:coreProperties>
</file>