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03.2008 № 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исполняюще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язанности глав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пос.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слушав информацию Главы муниципального образования, председателя Совета депутатов Дубового С.М., руководствуясь ст.ст. 24, 34 Устава ЗАТО пос. Видяево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 12 апреля 2008 года назначить исполняющим обязанности главы администрации ЗАТО Видяево Сергеева Владимира Ивановича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 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Совета депутатов</w:t>
        <w:tab/>
        <w:t xml:space="preserve"> ЗАТО пос. Видяево</w:t>
        <w:tab/>
        <w:tab/>
        <w:tab/>
        <w:tab/>
        <w:tab/>
        <w:t>Л.А.Пш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52:00Z</dcterms:created>
  <dc:creator>-</dc:creator>
  <dc:description/>
  <cp:keywords/>
  <dc:language>en-US</dc:language>
  <cp:lastModifiedBy>Belobrovets</cp:lastModifiedBy>
  <cp:lastPrinted>2008-04-03T09:28:00Z</cp:lastPrinted>
  <dcterms:modified xsi:type="dcterms:W3CDTF">2010-04-26T06:13:00Z</dcterms:modified>
  <cp:revision>10</cp:revision>
  <dc:subject/>
  <dc:title>МУНИЦИПАЛЬНЫЙ СОВЕТ</dc:title>
</cp:coreProperties>
</file>