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08 г.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имаемого в муниципальную собственнос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О Видяево из государствен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начальника отдела муниципального имущества  администрации ЗАТО Видяево Бражниковой Е.Н., руководствуясь ст.154 Федерального Закона от 22.08.2004 № 122-ФЗ, постановлением Правительства Мурманской области от 28.05.2004 № 184-ПП, постановлением Правительства Мурманской области от 04.10.2007               № 459-ПП, ст.24 Устава ЗАТО Видяево,  Положением о порядке управления и распоряжения муниципальной собственностью ЗАТО пос.Видяево, утвержденным решением муниципального Совета ЗАТО пос.Видяево от 28.05.2002 № 42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инимаемого в муниципальную собственность ЗАТО Видяево из государственной собственности Мурманской области в рамках приоритетного национального проекта «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  публикации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ложение: на 01 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7.10.2008 г.   2008  №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имуще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имаемого в муниципальную собственность ЗАТО Видяево из государственной собственности Мурма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иоритетного национального проекта «Образова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485"/>
        <w:gridCol w:w="1512"/>
        <w:gridCol w:w="2356"/>
        <w:gridCol w:w="1701"/>
        <w:gridCol w:w="3010"/>
        <w:gridCol w:w="1876"/>
      </w:tblGrid>
      <w:tr>
        <w:trPr>
          <w:trHeight w:val="12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-ционный</w:t>
              <w:br/>
              <w:t>код по ОК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-терство</w:t>
              <w:br/>
              <w:t xml:space="preserve">(ведомство) </w:t>
              <w:br/>
              <w:t>(ОКОГУ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  <w:br/>
              <w:t>территории</w:t>
              <w:br/>
              <w:t>(ОКАТО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деятельности</w:t>
              <w:br/>
              <w:t>(ОКОНХ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</w:t>
              <w:br/>
              <w:t>предприятия, организации,</w:t>
              <w:br/>
              <w:t>передаваем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 </w:t>
              <w:br/>
              <w:t xml:space="preserve">адрес     </w:t>
              <w:br/>
              <w:t xml:space="preserve">предприятия,  </w:t>
              <w:br/>
              <w:t xml:space="preserve">организации,  </w:t>
              <w:br/>
              <w:t>местонахождение</w:t>
              <w:br/>
              <w:t>имуществ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объекта    </w:t>
              <w:br/>
              <w:t xml:space="preserve">(инвентарный </w:t>
              <w:br/>
              <w:t xml:space="preserve">номер, N и  </w:t>
              <w:br/>
              <w:t xml:space="preserve">дата     </w:t>
              <w:br/>
              <w:t xml:space="preserve">технического </w:t>
              <w:br/>
              <w:t xml:space="preserve">паспорта,   </w:t>
              <w:br/>
              <w:t>общая площадь,</w:t>
              <w:br/>
              <w:t>протяженность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/остаточная   </w:t>
              <w:br/>
              <w:t xml:space="preserve">балансовая   </w:t>
              <w:br/>
              <w:t xml:space="preserve">стоимость      </w:t>
              <w:br/>
              <w:t xml:space="preserve">имущества на  </w:t>
              <w:br/>
              <w:t xml:space="preserve">01.09.2008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99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1367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Мурм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25, г.Мурманск, ул.Трудовые Резервы, д.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комплект учебного и учебно-наглядного оборудования для кабинета географии полнокомплектных общеобразовательных учрежден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601013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655,0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655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9:00Z</dcterms:created>
  <dc:creator>Мальцева</dc:creator>
  <dc:description/>
  <cp:keywords/>
  <dc:language>en-US</dc:language>
  <cp:lastModifiedBy>Belobrovets</cp:lastModifiedBy>
  <cp:lastPrinted>2008-10-28T08:38:00Z</cp:lastPrinted>
  <dcterms:modified xsi:type="dcterms:W3CDTF">2010-04-23T12:53:00Z</dcterms:modified>
  <cp:revision>17</cp:revision>
  <dc:subject/>
  <dc:title>СОВЕТ  ДЕПУТАТОВ                                                                         П Р О Е К Т</dc:title>
</cp:coreProperties>
</file>