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Cs w:val="32"/>
        </w:rPr>
      </w:pPr>
      <w:r>
        <w:rPr>
          <w:b w:val="false"/>
          <w:szCs w:val="32"/>
        </w:rPr>
        <w:t xml:space="preserve">СОВЕТ ДЕПУТАТОВ                                                               </w:t>
      </w:r>
      <w:r>
        <w:rPr>
          <w:szCs w:val="32"/>
        </w:rPr>
        <w:t xml:space="preserve">   </w:t>
      </w:r>
      <w:r>
        <w:rPr>
          <w:b w:val="false"/>
          <w:szCs w:val="32"/>
        </w:rPr>
        <w:t xml:space="preserve">  </w:t>
        <w:tab/>
      </w:r>
    </w:p>
    <w:p>
      <w:pPr>
        <w:pStyle w:val="Normal"/>
        <w:rPr/>
      </w:pPr>
      <w:r>
        <w:rPr>
          <w:bCs/>
          <w:sz w:val="32"/>
          <w:szCs w:val="32"/>
        </w:rPr>
        <w:t>ЗАТО пос.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третье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6.10.2008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ведении в соответств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 Бюджетным кодексом Российской Феде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целевых програм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О Видяев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>Заслушав информацию начальника финансово-экономического отдела Администрации ЗАТО Видяево Бергер О.А., заключение бюджетно-ревизионной комиссии Совета депутатов, руководствуясь Бюджетным кодексом Российской Федерации,  ст. 35, 43 Бюджетного процесса ЗАТО Видяево, ст. 24 Устава ЗАТО Видяево, Совет депута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1. В целях приведения в соответствие с бюджетным законодательством Российской Федерации нормативно-правовых актов ЗАТО Видяево, считать действующие муниципальные целевые программы ЗАТО Видяево долгосрочными муниципальными целевыми программами ЗАТО Видяево (перечень прилагается). 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2. Администрации ЗАТО Видяево разработать и утвердить порядок принятия решений о разработке долгосрочных муниципальных целевых программ ЗАТО Видяево, их формирования и реализации. </w:t>
      </w:r>
    </w:p>
    <w:p>
      <w:pPr>
        <w:pStyle w:val="TextBody"/>
        <w:ind w:firstLine="708"/>
        <w:jc w:val="both"/>
        <w:rPr/>
      </w:pPr>
      <w:r>
        <w:rPr/>
        <w:t>3. Решение подлежит опубликованию в газете «Вестник Видяево»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6"/>
          <w:szCs w:val="26"/>
        </w:rPr>
        <w:tab/>
      </w:r>
      <w:r>
        <w:rPr>
          <w:bCs/>
          <w:sz w:val="28"/>
          <w:szCs w:val="28"/>
        </w:rPr>
        <w:t xml:space="preserve">Приложение: на 1 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С.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ind w:left="4956" w:firstLine="708"/>
        <w:jc w:val="both"/>
        <w:rPr/>
      </w:pPr>
      <w:r>
        <w:rPr/>
        <w:t xml:space="preserve">        </w:t>
      </w:r>
      <w:r>
        <w:rPr/>
        <w:t xml:space="preserve">ЗАТО пос. Видяев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06.10.2008 № 4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 приведении в соответствие с Бюджетным кодексом РФ                                                                                                              муниципальных целевых программ ЗАТО Видяев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олгосрочная муниципальная целевая программа «Развитие культуры в ЗАТО Видяево» на 2007-2010 год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(утверждена Решением Совета депутатов ЗАТО Видяево от 30.11.2006г. № 24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олгосрочная муниципальная целевая программа «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» на 2008-2010 год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(утверждена Решением Совета депутатов ЗАТО Видяево от 14.12.2007г. № 35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Долгосрочная муниципальная целевая программа «Повышение безопасности дорожного движения и снижение дорожно – транспортного травматизма в ЗАТО Видяево» на 2007-2010 годы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(утверждена Решением Совета депутатов ЗАТО Видяево от 30.11.2006г. № 24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Долгосрочная муниципальная целевая программа «Дети ЗАТО Видяево» на 2007-2010 годы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(утверждена Решением Совета депутатов ЗАТО Видяево на 21.11.2006г. № 243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одпрограмма «Дети – сироты» муниципальной целевой программы «Дети ЗАТО Видяево» на 2007-2010 го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одпрограмма «Профилактика безнадзорности и правонарушений несовершеннолетних» муниципальной целевой программы «Дети ЗАТО Видяево» на 2007-2010  го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одпрограмма «Дети и творчество» муниципальной целевой программы «Дети ЗАТО Видяево» на 2007- 2010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олгосрочная муниципальная целевая программа «Молодежь ЗАТО Видяево» на 2007-2009 го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(утверждена Решением Совета депутатов ЗАТО Видяево на 21.11.2006г. № 243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Долгосрочная муниципальная целевая программа «Развитие физической культуры и спорта в ЗАТО Видяево» на 2007-2010 год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(утверждена Решением Совета депутатов ЗАТО Видяево на 21.11.2006г. № 243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+ По ширине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29:00Z</dcterms:created>
  <dc:creator>-</dc:creator>
  <dc:description/>
  <cp:keywords/>
  <dc:language>en-US</dc:language>
  <cp:lastModifiedBy>Belobrovets</cp:lastModifiedBy>
  <cp:lastPrinted>2008-10-06T18:10:00Z</cp:lastPrinted>
  <dcterms:modified xsi:type="dcterms:W3CDTF">2010-04-23T12:57:00Z</dcterms:modified>
  <cp:revision>7</cp:revision>
  <dc:subject/>
  <dc:title>МУНИЦИПАЛЬНЫЙ СОВЕТ</dc:title>
</cp:coreProperties>
</file>