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08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информацию Главы муниципального образования, председателя Совета депутатов ЗАТО пос. Видяево Дубового С.М., руководствуясь ст. 24 Устава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5"/>
        <w:jc w:val="both"/>
        <w:rPr/>
      </w:pPr>
      <w:r>
        <w:rPr/>
        <w:t>1. Ввести в структуру Совета депутатов ЗАТО пос. Видяево должность ведущего специалиста по общим вопросам и связям с общественностью.</w:t>
      </w:r>
    </w:p>
    <w:p>
      <w:pPr>
        <w:pStyle w:val="TextBody"/>
        <w:ind w:firstLine="705"/>
        <w:jc w:val="both"/>
        <w:rPr/>
      </w:pPr>
      <w:r>
        <w:rPr/>
        <w:t xml:space="preserve">2. Исключить из структуры Совета депутатов ЗАТО пос. Видяево должность специалиста 1 категории по общим вопросам. </w:t>
      </w:r>
    </w:p>
    <w:p>
      <w:pPr>
        <w:pStyle w:val="ConsNormal"/>
        <w:spacing w:lineRule="auto" w:line="360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01.11.2008 г. и подлежит опубликованию в средствах массовой информации.  </w:t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bCs/>
        </w:rPr>
      </w:pPr>
      <w:r>
        <w:rPr/>
        <w:t xml:space="preserve">Приложение: на 1 л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 р и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>к решению Совета депутат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О пос. Видяев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т 06.10.2008 № 4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ос. Видяево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00355</wp:posOffset>
                      </wp:positionV>
                      <wp:extent cx="0" cy="6858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3.65pt" to="138.6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Совета депута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5030</wp:posOffset>
                      </wp:positionH>
                      <wp:positionV relativeFrom="paragraph">
                        <wp:posOffset>875030</wp:posOffset>
                      </wp:positionV>
                      <wp:extent cx="5276215" cy="2991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215" cy="299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ппарат Совета депутатов ЗАТО пос. Видяе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45pt;height:235.55pt;mso-wrap-distance-left:9.05pt;mso-wrap-distance-right:9.05pt;mso-wrap-distance-top:0pt;mso-wrap-distance-bottom:0pt;margin-top:68.9pt;mso-position-vertical-relative:text;margin-left:-6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ппарат Совета депутатов ЗАТО пос. Видяе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50340</wp:posOffset>
                      </wp:positionV>
                      <wp:extent cx="2305050" cy="929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сконсуль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3.2pt;mso-wrap-distance-left:9.05pt;mso-wrap-distance-right:9.05pt;mso-wrap-distance-top:0pt;mso-wrap-distance-bottom:0pt;margin-top:114.2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2475230</wp:posOffset>
                      </wp:positionV>
                      <wp:extent cx="2305050" cy="934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м вопросам и связям с общественность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3.6pt;mso-wrap-distance-left:9.05pt;mso-wrap-distance-right:9.05pt;mso-wrap-distance-top:0pt;mso-wrap-distance-bottom:0pt;margin-top:194.9pt;mso-position-vertical-relative:text;margin-left:-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м вопросам и связям с обществен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2475230</wp:posOffset>
                      </wp:positionV>
                      <wp:extent cx="2075815" cy="934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2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о-техническим вопрос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73.6pt;mso-wrap-distance-left:9.05pt;mso-wrap-distance-right:9.05pt;mso-wrap-distance-top:0pt;mso-wrap-distance-bottom:0pt;margin-top:194.9pt;mso-position-vertical-relative:text;margin-left:1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2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-техническим вопро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8:00Z</dcterms:created>
  <dc:creator>Мальцева</dc:creator>
  <dc:description/>
  <cp:keywords/>
  <dc:language>en-US</dc:language>
  <cp:lastModifiedBy>Belobrovets</cp:lastModifiedBy>
  <cp:lastPrinted>2008-10-06T18:07:00Z</cp:lastPrinted>
  <dcterms:modified xsi:type="dcterms:W3CDTF">2010-04-23T13:01:00Z</dcterms:modified>
  <cp:revision>5</cp:revision>
  <dc:subject/>
  <dc:title>СОВЕТ  ДЕПУТАТОВ                                                                         П Р О Е К Т</dc:title>
</cp:coreProperties>
</file>