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2008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аренду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пунктом 1 статьи 450, статьей 621 Гражданского кодекса Российской Федерации, 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Предоставить право Администрации ЗАТО Видяево заключать дополнительные соглашения об изменении срока действия договора аренды к договорам аренды муниципального имущества, заключенным до 01.11.2008, на основании письменного заявления арендатора, надлежащим образом исполнявшего свои обязательства по договору аренды.</w:t>
      </w:r>
    </w:p>
    <w:p>
      <w:pPr>
        <w:pStyle w:val="TextBody"/>
        <w:ind w:firstLine="708"/>
        <w:jc w:val="both"/>
        <w:rPr/>
      </w:pPr>
      <w:r>
        <w:rPr>
          <w:bCs/>
        </w:rPr>
        <w:t>2. Обязанность регистрации  договора аренды муниципального недвижимого имущества (вместе с дополнительным соглашением), заключенного на срок более одного года, возлагается на арендатора за счет собственных денежных средств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3. Реш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5:00Z</dcterms:created>
  <dc:creator>Мальцева</dc:creator>
  <dc:description/>
  <cp:keywords/>
  <dc:language>en-US</dc:language>
  <cp:lastModifiedBy>Belobrovets</cp:lastModifiedBy>
  <cp:lastPrinted>2008-10-06T18:05:00Z</cp:lastPrinted>
  <dcterms:modified xsi:type="dcterms:W3CDTF">2010-04-23T13:02:00Z</dcterms:modified>
  <cp:revision>4</cp:revision>
  <dc:subject/>
  <dc:title>СОВЕТ  ДЕПУТАТОВ                                                                         П Р О Е К Т</dc:title>
</cp:coreProperties>
</file>