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3.2008 № 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дня публич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нятия присяги Гла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слушав информацию председателя Видяевской территориальной избирательной комиссии Жуланова Е.В., руководствуясь ст.ст. 24, 31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Назначить днем вступления в должность и публичного принятия присяги Главы муниципального образования, председателя Совета депутатов 11 апреля 2008 год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ое принятие присяги провести в зале Видяевского дома офицеров в 15 часов 11 апреля 2008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  <w:tab/>
        <w:t xml:space="preserve"> ЗАТО пос. Видяево</w:t>
        <w:tab/>
        <w:tab/>
        <w:tab/>
        <w:tab/>
        <w:tab/>
        <w:t>Л.А.Пшенк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8:00Z</dcterms:created>
  <dc:creator>-</dc:creator>
  <dc:description/>
  <cp:keywords/>
  <dc:language>en-US</dc:language>
  <cp:lastModifiedBy>Belobrovets</cp:lastModifiedBy>
  <cp:lastPrinted>2008-04-01T09:54:00Z</cp:lastPrinted>
  <dcterms:modified xsi:type="dcterms:W3CDTF">2010-04-26T06:14:00Z</dcterms:modified>
  <cp:revision>5</cp:revision>
  <dc:subject/>
  <dc:title>МУНИЦИПАЛЬНЫЙ СОВЕТ</dc:title>
</cp:coreProperties>
</file>