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8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заместителя председателя Совета депутатов ЗАТО пос. Видяево Пшенко Л.А, руководствуясь ст.24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ложение «Об обеспечении жильем граждан, переезжающих из закрытого административно-территориального образования  Видяево Мурманской области, на новое место жительства, утвержденное решением Совета депутатов от 27.04.2004 г. № 38 (с дополнениями, внесенными решением Совета депутатов от 21.06.2006 г. № 219) с 30.11.2007 года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подлежит опубликованию в газете «Вестник Видяево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3:00Z</dcterms:created>
  <dc:creator>Мальцева</dc:creator>
  <dc:description/>
  <cp:keywords/>
  <dc:language>en-US</dc:language>
  <cp:lastModifiedBy>Belobrovets</cp:lastModifiedBy>
  <cp:lastPrinted>2008-09-01T14:16:00Z</cp:lastPrinted>
  <dcterms:modified xsi:type="dcterms:W3CDTF">2010-04-23T13:05:00Z</dcterms:modified>
  <cp:revision>9</cp:revision>
  <dc:subject/>
  <dc:title>СОВЕТ  ДЕПУТАТОВ                                                                         П Р О Е К Т</dc:title>
</cp:coreProperties>
</file>