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О  пос. ВИДЯЕВ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01.2012 № 36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. Видяе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оложение о порядке назначения, выплаты и финансирования надбавки 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слушав информацию заместителя председателя Совета депутатов ЗАТО пос. Видяево Л.А.Пшенко,  заключение   комиссии по нормотворческой, правоохранительной деятельности и безопасности жизнедеятельности Совета депутатов ЗАТО, руководствуясь Законом Мурманской области от 27.12.2010 № 1302-01-ЗМО «Об отдельных гарантиях лицам, замещающим муниципальные должности»,</w:t>
      </w:r>
      <w:r>
        <w:rPr>
          <w:rFonts w:ascii="Times New Roman" w:hAnsi="Times New Roman"/>
          <w:b w:val="false"/>
          <w:sz w:val="28"/>
          <w:szCs w:val="28"/>
        </w:rPr>
        <w:t xml:space="preserve"> ст. 180 Трудового кодекса Российской Федерации и ст. 24 Устава ЗАТО п. Видяево, 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</w:t>
      </w:r>
      <w:r>
        <w:rPr>
          <w:rFonts w:eastAsia="" w:ascii="Times New Roman" w:hAnsi="Times New Roman" w:eastAsiaTheme="minorEastAsia"/>
          <w:bCs/>
          <w:sz w:val="28"/>
          <w:szCs w:val="28"/>
          <w:lang w:eastAsia="ru-RU"/>
        </w:rPr>
        <w:t>1</w:t>
      </w:r>
      <w:r>
        <w:rPr>
          <w:rFonts w:eastAsia="" w:ascii="Times New Roman" w:hAnsi="Times New Roman" w:eastAsiaTheme="minorEastAsia"/>
          <w:b/>
          <w:bCs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сти изменения в Положение о порядке назначения, выплаты и финансирования надбавки  к трудовой пенсии за выслугу лет в органах местного самоуправления, а также других гарантиях лицам, замещающим муниципальные должности в ЗАТО пос. Видяево, утвержденное решением Совета депутатов от 21.11.2011 № 331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статье 3 пункт 2 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c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4c6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cc5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ConsPlusTitle" w:customStyle="1">
    <w:name w:val="ConsPlusTitle"/>
    <w:uiPriority w:val="99"/>
    <w:qFormat/>
    <w:rsid w:val="00426cc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f00cb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4c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совет депутатов ЗАТО Видя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5:00Z</dcterms:created>
  <dc:creator>Пшенко Л. А.</dc:creator>
  <dc:description/>
  <dc:language>en-US</dc:language>
  <cp:lastModifiedBy>Туренкова Юлия Евгеньевна</cp:lastModifiedBy>
  <cp:lastPrinted>2012-01-26T11:05:00Z</cp:lastPrinted>
  <dcterms:modified xsi:type="dcterms:W3CDTF">2012-01-2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