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sz w:val="28"/>
          <w:szCs w:val="28"/>
        </w:rPr>
        <w:t>(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1.2012 № 3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объектов, подлежащих включ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муниципальной казны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нформацию начальника отдела планирования, экономического развития и муниципального имущества администрации ЗАТО Видяево Е.Н.Бражниковой, руководствуясь Гражданским Кодексом Российской Федерации, Уставом ЗАТО Видяево, решением Совета депутатов  ЗАТО  Видяево от 28.04.2009 № 107 «Об утверждении Положения о порядке управления и распоряжения имуществом, находящимся в муниципальной собственности ЗАТО Видяево», решением Совета депутатов  ЗАТО  Видяево от 26.12.2006 № 269 «Об утверждении Положения о муниципальной казне ЗАТО Видяево»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, подлежащих включению в состав муниципальной казны ЗАТО Видяево после изъятия из оперативного управления муниципального бюджетного учреждения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публикованию в газете «Вестник Видя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:</w:t>
      </w:r>
      <w:r>
        <w:rPr>
          <w:sz w:val="28"/>
          <w:szCs w:val="28"/>
        </w:rPr>
        <w:t xml:space="preserve"> на 0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220"/>
        <w:gridCol w:w="3520"/>
        <w:gridCol w:w="3440"/>
      </w:tblGrid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ЗАТО Видяево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1.2012 № 365</w:t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бъектов имущества,</w:t>
              <w:br/>
              <w:t xml:space="preserve">подлежащих включению в состав муниципальной казны  ЗАТО Видяево после изъятия из оперативного управления муниципального бюджетного учреждения </w:t>
            </w:r>
          </w:p>
        </w:tc>
      </w:tr>
      <w:tr>
        <w:trPr>
          <w:trHeight w:val="1020" w:hRule="atLeast"/>
        </w:trPr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, передающей имущество - Муниципальное бюджетное учреждение "Управление муниципальной собственностью (служба заказчика)" ЗАТО Видяево</w:t>
            </w:r>
          </w:p>
        </w:tc>
      </w:tr>
      <w:tr>
        <w:trPr>
          <w:trHeight w:val="1155" w:hRule="atLeast"/>
        </w:trPr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ИНН организации, передающей имущество -184372, Мурманская область, ЗАТО Видяево, ул.Заречная, д.15, ИНН 510503145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имущества на 01.01.2012, рублей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 имущества на 01.01.2012, рублей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вложений в основное средство - здание мазутонасосной станции 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 296,08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 296,08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вложений в основное средство - здание котельной 801 ТЦ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252,93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252,93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 549,0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 549,0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9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54:00Z</dcterms:created>
  <dc:creator>Мальцева</dc:creator>
  <dc:description/>
  <cp:keywords/>
  <dc:language>en-US</dc:language>
  <cp:lastModifiedBy>Сахорова Анастасия Евгеньевна</cp:lastModifiedBy>
  <cp:lastPrinted>2012-01-26T14:54:00Z</cp:lastPrinted>
  <dcterms:modified xsi:type="dcterms:W3CDTF">2012-02-03T07:23:00Z</dcterms:modified>
  <cp:revision>4</cp:revision>
  <dc:subject/>
  <dc:title>СОВЕТ  ДЕПУТАТОВ                                                                         П Р О Е К Т</dc:title>
</cp:coreProperties>
</file>