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2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е пользовани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 ЗАТО Видяево Федеральному государственному унитарному предприятию «Почт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начальника отдела планирования, экономического развития и муниципального имущества администрации ЗАТО Видяево Бражниковой Е.Н., руководствуясь пунктом 7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обеспечения населения ЗАТО Видяево услугами почтовой связ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едоставить в безвозмездное временное пользование Федеральному государственному унитарному предприятию «Почта России» помещение, назначение: нежилое, общая площадь 200,9 кв. м., 1 этаж, номера на поэтажном пла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асположенное по адресу: Мурманская область, н.п. Видяево, ул. Центральная, д. 8, в целях использования его для размещения отделения почтовой связи на срок с 01 марта 2012 года по 28 февраля 2015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6:00Z</dcterms:created>
  <dc:creator>Мальцева</dc:creator>
  <dc:description/>
  <cp:keywords/>
  <dc:language>en-US</dc:language>
  <cp:lastModifiedBy>Туренкова Юлия Евгеньевна</cp:lastModifiedBy>
  <cp:lastPrinted>2012-01-26T14:46:00Z</cp:lastPrinted>
  <dcterms:modified xsi:type="dcterms:W3CDTF">2012-01-26T10:46:00Z</dcterms:modified>
  <cp:revision>2</cp:revision>
  <dc:subject/>
  <dc:title>СОВЕТ  ДЕПУТАТОВ                                                                         П Р О Е К Т</dc:title>
</cp:coreProperties>
</file>