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01.2011 № 361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от 21.12.2011г. № 3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 и на плановый период 2013 и 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го отдела Администрации ЗАТО Видяево Н.В.Никишиной, заключение бюджетно-ревизионной комиссии Совета депутатов, руководствуясь ст. ст. 37, 38, 39, 40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22" w:leader="none"/>
        </w:tabs>
        <w:ind w:left="0" w:firstLine="748"/>
        <w:jc w:val="both"/>
        <w:rPr/>
      </w:pPr>
      <w:r>
        <w:rPr/>
        <w:t xml:space="preserve">Внести изменения в решение Совета депутатов ЗАТО Видяево от </w:t>
      </w:r>
      <w:r>
        <w:rPr>
          <w:szCs w:val="28"/>
        </w:rPr>
        <w:t>21.12.2011г. № 355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2 год и на плановый период 2013 и 2014 годов</w:t>
      </w:r>
      <w:r>
        <w:rPr/>
        <w:t>»:</w:t>
      </w:r>
    </w:p>
    <w:p>
      <w:pPr>
        <w:pStyle w:val="TextBody"/>
        <w:tabs>
          <w:tab w:val="clear" w:pos="709"/>
          <w:tab w:val="left" w:pos="935" w:leader="none"/>
        </w:tabs>
        <w:ind w:left="748" w:hanging="0"/>
        <w:jc w:val="both"/>
        <w:rPr>
          <w:szCs w:val="28"/>
        </w:rPr>
      </w:pPr>
      <w:r>
        <w:rPr/>
        <w:t xml:space="preserve">1.1. Пункт 8 изложить в новой редакции: </w:t>
      </w:r>
    </w:p>
    <w:p>
      <w:pPr>
        <w:pStyle w:val="TextBody"/>
        <w:tabs>
          <w:tab w:val="clear" w:pos="709"/>
          <w:tab w:val="left" w:pos="935" w:leader="none"/>
        </w:tabs>
        <w:ind w:left="374" w:hanging="0"/>
        <w:jc w:val="both"/>
        <w:rPr/>
      </w:pPr>
      <w:r>
        <w:rPr/>
        <w:t xml:space="preserve">«8. Утвердить </w:t>
      </w:r>
      <w:r>
        <w:rPr>
          <w:szCs w:val="28"/>
        </w:rPr>
        <w:t xml:space="preserve">нормативы </w:t>
      </w:r>
      <w:r>
        <w:rPr>
          <w:color w:val="000000"/>
          <w:szCs w:val="28"/>
        </w:rPr>
        <w:t xml:space="preserve">отчислений доходов в бюджет ЗАТО Видяево на 2012 год и на плановый период 2013 и 2014 годов согласно </w:t>
      </w:r>
      <w:r>
        <w:rPr/>
        <w:t>приложению 3 к настоящему Решению.»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Приложения 3, 6, 7, изложить в новой редакции.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2. Решение подлежит опубликованию в газете «Вестник Видяево».</w:t>
      </w:r>
    </w:p>
    <w:p>
      <w:pPr>
        <w:pStyle w:val="TextBody"/>
        <w:ind w:left="748" w:hanging="0"/>
        <w:jc w:val="both"/>
        <w:rPr/>
      </w:pPr>
      <w:r>
        <w:rPr/>
      </w:r>
    </w:p>
    <w:p>
      <w:pPr>
        <w:pStyle w:val="TextBody"/>
        <w:ind w:left="561" w:hanging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ЗАТО пос. Видяево                      С.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920"/>
        <w:gridCol w:w="1806"/>
      </w:tblGrid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73"/>
            <w:bookmarkStart w:id="1" w:name="RANGE!A1%3AC73"/>
            <w:bookmarkEnd w:id="1"/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к 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б утверждении бюджета ЗАТО Видяево на 2012 год и 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 2013 и 2014 годов"</w:t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1.2012 № 361</w:t>
            </w:r>
          </w:p>
        </w:tc>
      </w:tr>
      <w:tr>
        <w:trPr>
          <w:trHeight w:val="990" w:hRule="atLeast"/>
        </w:trPr>
        <w:tc>
          <w:tcPr>
            <w:tcW w:w="10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отчислений от федеральных налогов, региональных налогов, местных налогов и неналоговых доходов в бюджет ЗАТО Видяево на 2012 год и на плановый период 2013 и 2014 годов</w:t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процентах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числений</w:t>
            </w:r>
          </w:p>
        </w:tc>
      </w:tr>
      <w:tr>
        <w:trPr>
          <w:trHeight w:val="40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5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20 04 0000 11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12 04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73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100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1020 04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2000 00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ювелирные издел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2030 02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300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3010 04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3021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, мобилизуемых на территориях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3021 04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400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4010 02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40 01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 1 января 2006 года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405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2 04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алоги и сборы ( по отмененным налогам и сборам субъектов Российской Федерации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6000 02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с продаж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6010 02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алоги и сборы ( по отмененным местным налогам и сборам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0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12 04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3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2 04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50 00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7052 04 0000 1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11 05010 00 0000 12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1 05012 04 0000 12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2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04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26 00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6 04 0000 1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4 04 0000 1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14 02040 04 0000 41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2043 04 0000 41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3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2043 04 0000 440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32 04 0000 4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3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7000 00 0000 4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7020 04 0000 42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2" w:name="RANGE!A1%3AG614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bookmarkEnd w:id="2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 в решение Совета депутатов ЗАТО Видяево 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1.12.2011г. № 355 "Об утверждении бюджета ЗАТО Видяево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2 год 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1.2012 № 361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2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0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9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0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0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7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сред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9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2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 специальным  топливом  и  горюче-смазочными материалами вне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6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679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12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(муниципальной) собственности государственным (муниципальным)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 инвестиции  в  объекты  государственной собственности  казенным  учреждениям  вне 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 Мурманской области «О некоторых вопросах в области регулирования торговой деятельности на территории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2 8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79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региональная целевая программа «Поэтапный переход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» на 2009-2016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2-2013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оммунального хозяйства к осенне-зимнему периоду 2012-2013 гг. (софинансиров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2/201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1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2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20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в объекты государственной (муниципальной) собственности государственным (муниципальным)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 – 201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7 9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3 633,5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8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 5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965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2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бюджетных учреждений образования, культуры и здравоохранения, финансируемых из местных бюджетов на 201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овышение фонда оплаты труда работникам бюджетных учреждений образования, культуры и здравоохранения, финансируемых из местных бюджетов на 201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044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044,8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7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методического кабин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4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0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бюджетных учреждений образования, культуры и здравоохранения, финансируемых из местных бюджетов на 201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 «Библиотечное дело Мурманской области» на 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4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34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 пунктах или поселках городского типа»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</w:tr>
      <w:tr>
        <w:trPr>
          <w:trHeight w:val="25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4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8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бюджетных учреждений образования, культуры и здравоохранения, финансируемых из местных бюджетов на 201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2 8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8 05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 в решение Совета депутатов ЗАТО Видяево 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1.12.2011г. № 355 "Об утверждении бюджета ЗАТО Видяево 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2 год и на плановый период 2012 и 2013 годов"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1.2012 № 361</w:t>
            </w:r>
          </w:p>
        </w:tc>
      </w:tr>
      <w:tr>
        <w:trPr>
          <w:trHeight w:val="25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2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01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9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0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0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77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сред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9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9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02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2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 специальным  топливом  и  горюче-смазочными материалами вне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65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679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121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81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(муниципальной) собственности государственным (муниципальным)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 инвестиции  в  объекты  государственной собственности  казенным  учреждениям  вне  рамок государственного оборонного заказ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 Мурманской области «О некоторых вопросах в области регулирования торговой деятельности на территории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2 8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79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региональная целевая программа «Поэтапный переход на отпуск коммунальных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» на 2009-2016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53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0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 в целях подготовки к осенне - зимнему сезону 2012-2013 г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2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коммунального хозяйства к осенне-зимнему периоду 2012-2013 гг. (софинансиров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Подготовка объектов жилищно - коммунального хозяйства Мурманской области к работе в осенне - зимний период на 2012/2013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 1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93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5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2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020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в объекты государственной (муниципальной) собственности государственным (муниципальным)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 – 2016 годы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7 94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3 633,5</w:t>
            </w:r>
          </w:p>
        </w:tc>
      </w:tr>
      <w:tr>
        <w:trPr>
          <w:trHeight w:val="3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89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7,3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17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 5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965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9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2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бюджетных учреждений образования, культуры и здравоохранения, финансируемых из местных бюджетов на 201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10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овышение фонда оплаты труда работникам бюджетных учреждений образования, культуры и здравоохранения, финансируемых из местных бюджетов на 201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044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04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044,8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72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75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2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6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Дети и творчество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7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методического кабин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6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9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11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4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0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0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3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бюджетных учреждений образования, культуры и здравоохранения, финансируемых из местных бюджетов на 201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 «Библиотечное дело Мурманской области» на 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ругие вопросы в области культуры, кинематографи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48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 34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 пунктах или поселках городского типа»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22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93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85,3</w:t>
            </w:r>
          </w:p>
        </w:tc>
      </w:tr>
      <w:tr>
        <w:trPr>
          <w:trHeight w:val="253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, расходы на компенсацию затрат деятельности органов местного самоуправления и учреждений, находящихся в их ведении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3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4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8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бюджетных учреждений образования, культуры и здравоохранения, финансируемых из местных бюджетов на 2012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2 8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8 05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397" w:header="709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8"/>
        </w:tabs>
        <w:ind w:left="1858" w:hanging="11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44:00Z</dcterms:created>
  <dc:creator>-</dc:creator>
  <dc:description/>
  <cp:keywords/>
  <dc:language>en-US</dc:language>
  <cp:lastModifiedBy>Сахорова Анастасия Евгеньевна</cp:lastModifiedBy>
  <cp:lastPrinted>2012-01-26T14:43:00Z</cp:lastPrinted>
  <dcterms:modified xsi:type="dcterms:W3CDTF">2012-02-03T07:28:00Z</dcterms:modified>
  <cp:revision>3</cp:revision>
  <dc:subject/>
  <dc:title>МУНИЦИПАЛЬНЫЙ СОВЕТ</dc:title>
</cp:coreProperties>
</file>