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1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имущества Управлению Федер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онной службы по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планирования, экономического развития и муниципального имущества Бражниковой Е.Н., руководствуясь статьей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приведения имущественных отношений в соответствие с действующим законодательством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в безвозмездное временное пользование Управлению Федеральной миграционной службы по Мурманской области нежилое помещение (номер в поэтажном плане 16, этаж 1), расположенное по адресу: Мурманская обл., н.п. Видяево, ул. Заречная, д. 8, общей площадью 63,9 кв.м., в целях использования его для дислокации территориального пункта УФМС России по Мурманской области в пос.Видяево  на срок с 01 января 2012 года до момента передачи в федеральную собствен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ЗАТО Видяево оформить  договор безвозмездного временного пользования муниципальным имуществом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подлежит опубликованию в газете «Вестник Видяе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5:00Z</dcterms:created>
  <dc:creator>Мальцева</dc:creator>
  <dc:description/>
  <cp:keywords/>
  <dc:language>en-US</dc:language>
  <cp:lastModifiedBy>Туренкова Юлия Евгеньевна</cp:lastModifiedBy>
  <cp:lastPrinted>2011-12-28T10:45:00Z</cp:lastPrinted>
  <dcterms:modified xsi:type="dcterms:W3CDTF">2011-12-28T06:45:00Z</dcterms:modified>
  <cp:revision>2</cp:revision>
  <dc:subject/>
  <dc:title>СОВЕТ  ДЕПУТАТОВ                                                                         П Р О Е К Т</dc:title>
</cp:coreProperties>
</file>