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 ДЕПУТАТОВ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08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МУПП ЖК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>Заслушав информацию и.о. главы Администрации ЗАТО Видяево Сергеева В.И., заключение бюджетно-ревизионной комиссии, руководствуясь ст. 78 Бюджетного Кодекса РФ, ст.24 Устава ЗАТО Видяево, 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ля компенсации выпадающих доходов в связи с применением государственных регулируемых цен на топливо муниципальному унитарному производственному предприятию «Жилищно-коммунальное хозяйство ЗАТО Видяево» выделить субсидию в сумме 14 310,0 тыс. рублей (по расчетным данным) за предоставление услуг по теплоснабжению поселка за период с 01.09.2008 года по 31.12.2008 года.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ЗАТО Видяево до 01.10.2008 года разработать и утвердить порядок выделения из бюджета ЗАТО Видяево субсидий МУПП ЖКХ на компенсацию выпадающих доходов за предоставление услуг по теплоснабжению в связи с применением государственных регулируемых цен. 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 01.09.2008 года и подлежит опубликованию в средствах массовой информаци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 xml:space="preserve">         С.М.Дуб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26:00Z</dcterms:created>
  <dc:creator>Мальцева</dc:creator>
  <dc:description/>
  <cp:keywords/>
  <dc:language>en-US</dc:language>
  <cp:lastModifiedBy>Belobrovets</cp:lastModifiedBy>
  <cp:lastPrinted>2008-09-01T14:14:00Z</cp:lastPrinted>
  <dcterms:modified xsi:type="dcterms:W3CDTF">2010-04-23T13:06:00Z</dcterms:modified>
  <cp:revision>9</cp:revision>
  <dc:subject/>
  <dc:title>СОВЕТ  ДЕПУТАТОВ                                                                         П Р О Е К Т</dc:title>
</cp:coreProperties>
</file>