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1 № 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енное 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Отделу Министерства внутренних дел Российской Федерации по ЗАТО поселок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нформацию начальника отдела планирования, экономического развития и муниципального имущества Бражниковой Е.Н., руководствуясь статьей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в целях приведения имущественных отношений в соответствие с действующим законодательством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Предоставить в безвозмездное временное пользование Отделу Министерства внутренних дел Российской Федерации по ЗАТО поселок Видяево Мурманской области муниципальное имущество (Приложение) в целях использования его для обеспечения охраны общественного порядка и функционирования органов внутренних дел на территории ЗАТО Видяево на срок с 20 декабря 2011 года до момента передачи в федеральную собственно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Предоставить в безвозмездное временное пользование Отделу Министерства внутренних дел Российской Федерации по ЗАТО поселок Видяево Мурманской области нежилые помещения (номера в поэтажном плане 1,2 этаж 1), расположенные по адресу: Мурманская обл., н.п. Видяево, ул. Заречная, д. 50, общей площадью 120,0 кв.м., в целях использования его для размещения опорного пункта участковых уполномоченных полиции на срок с 20 декабря 2011 года по 20 декабря 2018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ЗАТО Видяево оформить  договоры безвозмездного временного пользования муниципальным имуществом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длежит опубликованию в газете «Вестник Видяе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6 л. в 0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.12.2011 № 3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муниципального имущества, передаваемого в безвозмездное временное пользование Отделу Министерства внутренних дел Российской Федерации по ЗАТО поселок Видяево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2783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, рублей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 временной дислокации подвижных нарядов ОВД ЗАТО Видяев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 386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ическая пожарная сист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 469,12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охранной сиг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238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44,7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лазерный цвет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960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-211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-211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Форд "Фоку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Форд "Фоку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 21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900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 21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900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ГАЗ-322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336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УАЗ-315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000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98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записывающий измеритель скорости "Визир 2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атор паров этанола "Алкотектор PRO-100 combi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ок питания OP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36,1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нежилет м-3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109,64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нежилет м-3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547,7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нежилет м-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41,67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нежилет м-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 582,9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шюратор PB-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737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шюратор РВ 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65,9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камера Panasonic 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110,9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камера Panasonic SDR-S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99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х. дефектоскоп "Ван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637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духонагрев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161,7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духонагрев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161,7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05,2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ратор Champ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9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96,2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оф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99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люзи-ролл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87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итель "Соко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54,7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итель "Соко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54,7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итель ИСЛ-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065,3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ерт. аппарат для ручн. дуг. сварки ARC 200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94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тека ТК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924,8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тека ТК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924,8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пак 2-х шлем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 886,9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пак 2-х шлем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86,4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АРМ по изготовлению и выдаче ВУ нового образ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 72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эксперта - криминали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520,2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рессор GV 34 50 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66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пир / принтер / ска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491,2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фемашина (Элленбер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399,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479,2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15,2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62,6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28,9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514,4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77,8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41,5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82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 "Танго"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9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35,5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минатор A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472,7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мина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401,3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фтометр К-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02,6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 магнитола М.Д.Д.-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одетектор СФИНКС ВМ-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30,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одетектор СФИНКС ВМ-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3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одетектор СФИНКС ВМ-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3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волновая печь Sams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89,0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волновая печь Sams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72,7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288,3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функциональное устройство Broth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34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функциональное устройство XER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74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984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 17'' Samsung 74 LC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63,2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 19 "SAMSUNG " 940 NW  LC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64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ФУ HP lazer Jet 1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00,2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ФУ lazer Jet 3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ФУ Toshiba E-studio 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ФУ цифровой копир XEROX 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гораемый диплом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549,1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Dell Inspirion 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52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899,8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24,5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греватель Polar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91,3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греватель Polar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53,0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л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77,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етно-брошюровочный ста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етно-брошюровочный ста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49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886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950,3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915,0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953,9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387,0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127,5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 867,2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 038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05,1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13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516,5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 компьютер Celeron D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40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 компьютер Pentium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773,8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C2D  в сб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173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Celer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338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в комплек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750,0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в комплек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69,2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в комплек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298,2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в комплек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855,0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в комплек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855,0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в комплек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54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в комплек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96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в комплек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661,3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в комплек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915,1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 "Патри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310,5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 "Смерч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565,6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 "Смерч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577,1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 "Эфф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267,6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 для проверки и рег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308,9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Epson LX300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6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Epson Stilys Photo R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HP LaserJet 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104,6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SAMSUNG ML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лазерный HP LJ 1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77,6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лазерный ХР3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769,4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матричный Epson LX-1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94,45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цвет.лазерный HP LJ 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9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иостанция C-F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644,0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иостанция C-F3 G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76,2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иостанция C-F3 G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76,2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иостанция C-F3 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76,2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иостанция CF-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 206,6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Ч-печь Sams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63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825,8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816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йф K3-045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444,2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йф K3-233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652,1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Core 2 Duo\1024 Mb\160Gb\3.5\DVD-RW\int Vide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42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06,7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йка компл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55,5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53,71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54,3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918,9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13,7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56,8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59,96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619,54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870,65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881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46,0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59,9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73,1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59,9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444,84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 "Оптима" 9Т-26 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38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ристав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56,7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28,2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тегия шкаф S75 25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14,7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тегия шкаф S81 25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32,9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четчик банкнот PRO-55 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9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. лу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84,3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. спектор.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 218,7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визор Sams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399,4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визор цветной L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419,6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24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"Опти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73,9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вык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30,2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вык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01,16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вык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 779,2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вык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81,85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вык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62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вык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1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двухсек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201,65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88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овая се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883,6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с / радиотелефон Panasonic KX-FС228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5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с Brother FAX-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86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448,8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ильник NORD ДХ-403-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99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ильник Стин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275,8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камера Nikon Coolpix L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68,8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фотокамера Canon PowerShot A430 + карта памя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5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 для бумаг "Аргумент" (Р303,Р37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543,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бума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648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бума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215,9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бума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69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бума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22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документов "Аргумент (Р302 Р353 Р35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56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КБ-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40,0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686,6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537,2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металлический TOPAZ BSK-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платя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666,8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платя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92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платя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69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платя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777,7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со стекл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34,0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редер P 700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15,9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редер Р-45 С 3-ий класс,фрагменты 3.9*50,6лст,17л,график-металлик(FS-32400-0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7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щик металл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 387,42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щик металличе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505,48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итель светопропускания стекол ТОНИ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BEURER DS 81 кухонные 013268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BEURER КS 38 кухонные 013269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ное устройство BC-144 013037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9,4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Sitizen 14p SDC740 013256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тека ТК-4 013151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24,8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013201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7,6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  <w:r>
              <w:rPr>
                <w:lang w:val="en-US"/>
              </w:rPr>
              <w:t xml:space="preserve"> D-Link DFM-5621 Int PCI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настольный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коммутатор Eline 10/100 Mb 16-port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Simens Gigaset AL 145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8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ентилятор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2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 карта 2Gb USB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 карта 512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таж В-801 мо топ тумбы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6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таж В-802 мо тумб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4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таж В-804 мо корпус тумбы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,1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таж В-812 мо стол прямоугольный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2,5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таж В-836 мо стеллаж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1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таж В-838 мо стеллаж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1,5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таж В-862 мо двери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2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таж В-868 мо двери стекло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4,5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етки СРП-Ск-03 к\з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горизонтальные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3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о 016247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1,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СН-627 АХСН\В 10-11(черное)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3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ОУ-10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7,7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ОУ-3 б/кр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5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ОУ-3 б/кр/1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порошковый закачной ОП-З (з)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с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5,3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а навесная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0,0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а навесная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9,5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а навесна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3,7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исьменный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4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од коп. аппарат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4,2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ристав.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7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я опора - нога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я стол E49 25A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,9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я стол Х36 25A письменны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,8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я элем. R08 25A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8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3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2,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ИЗО BL C38 т/серый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9,4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ИЗО СН (к\з) черный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под коп.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9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"Оптима" 9Ш-40(с универсальной навеской дверей)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5,2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документов " АРГУМЕНТ Р301+351(груша)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1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ь на автоматической подушке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0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 Тефаль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4 124,7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6:00Z</dcterms:created>
  <dc:creator>Мальцева</dc:creator>
  <dc:description/>
  <cp:keywords/>
  <dc:language>en-US</dc:language>
  <cp:lastModifiedBy>Туренкова Юлия Евгеньевна</cp:lastModifiedBy>
  <cp:lastPrinted>2011-12-28T10:45:00Z</cp:lastPrinted>
  <dcterms:modified xsi:type="dcterms:W3CDTF">2011-12-28T06:46:00Z</dcterms:modified>
  <cp:revision>2</cp:revision>
  <dc:subject/>
  <dc:title>СОВЕТ  ДЕПУТАТОВ                                                                         П Р О Е К Т</dc:title>
</cp:coreProperties>
</file>