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2.2011 № 35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го отдела Администрации ЗАТО Видяево Н.В. Никишиной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В пункте 1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37 601,3 тыс. рублей» заменить словами «по расходам в сумме 437 602,3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слова «дефицит в сумме 9 796,5 тыс. рублей» заменить словами «дефицит в сумме 9 797,5 тыс. рублей»;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2. В абзаце 3 п.п. 1) пункта 13 слова «1611,0 тыс. рублей» заменить словами «1 619,2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3. Приложения 1, 2, 3, 4, 5, 6, 7,8, 9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Решение подлежит опубликованию в газете «Вестник Видяе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ЗАТО Видяево                              С.М. Дубово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3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60"/>
        <w:gridCol w:w="730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  решению Совета депутатов ЗАТО Видяево "О внесении изменений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шение Совета депутатов ЗАТО Видяево от 20.12.2010г. № 249 "Об утверждении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ЗАТО Видяево на 2011 год и на плановый период 2012 и 2013 годов"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435" w:hRule="atLeast"/>
        </w:trPr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(администраторов) доходов </w:t>
            </w:r>
          </w:p>
        </w:tc>
      </w:tr>
      <w:tr>
        <w:trPr>
          <w:trHeight w:val="420" w:hRule="atLeast"/>
        </w:trPr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ЗАТО Видяево</w:t>
            </w:r>
          </w:p>
        </w:tc>
      </w:tr>
      <w:tr>
        <w:trPr>
          <w:trHeight w:val="1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10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16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2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10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0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 из бюджетов городских округов</w:t>
            </w:r>
          </w:p>
        </w:tc>
      </w:tr>
      <w:tr>
        <w:trPr>
          <w:trHeight w:val="16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ля осуществления  возврата (зачета) излишне уплаченных или  излишне взысканных сумм налогов, сборов  и иных платежей,  а  также  сумм  процентов  за несвоевременное   осуществление   такого возврата  и  процентов,  начисленных  на излишне взысканные суммы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внутренних дел в закрытом административно - территориальном образовании посёлка Видяево </w:t>
            </w:r>
          </w:p>
        </w:tc>
      </w:tr>
      <w:tr>
        <w:trPr>
          <w:trHeight w:val="18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местного бюджета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Спортивно-оздоровительный комплекс "Фрегат" ЗАТО Видяево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медицинское учреждение "Поликлиника ЗАТО Видяево"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внутренних дел в закрытом административно - территориальном образовании посёлка Видяево 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 - территориального образования Видяево"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 находящихся в собственности городских округов 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 бюджетов  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17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00"/>
        <w:gridCol w:w="7420"/>
      </w:tblGrid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  решению Совета депутатов ЗАТО Видяево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"Об утверждении бюджета ЗАТО Видяево на 2011 год и 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плановый период 2012 и 2013 годов"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ЗАТО Видяево 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4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233"/>
        <w:gridCol w:w="1999"/>
      </w:tblGrid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C134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и 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990" w:hRule="atLeast"/>
        </w:trPr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отчислений от федеральных налогов, региональных налогов, местных налогов и неналоговых доходов в бюджет ЗАТО Видяево на 2011 год и на плановый период 2012 и 2013 годов</w:t>
            </w:r>
          </w:p>
        </w:tc>
      </w:tr>
      <w:tr>
        <w:trPr>
          <w:trHeight w:val="2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процентах</w:t>
            </w:r>
          </w:p>
        </w:tc>
      </w:tr>
      <w:tr>
        <w:trPr>
          <w:trHeight w:val="76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числений</w:t>
            </w:r>
          </w:p>
        </w:tc>
      </w:tr>
      <w:tr>
        <w:trPr>
          <w:trHeight w:val="40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5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20 04 0000 110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12 04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3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9 0100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1020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2000 00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ювелирные издел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2030 02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300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10 04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21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, мобилизуемых на территория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21 04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0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10 02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40 01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5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04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алоги и сборы ( по отмененным налогам и сборам субъектов Российской Федерации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6000 02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6010 02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алоги и сборы ( по отмененным местным налогам и сборам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0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0 04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3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4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50 00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0 04 0000 1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6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8000 00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8040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14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24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34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5000 00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5040 04 0000 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40 04 0000 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4000 00 0000 4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4040 04 0000 4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04 0000 4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4 04 0000 4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32 04 0000 4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3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7000 00 0000 4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7020 04 0000 4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5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5 02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40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800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18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18040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1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1040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3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40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1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2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3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4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5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6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73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25083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700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800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2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2000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3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40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80"/>
        <w:gridCol w:w="1600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%3AC185"/>
            <w:r>
              <w:rPr>
                <w:sz w:val="18"/>
                <w:szCs w:val="18"/>
              </w:rPr>
              <w:t> </w:t>
            </w:r>
            <w:bookmarkEnd w:id="1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решению Совета депутатов ЗАТО Видяево "О внесении изменений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91,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779,8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515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515,6</w:t>
            </w:r>
          </w:p>
        </w:tc>
      </w:tr>
      <w:tr>
        <w:trPr>
          <w:trHeight w:val="12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71,0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4,7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7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0,5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2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11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12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2,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0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6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3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613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613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506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41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1,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,0</w:t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49,0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15,0</w:t>
            </w:r>
          </w:p>
        </w:tc>
      </w:tr>
      <w:tr>
        <w:trPr>
          <w:trHeight w:val="3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0,9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0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04,6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404,6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404,6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638,3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,3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4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,4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17,3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7,3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,5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5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5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7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7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576,6</w:t>
            </w:r>
          </w:p>
        </w:tc>
      </w:tr>
      <w:tr>
        <w:trPr>
          <w:trHeight w:val="3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576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063,5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4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4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950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50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убъектов РФ н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5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5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реализацию п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я на 2011 г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3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на 2011 г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7 80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92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1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7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804,8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602,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804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 804,8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602,3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60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6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1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6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9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0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80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0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34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3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8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 и правонарушений несовершеннолет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 8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648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4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8 0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38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 8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03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8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5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8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5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муниципальных дошкольных образовательных уреждений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местного бюджета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образований на повышение фонда оплаты труда работникам муниципальных дошкольных образовательных уреждений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срочная целевая  программа  "Развитие образования Мурманской области" на 2011-2015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муниципальным образованиям Мурманской облоасти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 4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 524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7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6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6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1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3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48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48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3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89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59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4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8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9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40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0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03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2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7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2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4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4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88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на реализацию п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я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5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36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9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8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863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4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 7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6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4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4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 программы "Развитие физической культуры и спорта в Мурманской области" на 2011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7 6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0 60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87"/>
        <w:gridCol w:w="786"/>
        <w:gridCol w:w="860"/>
        <w:gridCol w:w="1120"/>
        <w:gridCol w:w="1220"/>
        <w:gridCol w:w="1540"/>
        <w:gridCol w:w="1900"/>
      </w:tblGrid>
      <w:tr>
        <w:trPr>
          <w:trHeight w:val="3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28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 37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935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3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5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5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2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6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3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0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0,8</w:t>
            </w:r>
          </w:p>
        </w:tc>
      </w:tr>
      <w:tr>
        <w:trPr>
          <w:trHeight w:val="11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8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04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 82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21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13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36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8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5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исполнение контрактов 2010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5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(на реализацию программы 2011 год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1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4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 (за пустующий фон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9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6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капитальный ремонт автомобильных 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бот по ремонту улично - дорожной сет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37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3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0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03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0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5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целевой программы "Развитие физической культуры и спорта в Мурманской области" на 2011 - 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"Развитие физической культуры и спорта в Мурманской области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24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152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профилактике семейного неблагополучия, социального сиротства, безнадзорностии правонарушений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7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олгосрочной региональной целевой программы "Дети Кольского Заполярья" на 2011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 64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90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88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36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80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55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80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55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1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1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муниципальных дошкольных образовательных учреждений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местного бюджета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бюджетам муниципальных образований на повышение фонда оплаты труда работникам муниципальных дошкольных образовательных учреждений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,9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3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срочная целевая  программа  "Развитие образования Мурманской области" на 2011-201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муниципальным образованиям Мурманской области на обеспечение игрушками, игровым оборудованием муниципальных дошкольных образовате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6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6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7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6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2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0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9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5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2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9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9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0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3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2,8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5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6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19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7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0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2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2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35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746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6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75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5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0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5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0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5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0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4,5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8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8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6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1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73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6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2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6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2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4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54,7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2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,5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на реализацию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6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Модернизация здравоохранения Мурманской области" на 2011-2012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ятия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9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84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8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7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7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 57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 205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15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79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62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328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7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37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077,6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37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9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1,5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1,9</w:t>
            </w:r>
          </w:p>
        </w:tc>
      </w:tr>
      <w:tr>
        <w:trPr>
          <w:trHeight w:val="18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37 60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80 60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0"/>
        <w:gridCol w:w="657"/>
        <w:gridCol w:w="796"/>
        <w:gridCol w:w="5560"/>
        <w:gridCol w:w="1440"/>
      </w:tblGrid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ЗАТО Видяево от 20.12.2010г. № 249 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ых из бюджета ЗАТО Видяево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4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ети ЗАТО Видяево" на 2011-2012 годы, в том числе подпрограмм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-сирот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лодежь ЗАТО Видяево" на 2010-2012 годы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4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овышение безопасности дорожного движения и снижение дорожно-транспортного травматизма в ЗАТО Видяево на 2011-2013 годы"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,0 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7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5 </w:t>
            </w:r>
          </w:p>
        </w:tc>
      </w:tr>
      <w:tr>
        <w:trPr>
          <w:trHeight w:val="20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6,5 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униципальном образовании ЗАТО Видяево на период 2010-2014 годы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8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питальный ремонт муниципальных автомобильных дорог общего пользования в ЗАТО Видяево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16,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0"/>
        <w:gridCol w:w="7200"/>
        <w:gridCol w:w="172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т "28"декабря 2011 года №3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ъектов капитального строительства, финансируемых </w:t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з  бюджета ЗАТО Видяево в 2011 году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 рублей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№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/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здел/ подраздел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50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троительство участка сети уличного освещения от теплоцентрали до спортивно - оздоровительного комплекса "Фрегат" (проектно-изыскательские рабо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02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029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Завершение работ по строительству пристройки корпуса Детского сада № 2 "Елоч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29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1:00Z</dcterms:created>
  <dc:creator>-</dc:creator>
  <dc:description/>
  <cp:keywords/>
  <dc:language>en-US</dc:language>
  <cp:lastModifiedBy>Сахорова Анастасия Евгеньевна</cp:lastModifiedBy>
  <cp:lastPrinted>2012-01-10T09:30:00Z</cp:lastPrinted>
  <dcterms:modified xsi:type="dcterms:W3CDTF">2012-02-03T06:52:00Z</dcterms:modified>
  <cp:revision>3</cp:revision>
  <dc:subject/>
  <dc:title>МУНИЦИПАЛЬНЫЙ СОВЕТ</dc:title>
</cp:coreProperties>
</file>