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1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ении изменений в решения Совета депутатов ЗАТО пос. Видяево от 27.10.2011 № 321 и от 09.12.2011 № 3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финансово-экономического отдела Администрации ЗАТО Видяево Никишиной Н.В., начальника отдела ОКСМП Администрации ЗАТО Видяево Дубовой Л.Н., 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Федеральным законом от 06.10.2003 N 131-ФЗ  "Об общих принципах организации местного самоуправления в Российской Федерации"</w:t>
        </w:r>
      </w:hyperlink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азенном учреждении «Отдел  образования, культуры, спорта и молодежной политики администрации  ЗАТО Видяево»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от 27.10.2011 г. № 321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.1.5. , п.1.6. раздела 1 «Общие положения» изложить в новой редакции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5. Учредителем </w:t>
      </w:r>
      <w:r>
        <w:rPr>
          <w:rFonts w:cs="Times New Roman" w:ascii="Times New Roman" w:hAnsi="Times New Roman"/>
          <w:sz w:val="28"/>
          <w:szCs w:val="28"/>
        </w:rPr>
        <w:t xml:space="preserve">  МКУ «Отдел ОКСМП администрации ЗАТО Видяево»  является муниципальное образование ЗАТО пос. Видяево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ются Администрацией ЗАТО пос. Видяево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ственником имущества МКУ «Отдел ОКСМП администрации ЗАТО Видяево»  является муниципальное образование ЗАТО пос. Видяево   в лице Администрации ЗАТО пос. Видяево (далее – Администрация ЗАТО Видяево.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следующие изменения в Положение о муниципальном казенном учреждении «Финансовый отдел Администрации ЗАТО Видяево», утвержденное решением Совета депутатов от </w:t>
      </w:r>
      <w:r>
        <w:rPr>
          <w:bCs/>
          <w:sz w:val="28"/>
          <w:szCs w:val="28"/>
        </w:rPr>
        <w:t>09.12.2011 № 340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.1.5., 1.6. раздела 1 «Общие положения» изложить в новой редакции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5. Учредителем Финансового отдела Администрации ЗАТО Видяево является муниципальное образование ЗАТО пос. Видяево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ются Администрацией ЗАТО пос.  Видяево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ственником имущества Финансового отдела Администрации ЗАТО  Видяево является муниципальное образование ЗАТО пос.  Видяево в лице Администрации ЗАТО пос. Видяево (далее – Администрация ЗАТО Видяев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подлежит опубликованию в газете «Вестник Видяе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4:00Z</dcterms:created>
  <dc:creator>Мальцева</dc:creator>
  <dc:description/>
  <cp:keywords/>
  <dc:language>en-US</dc:language>
  <cp:lastModifiedBy>Туренкова Юлия Евгеньевна</cp:lastModifiedBy>
  <cp:lastPrinted>2011-12-26T14:26:00Z</cp:lastPrinted>
  <dcterms:modified xsi:type="dcterms:W3CDTF">2011-12-26T11:05:00Z</dcterms:modified>
  <cp:revision>3</cp:revision>
  <dc:subject/>
  <dc:title>СОВЕТ  ДЕПУТАТОВ                                                                         П Р О Е К Т</dc:title>
</cp:coreProperties>
</file>