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ретьего созыв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1 № 35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здновании 100-летия  Ф.А. Видяе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МО ЗАТО Видяево Дубового С.М., в связи с празднованием 7 ноября 2012 года 100-летя со дня рождения легендарного моряка-североморца, «витязя подводных глубин» Федора Алексеевича Видяева, чье имя носит наше закрытое административно-территориальное образование. В целях активизации героико-патриотического воспитания жителей поселка, пропаганды славных  боевых и трудовых  традиций ЗАТО Видяево,  Совет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празднованием в 2012 году 100-летием со дня рождения Ф.А. Видяева объявить 2012 год в ЗАТО Видяево - Годом Видяе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ТО Видяево до 01.01.2012 года образовать организационный комитет по подготовке и проведению празднования 100-летия со дня рождения Ф.А. Видяева, разработать и утвердить план основных мероприят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предприятий и учреждений ЗАТО Видяево, командованию частей и кораблей гарнизона спланировать работу по подготовке и празднованию 100-летия со дня рождения Ф.А. Видяев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С.М.Дубов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4:00Z</dcterms:created>
  <dc:creator>Белобровец Владимир Михайлович</dc:creator>
  <dc:description/>
  <cp:keywords/>
  <dc:language>en-US</dc:language>
  <cp:lastModifiedBy>Туренкова Юлия Евгеньевна</cp:lastModifiedBy>
  <cp:lastPrinted>2011-12-21T12:21:00Z</cp:lastPrinted>
  <dcterms:modified xsi:type="dcterms:W3CDTF">2011-12-21T08:21:00Z</dcterms:modified>
  <cp:revision>2</cp:revision>
  <dc:subject/>
  <dc:title/>
</cp:coreProperties>
</file>