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 2011 № 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от 09.12.2011 г.  № 345 «Об утверждении Положения о комиссии по делам несовершеннолетних и защите их прав при администрации ЗАТО п.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нформацию ведущего специалиста – ответственного секретаря комиссии по делам несовершеннолетних и защите их прав  при Администрации ЗАТО Видяево  Новопольцевой Н.А., руководствуясь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Российской Федерации", </w:t>
      </w:r>
      <w:r>
        <w:rPr>
          <w:sz w:val="28"/>
          <w:szCs w:val="28"/>
        </w:rPr>
        <w:t xml:space="preserve">Законом  Российской Федерации от 24.06.1999г. № 120-ФЗ </w:t>
      </w:r>
      <w:r>
        <w:rPr>
          <w:iCs/>
          <w:sz w:val="28"/>
          <w:szCs w:val="28"/>
        </w:rPr>
        <w:t xml:space="preserve">"Об основах  системы профилактики и правонарушений несовершеннолетних ", </w:t>
      </w:r>
      <w:r>
        <w:rPr>
          <w:sz w:val="28"/>
          <w:szCs w:val="28"/>
        </w:rPr>
        <w:t>Закона Мурманской области от 28.12.2004 г. № 571-01-ЗМО «О комиссиях по делам несовершеннолетних и защите их прав в мурманской области», «Положением о комиссиях по делам несовершеннолетних» утвержденным Указом Президиума Верховного  Совета РСФСР от 03.06.1967 г.</w:t>
      </w:r>
      <w:r>
        <w:rPr/>
        <w:t xml:space="preserve"> </w:t>
      </w:r>
      <w:r>
        <w:rPr>
          <w:sz w:val="28"/>
          <w:szCs w:val="28"/>
        </w:rPr>
        <w:t>Совет депутатов ЗАТО Видя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и по делам несовершеннолетних и защите их прав при администрации ЗАТО п. Видяево, утверждённое решением Совета депутатов ЗАТО Видяев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9.12.2011 г. № 345, изменения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3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Численный и персональный состав Комиссии определяется и утверждается  Главой администрации ЗАТО Видяев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 гла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В состав Комиссии входят председатель Комиссии, заместитель председателя Комиссии, ответственный секретарь Комиссии, представители органов и учреждений системы профилактики, безнадзорности и правонарушений  несовершеннолетних  ЗАТО п. Видяе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в абзаце втором  пункта 5 главы Х, исключить слово « основного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9:00Z</dcterms:created>
  <dc:creator>Мальцева</dc:creator>
  <dc:description/>
  <cp:keywords/>
  <dc:language>en-US</dc:language>
  <cp:lastModifiedBy>Туренкова Юлия Евгеньевна</cp:lastModifiedBy>
  <cp:lastPrinted>2011-12-21T12:21:00Z</cp:lastPrinted>
  <dcterms:modified xsi:type="dcterms:W3CDTF">2011-12-21T08:21:00Z</dcterms:modified>
  <cp:revision>61</cp:revision>
  <dc:subject/>
  <dc:title>СОВЕТ  ДЕПУТАТОВ                                                                         П Р О Е К Т</dc:title>
</cp:coreProperties>
</file>