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1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от 14.11.2007 № 334 «Об утверждении «Положения </w:t>
      </w:r>
      <w:r>
        <w:rPr>
          <w:b/>
          <w:bCs/>
          <w:sz w:val="28"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ведущего специалиста Администрации ЗАТО Видяево Лукичевой К.Н. заключение комиссии по нормотворческой, правоохранительной деятельности и безопасности жизнедеятельности Совета депутатов ЗАТО, руководствуясь постановлением Правительства Российской Федерации от 11.01.2011 г.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,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основании ст. 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депутатов ЗАТО Видяево от 14.11.2007 № 334 «Об утверждении «Положения </w:t>
      </w:r>
      <w:r>
        <w:rPr>
          <w:bCs/>
          <w:sz w:val="28"/>
        </w:rPr>
        <w:t xml:space="preserve"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разделе  5. «Перечень документов, предоставляемых при постановке на учет граждан, желающих выехать на новое место жительства из ЗАТО Видяево»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. слова: «- справку об отсутствии бронированного жилья за пределами ЗАТО Видяево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разделе 9. «Порядок обеспечения жильем за пределами ЗАТО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1.  дополнить словами: «, а также Справку Государственного унитарного предприятия технической инвентаризации Мурманской области, о том, что за гражданами жилых помещений и индивидуального жилого дома в г. Мурманске и на территории Мурманской области не значится; Справку Управления Федеральной службы государственной регистрации, кадастра и картографии по Мурманской области о правах отдельного лица на имеющиеся у него объекты недвижимого имущества на территории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после  официального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Мальцева</dc:creator>
  <dc:description/>
  <cp:keywords/>
  <dc:language>en-US</dc:language>
  <cp:lastModifiedBy>Туренкова Юлия Евгеньевна</cp:lastModifiedBy>
  <cp:lastPrinted>2011-12-16T14:11:00Z</cp:lastPrinted>
  <dcterms:modified xsi:type="dcterms:W3CDTF">2011-12-16T10:11:00Z</dcterms:modified>
  <cp:revision>13</cp:revision>
  <dc:subject/>
  <dc:title>СОВЕТ  ДЕПУТАТОВ                                                                         П Р О Е К Т</dc:title>
</cp:coreProperties>
</file>