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1 № 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 ЗАТО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планирования, экономического развития и муниципального имущества Администрации ЗАТО Видяево Е.Н.Бражниковой, руководствуясь Федеральным Законом от 06.10.2003 № 131-ФЗ «Об общих принципах организации местного самоуправления в Российской Федерации», п. 6 ч. 1 ст. 6 Федерального закона «О теплоснабжении» от 27.07.2010 №190-ФЗ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схему теплоснабжения ЗАТО Видяево в соответствии с приложениями 1,2, 3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единую теплоснабжающую организацию ЗАТО Видяево – Муниципальное унитарное производственное предприятие «Жилищно-коммунальное хозяйство» ЗАТО Видяев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газете «Вестник Видяево» и размещению на официальном сайте ЗАТО Видяево в семидневный срок с даты его подпис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 момента опубликования и действует до утверждения схемы теплоснабжения ЗАТО Видяево, разработанной и утвержденной в соответствии с требованиями к схеме теплоснабжения, порядку их разработки и утверждения, утвержденным Правительством Российской Федераци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я:</w:t>
      </w:r>
      <w:r>
        <w:rPr>
          <w:sz w:val="28"/>
          <w:szCs w:val="28"/>
        </w:rPr>
        <w:t xml:space="preserve"> на 7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</w:t>
        <w:tab/>
        <w:t xml:space="preserve">  </w:t>
        <w:tab/>
        <w:t xml:space="preserve">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ЗАТО пос.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1 №  35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  ЗАТО  Видяев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текстовая часть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объектов гражданского значения в ЗАТО Видяево осуществляется только в н.п.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ение н.п. Видяево осуществляется от единственного  централизованного источника тепловой энергии - муниципальной котельной ТЦ-801, работающей на жидком топливе (мазут топочный М-100) и отапливающей через присоединенную тепловую сеть жилищный фонд, объекты социальной инфраструктуры и другие объекты независимо от форм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рная установленная мощность котельной составляет 42,39 Гкал/час. Котельная оборудована шестью паровыми котлоагрегат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тел ДКВР 10-13ГМ со вспомогательным оборудованием: экономайзер ЭБ-300, вентилятор ВДН – 10/1500, дымосос ДН 12,5/15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 ДЕ 16-14 ГМ-О со вспомогательным оборудованием: экономайзер ЭБ-300, вентилятор ВДН-10/1500, дымосос ДН 11,2/15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 ДЕ 16-14 ГМ-О со вспомогательным оборудованием: экономайзер ЭБ-300,   вентилятор ВДН 10/1500, дымосос ДН 11,2/15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тел ДЕ 10-14 ГМ со вспомогательным оборудованием: экономайзер ЭБ2-236,   вентилятор ВДН 10 (11/1000), дымосос ДН 11,2/15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ел ДЕ 16-14 ГМ со вспомогательным оборудованием: экономайзер ЭБ-300,   вентилятор ВДН 10,2у/1500, дымосос ДН 11,2/15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 ДЕ 16-14 ГМ-О со вспомогательным оборудованием: экономайзер ЭБ-330, вентилятор ВДН 10/1500, дымосос ДН 11,2/1500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тпуск тепла по итогам 2010 года составил 70,22 тыс. Гк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тепловой сети  от котельной составляет 8,988 км  (в том числе тепловая трасса 7,562 км, трубопровод горячего водоснабжения 1,426 км) в двухтрубном исполнении, диаметры трубопроводов тепловой сети от  25 до 400 мм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вая сеть – 2-х трубная тупиковая с закрытой системой  горячего водоснабжения (в домах по ул. Заречная – от ИТП, в домах по ул. Нагорной и  ул. Центральной – от двух ЦТП (однотрубно без циркуляционной ли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нспорт тепла  от котельной до потребителей осуществляется сетевыми насосами  по магистральным  сетям, которые делятся на две  ветв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ечетная» - обеспечивающая теплом потребителей по улице Центральной, Нагорной (правый берег реки) и частично по улице Заречной (левый берег ре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четная» -   обеспечивающая теплом потребителей по улице Заречной. Существует возможность объединения ветвей тепловой сети в единое кольцо при работе одного сетевого насо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 выполнены, в основном, надземной прокладкой на низких опорах с использованием П-образных компенсаторов и, частично, подземной прокладкой в непроходных кан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носителем в тепловой сети для систем отопления, вентиляции и горячего водоснабжения является  вода, которая готовится в сетевых пароводяных теплообменниках котельной. Температурный график работы котельной с максимальной температурой в подающих трубопроводах – 9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 обратных 5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пуска тепла на 801ТЦ – качественное, по нормальному отопительному график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ключение абонентов выполнено по зависимой схеме, непосредственное присоединение к тепловой сети по безэлеваторной схеме через ручные балансировочные клапаны фирмы «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>», типа М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-С и </w:t>
      </w:r>
      <w:r>
        <w:rPr>
          <w:sz w:val="28"/>
          <w:szCs w:val="28"/>
          <w:lang w:val="en-US"/>
        </w:rPr>
        <w:t>MS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ячее водоснабжение осуществляется в домах по улице Центральной и Нагорной (правый берег реки) от двух центральных тепловых пунктов в однотрубном исполнении без циркуляционной линии, выполнена надземной прокладкой на низких опорах (частично в каналах) и проложена параллельно с теплосе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товление горячей воды по улице Заречной (левый берег реки) обеспечивается в индивидуальных тепловых пунктах (расположенных в подвалах домов) через кожухо-трубные водоподогреватели, присоединенные к тепловой сети по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трубной ступенчатой схеме с параллельным включением подогре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потребителем предоставляемых услуг является население, численность которого по состоянию на 01.01.2011 составляет 5851 человек. Из-за отсутствия котла небольшой мощности (в летний период используется котел ДКВР10-13ГМ или ДЕ10-14ГМ) в летний период отпускается больше тепловой энергии, чем требуется потребителям. Из-за этого большая доля тепловой энергии расходуется на собственные нужды и теплопотери, так как потребление незначительное по сравнению с производ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эффициент использования производственной мощности котельной н.п. Видяево составляет около 56%, то есть существует значительный резерв тепловой мощности для обслуживания потребителей тепловой энергии в посел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заменить котел ДЕ 16/14 ГМ на котел ДЕ 6,5/14 ГМО, что позволит снизить избыток тепла на горячее водоснабжение в летний период, и  расходы тепловой энергии на собственные нужды котельной, уменьшить расход топочного мазута М-100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теплоснабжающей организацией не разрабатывалась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теплоснабжения в н.п. Видяево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нижение потерь теплоэнергии в тепловых сетях за счёт своевременной постепенной замены изношенных тепловых сетей на современные энергоэффективные теплопроводы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соблюдением оптимальных технических параметров производства и отпуска теплоэнергии, отладка гидравлических режимов теплотрасс с учётом подачи тепла в здания, снимаемых с консерв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мероприятий по утеплению «теплового контура» зд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энергоаудита объектов жилищно-коммунального сектора для оценки </w:t>
      </w:r>
      <w:r>
        <w:rPr>
          <w:color w:val="000000"/>
          <w:sz w:val="28"/>
          <w:szCs w:val="28"/>
        </w:rPr>
        <w:t>эффективности использования топливно-энергетических ресурсов и определения экономически эффективных мероприятий по повышению энергоэффективности в период до 2030 го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5"/>
          <w:sz w:val="28"/>
          <w:szCs w:val="28"/>
        </w:rPr>
        <w:t xml:space="preserve">внедрение механизмов стимулирования экономного потребления </w:t>
      </w:r>
      <w:r>
        <w:rPr>
          <w:sz w:val="28"/>
          <w:szCs w:val="28"/>
        </w:rPr>
        <w:t xml:space="preserve">тепловой энергии </w:t>
      </w:r>
      <w:r>
        <w:rPr>
          <w:spacing w:val="1"/>
          <w:sz w:val="28"/>
          <w:szCs w:val="28"/>
        </w:rPr>
        <w:t>(установка</w:t>
      </w:r>
      <w:r>
        <w:rPr>
          <w:sz w:val="28"/>
          <w:szCs w:val="28"/>
        </w:rPr>
        <w:t xml:space="preserve"> современных приборов учета теплопотребления с переходом к оплате по количественным и качественным параметрам теплоносител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дрение максимальной автоматизации процесса производства и распределения теплоэнергии, развитие автоматизированной информационной системы диспетчер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работка проекта модернизации котельного оборудования 801 ТЦ с учётом возможного перевода котельной на сжигание природн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екстовой части схемы теплоснабжен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- 801 Т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тельной: п. ЗАТО Видяево, ул. Заречная, 43.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ители – жилищный фонд, объекты социальной инфраструктуры и иные объ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 ввода в эксплуатацию котельной – 1978.</w:t>
      </w:r>
    </w:p>
    <w:p>
      <w:pPr>
        <w:pStyle w:val="Normal"/>
        <w:jc w:val="both"/>
        <w:rPr/>
      </w:pPr>
      <w:r>
        <w:rPr>
          <w:sz w:val="28"/>
          <w:szCs w:val="28"/>
        </w:rPr>
        <w:t>Температурный график работы 95/5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ом основном оборудовании, установленной теплопроизводительности (Гкал/час) и подключенной тепловой нагрузке (Гкал/ча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9"/>
        <w:gridCol w:w="1134"/>
        <w:gridCol w:w="863"/>
        <w:gridCol w:w="1830"/>
        <w:gridCol w:w="17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т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ип кот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готов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-</w:t>
            </w:r>
          </w:p>
          <w:p>
            <w:pPr>
              <w:pStyle w:val="Normal"/>
              <w:rPr/>
            </w:pPr>
            <w:r>
              <w:rPr/>
              <w:t>тельность, Гкал/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</w:t>
            </w:r>
          </w:p>
          <w:p>
            <w:pPr>
              <w:pStyle w:val="Normal"/>
              <w:jc w:val="center"/>
              <w:rPr/>
            </w:pPr>
            <w:r>
              <w:rPr/>
              <w:t>(договорная)</w:t>
            </w:r>
          </w:p>
          <w:p>
            <w:pPr>
              <w:pStyle w:val="Normal"/>
              <w:jc w:val="center"/>
              <w:rPr/>
            </w:pPr>
            <w:r>
              <w:rPr/>
              <w:t>нагрузка,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го кот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ВР 10-13Г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16-14ГМ-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16-14ГМ-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10-14Г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16-14Г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16-14ГМ-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тепловых сетей от котельной 801 ТЦ до потребителей и ЦТП-1,2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0"/>
        <w:gridCol w:w="1559"/>
        <w:gridCol w:w="1996"/>
        <w:gridCol w:w="1415"/>
        <w:gridCol w:w="166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й диаметр 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к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участка (в двухтрубном исчислени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изоляцион-</w:t>
            </w:r>
          </w:p>
          <w:p>
            <w:pPr>
              <w:pStyle w:val="Normal"/>
              <w:jc w:val="center"/>
              <w:rPr/>
            </w:pPr>
            <w:r>
              <w:rPr/>
              <w:t>ный матери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клад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луатацию </w:t>
            </w:r>
          </w:p>
          <w:p>
            <w:pPr>
              <w:pStyle w:val="Normal"/>
              <w:jc w:val="center"/>
              <w:rPr/>
            </w:pPr>
            <w:r>
              <w:rPr/>
              <w:t>(перекладки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Протяженность воздушной прокладки на оп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,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. Протяженность подземной прокл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в непроходных кан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бесканальная прокладка  (в подвал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пловых сетей от ЦТП-1,2 до потребителей (горячее водоснаб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88"/>
        <w:gridCol w:w="1583"/>
        <w:gridCol w:w="2047"/>
        <w:gridCol w:w="1381"/>
        <w:gridCol w:w="167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й диаметр 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к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,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участка (в двухтрубном исчислении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изоляцион-</w:t>
            </w:r>
          </w:p>
          <w:p>
            <w:pPr>
              <w:pStyle w:val="Normal"/>
              <w:jc w:val="center"/>
              <w:rPr/>
            </w:pPr>
            <w:r>
              <w:rPr/>
              <w:t>ный матери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кла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луатацию </w:t>
            </w:r>
          </w:p>
          <w:p>
            <w:pPr>
              <w:pStyle w:val="Normal"/>
              <w:jc w:val="center"/>
              <w:rPr/>
            </w:pPr>
            <w:r>
              <w:rPr/>
              <w:t>(перекладки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ури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ури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ури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ури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ури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ури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ури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Протяженность воздушной прокладки на опор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i/>
              </w:rPr>
              <w:t>. Протяженность подземной проклад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в непроходных канал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бесканальная прокладка  (в подвале дом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6:00Z</dcterms:created>
  <dc:creator>Мальцева</dc:creator>
  <dc:description/>
  <cp:keywords/>
  <dc:language>en-US</dc:language>
  <cp:lastModifiedBy>Туренкова Юлия Евгеньевна</cp:lastModifiedBy>
  <cp:lastPrinted>2011-12-16T14:09:00Z</cp:lastPrinted>
  <dcterms:modified xsi:type="dcterms:W3CDTF">2011-12-16T10:09:00Z</dcterms:modified>
  <cp:revision>5</cp:revision>
  <dc:subject/>
  <dc:title>СОВЕТ  ДЕПУТАТОВ                                                                         П Р О Е К Т</dc:title>
</cp:coreProperties>
</file>