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пос.  ВИДЯЕВО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третьего созыва)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2.2011 № 350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Видяев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списания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ЗАТО Видяев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аслушав информацию начальника отдела планирования, экономического развития и муниципального имущества Администрации ЗАТО Видяево Е.Н. Бражниковой, руководствуясь Федеральными законами от 06.10.2003 № 131-ФЗ «Об общих принципах организации местного самоуправления»,  от 08.05.2010 № 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т.24 Устава ЗАТО Видяево, ст.6 Положения о порядке управления и распоряжения имуществом, находящимся в муниципальной собственности ЗАТО Видяево, утвержденного решением Совета депутатов ЗАТО Видяево от 28.04.2009 № 107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писания муниципального имущества ЗАТО Видяево.</w:t>
        <w:tab/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Совета депутатов ЗАТО Видяево от 27.05.2010 № 196 «Об утверждении Положения о порядке списания муниципального имущества ЗАТО Видяево» признать утратившим силу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с 01.01.2012 года и подлежит опубликованию в газете «Вестник Видяево»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:</w:t>
      </w:r>
      <w:r>
        <w:rPr>
          <w:rFonts w:cs="Times New Roman" w:ascii="Times New Roman" w:hAnsi="Times New Roman"/>
          <w:sz w:val="28"/>
          <w:szCs w:val="28"/>
        </w:rPr>
        <w:t xml:space="preserve"> на 9 л. в 1 экз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ЗАТО Видяево                              С.М.Дубово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 АТО пос. Видяев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12.2011 № 350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писания муниципального имущества ЗАТО Видяев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списания муниципального имущества ЗАТО Видяево, закрепленного на праве хозяйственного ведения за муниципальными унитарными предприятиями (далее - унитарные предприятия) или на праве оперативного управления за муниципальными казенными предприятиями (далее - казенные предприятия), муниципальными автономными, бюджетными и казенными учреждениями (далее  – муниципальные учреждения), органами местного самоуправления ЗАТО Видяево, отраслевыми (функциональными) органами администрации ЗАТО Видяево с правами юридического лица, а также имущества, находящегося в муниципальной казне ЗАТО Видяево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настоящем Положении под списанием муниципального имущества ЗАТО Видяево понимается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ю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а также вследствие невозможности установления его местонахожд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ъектами муниципального имущества ЗАТО Видяево (далее - имущество), порядок списания которого регламентируется настоящим Положением, является имущество, учитываемое в реестре муниципального имущества ЗАТО Видяево (далее - реестр). Имущество, не внесенное в реестр, не может быть списано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ешение о списании имущества принимается в случае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ния непригодным для дальнейшего использования по целевому назначению и (или) распоряж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бытия из владения, пользования и распоряжения вследствие гибели или уничтожения, в том числе помимо воли владельца, а также вследствие невозможности установления его местонахожд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целях подготовки и принятия решения по вопросам списания имущества муниципальными предприятиями и учреждениями, органами местного самоуправления ЗАТО Видяево, отраслевыми (функциональными) органами администрации ЗАТО Видяево с правами юридического лица создаются постоянно действующие комиссии по подготовке к списанию имущества и принятию такого решения (администрацией ЗАТО Видяево дополнительно создается комиссия по подготовке к списанию имущества муниципальной казны) (далее - комиссия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Комиссия осуществляет следующие полномочи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матривает имущество, подлежащее списанию, с учетом данных, содержащихся в учетно-технической и иной документаци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нимает решение по вопросу о целесообразности (пригодности) дальнейшего использования имущества, о возможности и эффективности его восстановления, возможности использования отдельных узлов, конструкций и материалов от имуществ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станавливает причины списания имущества, в числе которых физический и (или) моральный износ, нарушение условий содержания и (или) эксплуатации, аварии, стихийные бедствия и иные чрезвычайные ситуации, длительное неиспользование для управленческих нужд и иные причины, которые привели к необходимости списания имуществ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дготавливает акт о списании имущества в зависимости от вида списываемого имущества, составленный в соответствии с утвержденными унифицированными формами первичной учетной документации по учету основных средств, содержащий обязательные реквизиты, установленные законодательством Российской Федерации, и включающий выводы комисси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ормирует пакет документов в соответствии с пунктом 2.6 настоящего Полож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Положение о комиссии и ее состав утверждаются приказом руководителя организации, а в отношении комиссий, создаваемых органами местного самоуправления ЗАТО Видяево – распорядительными актами соответствующих органов местного самоуправления ЗАТО Видяев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ю возглавляет председатель, который осуществляет общее руководство деятельностью комисс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оводит заседания по мере необходимости. Срок рассмотрения комиссией представленных ей документов не должен превышать 14 дн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у организации работников, обладающих специальными знаниями, для участия в заседаниях комиссии по решению председателя комиссии могут приглашаться эксперты. Эксперты включаются в состав комиссии на добровольной основе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Если договором, заключенным между организацией, в которой создана комиссия, и экспертом, участвующим в работе комиссии, предусмотрена возмездность оказания услуг эксперта, оплата его труда осуществляетс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ами местного самоуправления ЗАТО Видяево, отраслевыми (функциональными) органами администрации ЗАТО Видяево с правами юридического лица, казенными учреждениями, которые являются в соответствии с Бюджетным кодексом Российской Федерации получателями средств местного бюджета, - в пределах средств местного бюджета, предусмотренных на их содержание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втономными учреждениями, бюджетными учреждениями - за счет собственных средств либо в случаях, предусмотренных законодательством Российской Федерации, за счет средств, предоставленных из местного бюджета в форме субсид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ыми организациями - за счет собственных средств организаци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 Экспертом не может быть лицо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имуществ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5. Решение о списании имущества принимается большинством голосов членов комиссии, присутствующих на заседании, путем подписания акта о списан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6. Оформленный комиссией акт о списании утверждается руководителем организации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амостоятельно в отношении имущества, указанного в подпункте «а» пункта 2.2.1 и в пункте 2.5 настоящего Положения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тношении имущества, указанного в подпункте  «б»  пункта 2.3 настоящего Положения, на основании решения Совета депутатов ЗАТО Видяево о списани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отношении имущества, указанного в подпункте  «а» пункта 2.3 настоящего Положения, на основании постановления администрации ЗАТО Видяево о списани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отношении имущества, указанного в подпункте  «д» пункта 2.3 настоящего Положения, после согласования с отделом планирования, экономического развития и муниципального имущества администрации ЗАТО Видяево (далее - уполномоченный орган) на основании письменного согласования администрации ЗАТО Видяево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в отношении имущества, указанного в подпункте «б» пункта 2.4 настоящего Положения, после согласования отраслевым (функциональным) органом администрации ЗАТО Видяево, курирующим деятельность соответствующей муниципальной организации, на основании письменного согласования администрации ЗАТО Видяево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СПИСАНИЯ ИМУЩЕСТВ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номочия Совета депутатов ЗАТО Видяево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ЗАТО Видяево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списание имущества, закрепленного на праве оперативного управления за Советом депутатов ЗАТО Видяево, после согласования с администрацией ЗАТО Видяево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нимает решение о списании недвижимого имущества, находящегося в казне ЗАТО Видяев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номочия администрации ЗАТО Видяево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Администрация ЗАТО Видяево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списание имущества, закрепленного на праве оперативного управления за администрацией ЗАТО Видяево, на основании решения комисси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имает решение о списании движимого имущества, находящегося в казне ЗАТО Видяево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Администрация ЗАТО Видяево путем подготовки соответствующих писем согласовывает списани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имущества, закрепленного на праве оперативного управления за органами местного самоуправления ЗАТО Видяево, отраслевыми (функциональными) органами администрации ЗАТО Видяево с правами юридического лиц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движимого имущества, закрепленного на праве хозяйственного ведения за унитарными предприятиям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движимого имущества и движимого имущества, закрепленного на праве оперативного управления за казенными предприятиям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недвижимого имущества и движимого имущества, закрепленного на праве оперативного управления за казенными учреждениям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недвижимого имущества и особо ценного движимого имущества, закрепленного на праве оперативного управления за автономными учреждениями или приобретенного автономными учреждениями за счет средств, выделенных собственником на приобретение этого имуществ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особо ценного движимого имущества, закрепленного на праве оперативного управления за бюджетными учреждениями или приобретенного бюджетными учреждениями за счет средств, выделенных собственником на приобретение этого имущества, а также недвижимого имущест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лномочия уполномоченного орган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списание движимого имущества, находящегося в казне ЗАТО Видяево на основании постановления администрации ЗАТО Видяево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ет списание недвижимого имущества, находящегося в казне ЗАТО Видяево на основании решения Совета депутатов ЗАТО Видяево о списани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уществляет подготовку проектов постановлений администрации ЗАТО Видяево о списании движимого имущества, находящегося в муниципальной казне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ет подготовку проектов решений Совета депутатов ЗАТО Видяево о списании недвижимого имущества, находящегося в муниципальной казне ЗАТО Видяево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гласовывает и осуществляет подготовку писем администрации ЗАТО Видяево о согласовании списания движимого имущества, закрепленного на праве оперативного управления за органами местного самоуправления ЗАТО Видяево, отраслевыми (функциональными) органами администрации ЗАТО Видяево с правами юридического лиц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лномочия отраслевых (функциональных) органов администрации ЗАТО Видяево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евые (функциональные) органы администрации ЗАТО Видяево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уществляют списание имущества, закрепленного на праве оперативного управления за отраслевыми (функциональными) органами администрации ЗАТО Видяево с правами юридического лица с согласия администрации ЗАТО Видяево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гласовывают и осуществляют подготовку писем администрации ЗАТО Видяево о согласовании списания муниципальным организациям, деятельность которых они  курируют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движимого имущества, закрепленного на праве хозяйственного ведения за унитарными предприятиям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движимого имущества и движимого имущества, закрепленного на праве оперативного управления за казенными предприятиям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движимого имущества и движимого имущества, закрепленного на праве оперативного управления за казенными учреждениям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движимого имущества и особо ценного движимого имущества, закрепленного на праве оперативного управления за автономными учреждениями или приобретенного автономными учреждениями за счет средств, выделенных собственником на приобретение этого имуществ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обо ценного движимого имущества, закрепленного на праве оперативного управления за бюджетными учреждениями или приобретенного бюджетными учреждениями за счет средств, выделенных собственником на приобретение этого имущества, а также недвижимого имущ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лномочия унитарных предприятий, автономных и бюджетных учреждений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тарные предприятия, автономные и бюджетные учреждения самостоятельно осуществляют списание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имого имущества, закрепленного на праве хозяйственного ведения за унитарными предприятиями,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вижимого имущества, приобретенного за счет собственных средств, и движимого имущества, не относящегося к особо ценному движимому имуществу, находящегося на праве оперативного управления у автономных учрежден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имого имущества, не относящегося к особо ценному движимому имуществу, находящегося на праве оперативного управления у бюджетных учрежден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остав документов, необходимых для принятия решения о согласовании списания имуществ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гласования списания имущества организации предоставляют в адрес  отраслевых (функциональных) органов администрации ЗАТО Видяево либо в уполномоченный орган, в соответствии с полномочиями, определенными настоящим Положением, следующие документы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Обращение о согласовании списания имущества, содержащее причины списания, указанные в пункте 1.4 настоящего Положения, полное наименование организац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Перечень объектов муниципального имущества, решение о списании которых подлежит согласованию, включающий номер по порядку, наименование объектов, инвентарные номера, первоначальную (восстановительную) и остаточную стоимость, год ввода в эксплуатацию, срок полезного использования, установленный для объекта  муниципального имущества, и срок фактического использования на момент принятия решения о списании (перечень должен быть заверен подписями руководителя, главного бухгалтера и скреплен печатью организации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Заверенную руководителем организации копию приказа о создании организацией постоянно действующей комиссии по подготовке к списанию имущества в соответствии с пунктом 1.5 настоящего Положения в случае, если такая комиссия создается впервые, либо в случае, если в ее состав внесены измен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Не утвержденные руководителем организации акты о списан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Заверенную организацией копию заключения о техническом состоянии каждого объекта имущества, подтверждающего его непригодность к дальнейшему использованию (при отсутствии соответствующих специалистов в штате организации - копию указанного заключения, выданного индивидуальным предпринимателем или юридическим лицом, имеющим лицензии на данный вид деятельности, с приложением копий лицензий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6. Заверенную организацией копию протокола заседания комисс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7. При обращении за согласованием списания транспортных средств вместе с документами, указанными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х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6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ацией дополнительно предоставляется заверенная копия отчета об определении рыночной стоимости транспортного средства, составленного оценщиком, действующим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07.1998 № 135-ФЗ «Об оценочной деятельности в Российской Федерации» (с приложением копий документов, разрешающих заниматься оценочной деятельностью), не ранее чем за 6 месяцев до обращения в отраслевой (функциональный) орган администрации ЗАТО Видяево или уполномоченный орган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тчета должны содержать сведения о нецелесообразности (целесообразности) восстановления транспортного средства с указанием стоимости затрат на восстановление и рыночной стоимости при продаже транспортного средства без восстановительного ремонта и в случае проведения восстановительного ремонт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8. При обращении о согласовании списания объектов недвижимого имущества, в том числе объектов, строительство которых не завершено, кроме документов, указанных в пунктах 2.6.1 - 2.6.6 настоящего Положения, организацией предоставляютс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б отсутствии обременения объекта, предлагаемого к списанию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б отсутствии зарегистрированных граждан по месту нахождения объекта (при списании объекта жилищного фонда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равоустанавливающего и правоудостоверяющего документа на земельный участок и объект недвижимого имущества, кадастровый паспорт земельного участка и объекта недвижимого имущества, предлагаемого для списания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е письмо о дальнейшем использовании земельного участка, а в случае отсутствия вариантов дальнейшего использования земельного участка (части земельного участка) в зависимости от его принадлежности копия заявления организации в орган местного самоуправления либо уполномоченный орган государственной власти, о прекращении  права пользования земельным участко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9. При обращении о согласовании списания имущества, пришедшего в негодность в результате аварий, стихийных бедствий или иных чрезвычайных обстоятельств, кроме документов, указанных в пунктах 2.6.1 - 2.6.6 настоящего Положения, организацией предоставляютс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заключения специализированной организации о причиненных повреждениях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подтверждение администрации муниципального образования по месту нахождения имущества о факте аварии, стихийного бедствия или иного чрезвычайного обстоятельств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рганизации о стоимости нанесенного ущерб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0. При обращении о согласовании списания имущества, по которому срок фактической эксплуатации не превышает срока полезного использования, кроме документов, указанных в 2.6.1 - 2.6.6 настоящего Положения, организацией предоставляютс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проверки, проведенной организацией, о ненадлежащем использовании (хранении) объектов с указанием виновных лиц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ринятых мерах в отношении виновных лиц, допустивших повреждение объектов, с приложением копий подтверждающих документов (в случае выявления виновных лиц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остановления о возбуждении или прекращении уголовного дела (при его наличии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рганизации о стоимости нанесенного ущерб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рганизации о возмещении ущерба виновными лицам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организации, содержащая подробную информацию о причинах, вызвавших списание объектов до истечения срока полезного использования (в случае отсутствия виновных лиц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орядок принятия решения о согласовании списания имуществ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евой (функциональный) орган администрации ЗАТО Видяево либо уполномоченный орган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Рассматривает представленные в его адрес документы по вопросу согласования списания имущества в течение месяца со дня регистрации поступления документов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Уведомляет при необходимости организацию о предоставлении дополнительных документов, при этом срок рассмотрения документов продлевается на месяц со дня регистрации вновь поступивших документ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Принимает решение о согласовании списания имущества либо об отказе в согласовании списания имуществ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. Производит подготовку письма администрации ЗАТО Видяево о согласовании списания имущест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рядок принятия решения об отказе в согласовании списания имуществ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В случае принятия решения об отказе в согласовании списания имущества отраслевой (функциональный) орган администрации ЗАТО Видяево либо уполномоченный орган уведомляет об этом организацию в письменном виде с указанием причин отказа в согласовании списания имуществ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Решение об отказе в согласовании списания имущества принимается в случаях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личия принятого решения собственника о реорганизации, ликвидации, изменении правового положения организации вследствие перехода права собственности на ее имущество к другому собственнику, изменении вида унитарного предприятия, изменении типа учреждения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зможности дальнейшего использования имуществ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личия обязательств (обременении), связанных с имуществом (аренда, безвозмездное пользование, зарегистрированные граждане по месту нахождения объекта жилищного фонда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есоответствия документов, представленных организацией, требованиям пункта 2.6 настоящего Полож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орядок выполнения мероприятий по списанию имуществ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после получения согласия на списание имущества в соответствии с пунктом 2.7 настоящего Положения осуществляют списание этого имущества, в том числе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Проводят мероприятия по ликвидации списанного имущества самостоятельно либо с привлечением третьих лиц на основании заключенного договор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 Оформляют прекращение соответствующего права на земельный участок (часть земельного участка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3. Обеспечивают внесение изменений в Единый государственный реестр прав на недвижимое имущество и сделок с ни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4. Отражают выбытие имущества в связи с его списанием в бухгалтерском (бюджетном) учете организа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Состав документов, предоставляемых после завершения мероприятий по списанию имуществ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мероприятий по списанию имущества организации предоставляют в отдел планирования, экономического развития и муниципального имущества администрации ЗАТО Видяево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утвержденные руководителем акты о списани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 документы, необходимые для начисления доходов, полученных при списании имущества, закрепленного на праве оперативного управления за казенными учреждениями (договоры купли-продажи, счета-фактуры, платежные поручения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66666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7;n=32424;fld=134;dst=100065" TargetMode="External"/><Relationship Id="rId3" Type="http://schemas.openxmlformats.org/officeDocument/2006/relationships/hyperlink" Target="consultantplus://offline/main?base=RLAW087;n=32424;fld=134;dst=100070" TargetMode="External"/><Relationship Id="rId4" Type="http://schemas.openxmlformats.org/officeDocument/2006/relationships/hyperlink" Target="consultantplus://offline/main?base=LAW;n=112253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59:00Z</dcterms:created>
  <dc:creator>Brazhnikova</dc:creator>
  <dc:description/>
  <cp:keywords/>
  <dc:language>en-US</dc:language>
  <cp:lastModifiedBy>Туренкова Юлия Евгеньевна</cp:lastModifiedBy>
  <cp:lastPrinted>2011-12-16T14:07:00Z</cp:lastPrinted>
  <dcterms:modified xsi:type="dcterms:W3CDTF">2011-12-16T10:07:00Z</dcterms:modified>
  <cp:revision>6</cp:revision>
  <dc:subject/>
  <dc:title/>
</cp:coreProperties>
</file>