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08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</w:t>
      </w:r>
    </w:p>
    <w:p>
      <w:pPr>
        <w:pStyle w:val="Normal"/>
        <w:rPr/>
      </w:pPr>
      <w:r>
        <w:rPr>
          <w:b/>
          <w:sz w:val="28"/>
          <w:szCs w:val="28"/>
        </w:rPr>
        <w:t>субсидии МУ У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и.о. главы Администрации ЗАТО Видяево Сергеева В.И., заключение бюджетно-ревизионной комиссии, руководствуясь ст. 78 Бюджетного Кодекса РФ, ст.24 Устава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ь из бюджета ЗАТО Видяево МУ УМС субсидию на компенсацию убытков за оплаченную услугу по теплоснабжению и горячему водоснабжению незаселенных помещений муниципального жилого фонда за период с 25.07.2008 года по 31.12.2008 года в сумме 4 229,35 тыс. рубл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дминистрации ЗАТО Видяево до 01.10.2008 года разработать и утвердить Положение о порядке возмещения убытков за тепло и горячее водоснабжение незаселенных помещений муниципального жилого фонда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9.2008 года и подлежит опубликованию в средствах массовой информ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8:00Z</dcterms:created>
  <dc:creator>Мальцева</dc:creator>
  <dc:description/>
  <cp:keywords/>
  <dc:language>en-US</dc:language>
  <cp:lastModifiedBy>Belobrovets</cp:lastModifiedBy>
  <cp:lastPrinted>2008-09-01T13:43:00Z</cp:lastPrinted>
  <dcterms:modified xsi:type="dcterms:W3CDTF">2010-04-23T13:06:00Z</dcterms:modified>
  <cp:revision>7</cp:revision>
  <dc:subject/>
  <dc:title>СОВЕТ  ДЕПУТАТОВ                                                                         П Р О Е К Т</dc:title>
</cp:coreProperties>
</file>