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2.2011 № 34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го отдела Администрации ЗАТО Видяево Никишиной Н.В.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0.12.2010г. № 249</w:t>
      </w:r>
      <w:r>
        <w:rPr>
          <w:b/>
          <w:szCs w:val="28"/>
        </w:rPr>
        <w:t xml:space="preserve"> </w:t>
      </w:r>
      <w:r>
        <w:rPr/>
        <w:t>«</w:t>
      </w:r>
      <w:r>
        <w:rPr>
          <w:szCs w:val="28"/>
        </w:rPr>
        <w:t>Об утверждении бюджета</w:t>
      </w:r>
      <w:r>
        <w:rPr/>
        <w:t xml:space="preserve"> </w:t>
      </w:r>
      <w:r>
        <w:rPr>
          <w:szCs w:val="28"/>
        </w:rPr>
        <w:t>ЗАТО Видяево 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1. В пункте 1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доходам в сумме 407 454,8 тыс. рублей» заменить словами «по доходам в сумме 427 804,8 тыс. рублей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расходам в сумме 407 454,8 тыс. рублей» заменить словами «по расходам в сумме 437 601,3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дефицит в сумме 833,1 тыс. рублей» заменить словами «по расходам в сумме 9 796,5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2. Приложения 4, 5, 6, 7, 9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 депутатов                                               С.М. Дубовой</w:t>
      </w:r>
      <w:r>
        <w:rPr>
          <w:sz w:val="28"/>
          <w:szCs w:val="28"/>
        </w:rPr>
        <w:t xml:space="preserve">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tbl>
      <w:tblPr>
        <w:tblW w:w="133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203"/>
        <w:gridCol w:w="594"/>
        <w:gridCol w:w="1098"/>
        <w:gridCol w:w="947"/>
        <w:gridCol w:w="594"/>
        <w:gridCol w:w="22"/>
        <w:gridCol w:w="1733"/>
        <w:gridCol w:w="27"/>
        <w:gridCol w:w="967"/>
      </w:tblGrid>
      <w:tr>
        <w:trPr>
          <w:trHeight w:val="255" w:hRule="atLeast"/>
        </w:trPr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C185"/>
            <w:r>
              <w:rPr>
                <w:sz w:val="18"/>
                <w:szCs w:val="18"/>
              </w:rPr>
              <w:t> </w:t>
            </w:r>
            <w:bookmarkEnd w:id="0"/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ЗАТО Видяево "О внесении изменений 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шение Совета депутатов ЗАТО Видяево от 20.12.2010г. № 249 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 на плановый период 2012 и 2013 годов"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2" декабря 2011 года № 34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1 год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91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462,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98,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54,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1,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28,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0,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90,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613,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613,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506,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41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41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49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715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715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999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50,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999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50,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04,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404,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404,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638,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,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0,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17,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17,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9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2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убвенц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 услуги)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9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55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576,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576,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063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4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4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65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65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950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950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убъектов РФ н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35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5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реализацию п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я на 2011 год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34 00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на 2011 год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34 04 0000 151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7 804,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12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 "О внесении изменений  в решение Совета депутатов ЗАТО Видяево от 20.12.2010г. № 249  "Об утверждении бюджета ЗАТО Видяево на 2011 год и на плановый период 2012 и 2013 годов"</w:t>
            </w:r>
          </w:p>
        </w:tc>
      </w:tr>
      <w:tr>
        <w:trPr>
          <w:trHeight w:val="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2" декабря 2011 года № 34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1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6,5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6,5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804,8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601,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804,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804,8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601,3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601,3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52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5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Совета депутатов ЗАТО Видяево "О внесении изменений в решение Совета депутатов ЗАТО Видяево от 20.12.2010г. № 249 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2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12" декабря 2011 года № 349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8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0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3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3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7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2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2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6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9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8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80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8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8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 9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14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0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3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 (за пустующий фон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8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9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региональной целевой программы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 6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448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4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7 8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 38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1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23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0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5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0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5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муниципальных дошкольных образовательных уреждений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местного бюджета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бюджетам муниципальных образований на повышение фонда оплаты труда работникам муниципальных дошкольных образовательных уреждений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срочная целевая  программа  "Развитие образования Мурманской области" на 2011-201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муниципальным образованиям Мурманской облоасти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2 0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 323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4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4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48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483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9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6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6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05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36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6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6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56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56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,8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1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11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2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2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6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8,5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на реализацию п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я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5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36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9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8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863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4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1 9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 программы "Развитие физической культуры и спорта в Мурманской области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7 6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0 608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087"/>
        <w:gridCol w:w="786"/>
        <w:gridCol w:w="860"/>
        <w:gridCol w:w="1120"/>
        <w:gridCol w:w="1220"/>
        <w:gridCol w:w="1540"/>
        <w:gridCol w:w="1900"/>
      </w:tblGrid>
      <w:tr>
        <w:trPr>
          <w:trHeight w:val="37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52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вета депутатов ЗАТО Видяево "О внесении изменений в решение Совета депутатов ЗАТО Видяево от 20.12.2010г. № 249 </w:t>
            </w:r>
          </w:p>
        </w:tc>
      </w:tr>
      <w:tr>
        <w:trPr>
          <w:trHeight w:val="3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3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2" декабря 2011 года № 349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</w:tr>
      <w:tr>
        <w:trPr>
          <w:trHeight w:val="390" w:hRule="atLeas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 37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935,4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92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6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6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50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50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8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70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70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4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5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5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5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5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5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7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222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0,8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04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2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7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7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 82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211,2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93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36,1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8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222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253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1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4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 (за пустующий фон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76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6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7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17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03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03,4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03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03,4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53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"Развитие физической культуры и спорта в Мурманской области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 04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152,1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региональной целевой программы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 43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90,4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12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38,1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04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56,7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04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56,7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5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5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муниципальных дошкольных образовательных учреждений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местного бюджета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бюджетам муниципальных образований на повышение фонда оплаты труда работникам муниципальных дошкольных образовательных учреждений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срочная целевая  программа  "Развитие образования Мурманской области" на 2011-201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муниципальным образованиям Мурманской области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4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4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4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6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6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3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9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9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9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9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0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4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41,6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19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2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2,8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</w:tr>
      <w:tr>
        <w:trPr>
          <w:trHeight w:val="19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39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73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9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02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35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746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6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755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1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62,3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1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62,3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1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62,3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5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56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5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56,8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,8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,8</w:t>
            </w:r>
          </w:p>
        </w:tc>
      </w:tr>
      <w:tr>
        <w:trPr>
          <w:trHeight w:val="19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5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15,4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0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2,7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0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2,7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6,3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6,3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8,5</w:t>
            </w:r>
          </w:p>
        </w:tc>
      </w:tr>
      <w:tr>
        <w:trPr>
          <w:trHeight w:val="19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на реализацию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9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98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84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8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8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8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7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7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 57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9 205,8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15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793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62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328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7,6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7,6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12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19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4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37 60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80 608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0"/>
        <w:gridCol w:w="7200"/>
        <w:gridCol w:w="172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9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 решению Совета депутатов ЗАТО Видяево "О внесении изменений в решение Совета депутатов ЗАТО Видяево от 20.12.2010г. № 249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Об утверждении бюджета ЗАТО Видяево на 2011 год и на плановый период 2012 и 2013 годов"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"12" декабря 2011 года № 3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ъектов капитального строительства, финансируемых </w:t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з  бюджета ЗАТО Видяево в 2011 году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 рублей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№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/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здел/ подраздел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троительство участка сети уличного освещения от теплоцентрали до спортивно - оздоровительного комплекса "Фрегат" (проектно-изыскательские рабо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02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029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Завершение работ по строительству пристройки корпуса Детского сада № 2 "Елоч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29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 C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7:00Z</dcterms:created>
  <dc:creator>-</dc:creator>
  <dc:description/>
  <cp:keywords/>
  <dc:language>en-US</dc:language>
  <cp:lastModifiedBy>Сахорова Анастасия Евгеньевна</cp:lastModifiedBy>
  <cp:lastPrinted>2011-12-16T13:55:00Z</cp:lastPrinted>
  <dcterms:modified xsi:type="dcterms:W3CDTF">2012-02-03T04:24:00Z</dcterms:modified>
  <cp:revision>23</cp:revision>
  <dc:subject/>
  <dc:title>МУНИЦИПАЛЬНЫЙ СОВЕТ</dc:title>
</cp:coreProperties>
</file>