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 ВИДЯЕВО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11 № 34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Совета депутатов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О Видяево от 04.05.2010 № 184 «Об утверждении порядк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и муниципального имущества ЗАТО Видяево, 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ного за унитарными предприятиями, учреждениями  и автономными учреждениями на праве хозяйственного ведения 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е оперативного управле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 информацию начальника отдела планирования, экономического развития и муниципального имущества Бражниковой  Е.Н., руководствуясь Федеральным законом от 06.10.2003 № 131-ФЗ "Об общих принципах организации местного самоуправления", Федеральным законом от 08.05.2010 № 83-ФЗ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Fonts w:cs="Times New Roman" w:ascii="Times New Roman" w:hAnsi="Times New Roman"/>
          <w:sz w:val="28"/>
          <w:szCs w:val="28"/>
        </w:rPr>
        <w:t>"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 апреля 2009 года № 107, (с учетом изменений и дополнений, внесенных решениями Совета депутатов ЗАТО Видяево от 16.05.2011 № 288, от 21.11.2011 № 334), ст.24 Устава ЗАТО Видяево, Совет депутат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овета депутатов ЗАТО Видяево от 04.05.2010 № 184 «Об утверждении порядка продажи муниципального имущества ЗАТО Видяево, закрепленного за унитарными предприятиями, учреждениями  и автономными учреждениями на праве хозяйственного ведения и праве оперативного управления» признать утратившим си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Решение  вступает в силу после опубликования  в газете «Вестник Видяево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4:00Z</dcterms:created>
  <dc:creator>Brazhnikova</dc:creator>
  <dc:description/>
  <cp:keywords/>
  <dc:language>en-US</dc:language>
  <cp:lastModifiedBy>Туренкова Юлия Евгеньевна</cp:lastModifiedBy>
  <cp:lastPrinted>2011-12-09T14:54:00Z</cp:lastPrinted>
  <dcterms:modified xsi:type="dcterms:W3CDTF">2011-12-09T10:54:00Z</dcterms:modified>
  <cp:revision>2</cp:revision>
  <dc:subject/>
  <dc:title/>
</cp:coreProperties>
</file>