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sz w:val="28"/>
          <w:szCs w:val="28"/>
        </w:rPr>
        <w:t xml:space="preserve">СОВЕТ ДЕПУТАТОВ                                                               </w:t>
      </w:r>
      <w:r>
        <w:rPr>
          <w:sz w:val="28"/>
          <w:szCs w:val="28"/>
        </w:rPr>
        <w:t xml:space="preserve"> </w:t>
      </w:r>
      <w:r>
        <w:rPr>
          <w:b w:val="false"/>
          <w:sz w:val="28"/>
          <w:szCs w:val="28"/>
        </w:rPr>
        <w:t xml:space="preserve">  </w:t>
        <w:tab/>
      </w:r>
    </w:p>
    <w:p>
      <w:pPr>
        <w:pStyle w:val="Normal"/>
        <w:rPr>
          <w:bCs/>
          <w:sz w:val="28"/>
          <w:szCs w:val="28"/>
        </w:rPr>
      </w:pPr>
      <w:r>
        <w:rPr>
          <w:bCs/>
          <w:sz w:val="28"/>
          <w:szCs w:val="28"/>
        </w:rPr>
        <w:t>ЗАТО ВИДЯЕВО</w:t>
      </w:r>
    </w:p>
    <w:p>
      <w:pPr>
        <w:pStyle w:val="Normal"/>
        <w:rPr>
          <w:b/>
          <w:b/>
          <w:bCs/>
          <w:sz w:val="28"/>
          <w:szCs w:val="28"/>
        </w:rPr>
      </w:pPr>
      <w:r>
        <w:rPr>
          <w:bCs/>
          <w:sz w:val="28"/>
          <w:szCs w:val="28"/>
        </w:rPr>
        <w:t xml:space="preserve">(третьего созыва) </w:t>
      </w:r>
    </w:p>
    <w:p>
      <w:pPr>
        <w:pStyle w:val="Normal"/>
        <w:rPr>
          <w:b/>
          <w:b/>
          <w:bCs/>
          <w:sz w:val="32"/>
          <w:szCs w:val="32"/>
        </w:rPr>
      </w:pPr>
      <w:r>
        <w:rPr>
          <w:b/>
          <w:bCs/>
          <w:sz w:val="32"/>
          <w:szCs w:val="32"/>
        </w:rPr>
      </w:r>
    </w:p>
    <w:p>
      <w:pPr>
        <w:pStyle w:val="Normal"/>
        <w:rPr>
          <w:b/>
          <w:b/>
          <w:bCs/>
          <w:sz w:val="28"/>
          <w:szCs w:val="28"/>
        </w:rPr>
      </w:pPr>
      <w:r>
        <w:rPr>
          <w:b/>
          <w:bCs/>
          <w:sz w:val="28"/>
          <w:szCs w:val="28"/>
        </w:rPr>
        <w:t>РЕШЕНИЕ</w:t>
      </w:r>
    </w:p>
    <w:p>
      <w:pPr>
        <w:pStyle w:val="Normal"/>
        <w:rPr>
          <w:bCs/>
          <w:sz w:val="28"/>
          <w:szCs w:val="28"/>
        </w:rPr>
      </w:pPr>
      <w:r>
        <w:rPr>
          <w:bCs/>
          <w:sz w:val="28"/>
          <w:szCs w:val="28"/>
        </w:rPr>
        <w:t>21.11.2011  № 333</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pPr>
      <w:r>
        <w:rPr>
          <w:b/>
          <w:bCs/>
          <w:sz w:val="28"/>
          <w:szCs w:val="28"/>
        </w:rPr>
        <w:t>О системе налогообложения</w:t>
      </w:r>
    </w:p>
    <w:p>
      <w:pPr>
        <w:pStyle w:val="Normal"/>
        <w:rPr>
          <w:b/>
          <w:b/>
          <w:bCs/>
          <w:sz w:val="28"/>
          <w:szCs w:val="28"/>
        </w:rPr>
      </w:pPr>
      <w:r>
        <w:rPr>
          <w:b/>
          <w:bCs/>
          <w:sz w:val="28"/>
          <w:szCs w:val="28"/>
        </w:rPr>
        <w:t>в виде единого налога на вмененный</w:t>
      </w:r>
    </w:p>
    <w:p>
      <w:pPr>
        <w:pStyle w:val="Normal"/>
        <w:rPr>
          <w:b/>
          <w:b/>
          <w:bCs/>
          <w:sz w:val="28"/>
          <w:szCs w:val="28"/>
        </w:rPr>
      </w:pPr>
      <w:r>
        <w:rPr>
          <w:b/>
          <w:bCs/>
          <w:sz w:val="28"/>
          <w:szCs w:val="28"/>
        </w:rPr>
        <w:t>доход для отдельных видов деятельности</w:t>
      </w:r>
    </w:p>
    <w:p>
      <w:pPr>
        <w:pStyle w:val="Normal"/>
        <w:rPr>
          <w:b/>
          <w:b/>
          <w:bCs/>
          <w:sz w:val="28"/>
          <w:szCs w:val="28"/>
        </w:rPr>
      </w:pPr>
      <w:r>
        <w:rPr>
          <w:b/>
          <w:bCs/>
          <w:sz w:val="28"/>
          <w:szCs w:val="28"/>
        </w:rPr>
        <w:t>на 2012 год</w:t>
      </w:r>
    </w:p>
    <w:p>
      <w:pPr>
        <w:pStyle w:val="Normal"/>
        <w:rPr>
          <w:b/>
          <w:b/>
          <w:bCs/>
          <w:sz w:val="26"/>
          <w:szCs w:val="26"/>
        </w:rPr>
      </w:pPr>
      <w:r>
        <w:rPr>
          <w:b/>
          <w:bCs/>
          <w:sz w:val="26"/>
          <w:szCs w:val="26"/>
        </w:rPr>
      </w:r>
    </w:p>
    <w:p>
      <w:pPr>
        <w:pStyle w:val="TextBody"/>
        <w:jc w:val="both"/>
        <w:rPr>
          <w:szCs w:val="28"/>
        </w:rPr>
      </w:pPr>
      <w:r>
        <w:rPr>
          <w:szCs w:val="28"/>
        </w:rPr>
        <w:t xml:space="preserve">         </w:t>
      </w:r>
      <w:r>
        <w:rPr>
          <w:szCs w:val="28"/>
        </w:rPr>
        <w:t xml:space="preserve">Заслушав информацию начальника финансово – экономического отдела администрации ЗАТО Видяево Красных Н.В., в соответствии с </w:t>
      </w:r>
      <w:r>
        <w:rPr/>
        <w:t>пунктом 1 статьи 80 Федерального закона от 06.10.2003 N 131-ФЗ "Об общих принципах организации местного самоуправления в Российской Федерации", ст. 346.26 Налогового кодекса Российской Федерации, руководствуясь ст. 24 Устава ЗАТО Видяево</w:t>
      </w:r>
      <w:r>
        <w:rPr>
          <w:szCs w:val="28"/>
        </w:rPr>
        <w:t>, Совет депутатов</w:t>
      </w:r>
    </w:p>
    <w:p>
      <w:pPr>
        <w:pStyle w:val="Normal"/>
        <w:spacing w:lineRule="auto" w:line="360"/>
        <w:jc w:val="both"/>
        <w:rPr>
          <w:b/>
          <w:b/>
          <w:bCs/>
          <w:sz w:val="28"/>
          <w:szCs w:val="28"/>
        </w:rPr>
      </w:pPr>
      <w:r>
        <w:rPr>
          <w:b/>
          <w:bCs/>
          <w:sz w:val="28"/>
          <w:szCs w:val="28"/>
        </w:rPr>
        <w:t>РЕШИЛ:</w:t>
      </w:r>
    </w:p>
    <w:p>
      <w:pPr>
        <w:pStyle w:val="ConsPlusNormal"/>
        <w:widowControl/>
        <w:ind w:hanging="0"/>
        <w:jc w:val="center"/>
        <w:rPr>
          <w:b/>
          <w:b/>
          <w:bCs/>
          <w:sz w:val="28"/>
          <w:szCs w:val="28"/>
        </w:rPr>
      </w:pPr>
      <w:r>
        <w:rPr>
          <w:b/>
          <w:bCs/>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вести на территории ЗАТО Видяево Мурманской области систему налогообложения в виде единого налога на вмененный доход для отдельных видов деятель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менять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казания бытовы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транспорт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widowControl/>
        <w:spacing w:lineRule="auto" w:line="360"/>
        <w:ind w:firstLine="540"/>
        <w:jc w:val="both"/>
        <w:rPr/>
      </w:pPr>
      <w:r>
        <w:rPr>
          <w:rFonts w:cs="Times New Roman" w:ascii="Times New Roman" w:hAnsi="Times New Roman"/>
          <w:sz w:val="28"/>
          <w:szCs w:val="28"/>
        </w:rPr>
        <w:t>10) распространения наружной рекламы с использованием рекламных конструкций;</w:t>
      </w:r>
    </w:p>
    <w:p>
      <w:pPr>
        <w:pStyle w:val="ConsPlusNormal"/>
        <w:widowControl/>
        <w:spacing w:lineRule="auto" w:line="360"/>
        <w:ind w:firstLine="540"/>
        <w:jc w:val="both"/>
        <w:rPr/>
      </w:pPr>
      <w:r>
        <w:rPr>
          <w:rFonts w:cs="Times New Roman" w:ascii="Times New Roman" w:hAnsi="Times New Roman"/>
          <w:sz w:val="28"/>
          <w:szCs w:val="28"/>
        </w:rPr>
        <w:t>11) размещения рекламы на транспортных средств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PlusNormal"/>
        <w:widowControl/>
        <w:spacing w:lineRule="auto" w:line="360"/>
        <w:ind w:firstLine="540"/>
        <w:jc w:val="both"/>
        <w:rPr/>
      </w:pPr>
      <w:r>
        <w:rPr>
          <w:rFonts w:cs="Times New Roman" w:ascii="Times New Roman" w:hAnsi="Times New Roman"/>
          <w:sz w:val="28"/>
          <w:szCs w:val="28"/>
        </w:rPr>
        <w:t>13) оказания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становить значения корректирующего коэффициента базовой доходности К 2 на 2011 год согласно приложению к настоящему решению для всех видов предпринимательской деятельности, указанных в пункте 2 настоящего 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Значения корректирующего коэффициента базовой доходности К 2, указанные в приложении к настоящему решению для всех категорий налогоплательщиков, уплачивающих единый налог на вмененный доход для отдельных видов деятельности на территории муниципального образования ЗАТО Видяево, корректируются исходя из значений, указанных в таблице, в зависимости от размера среднемесячной заработной платы (месячной заработной платы), сложившейся у работников налогоплательщика по каждому месту осуществления предпринимательской деятельности за отчетный период при расчете и уплате страховых взносов на обязательное пенсионное страхование, а также среднемесячных вознаграждений за работы и услуги по договорам гражданско-правового характера, выплачиваемых индивидуальным предпринимателям:</w:t>
      </w:r>
    </w:p>
    <w:p>
      <w:pPr>
        <w:pStyle w:val="ConsPlusNormal"/>
        <w:widowControl/>
        <w:spacing w:lineRule="auto" w:line="360"/>
        <w:ind w:firstLine="540"/>
        <w:jc w:val="both"/>
        <w:rPr/>
      </w:pPr>
      <w:r>
        <w:rPr>
          <w:rFonts w:cs="Times New Roman" w:ascii="Times New Roman" w:hAnsi="Times New Roman"/>
          <w:sz w:val="28"/>
          <w:szCs w:val="28"/>
        </w:rPr>
        <w:t>- значения коэффициента К 2 применяются в соответствии с приложением к настоящему решению при условии, если размер месячной заработной платы работника, работающего на территории Мурманской области и состоящего в трудовых отношениях с работодателем, уплачивающим единый налог на вмененный доход, выше или равен величине прожиточного минимума трудоспособного населения, установленного Правительством Мурманской области, при условии, что указанным работником полностью отработана за соответствующий период норма рабочего времени и выполнены нормы труда (трудовые обяза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начения коэффициента К 2, указанные в приложении к настоящему решению, увеличиваются в 2 раза, но не более 1,0, при условии если размер месячной заработной платы работника, работающего на территории Мурманской области и состоящего в трудовых отношениях с работодателем, ниже величины прожиточного минимума трудоспособного населения, установленного Правительством Мурманской области, при условии, что указанным работником полностью отработана за соответствующий период норма рабочего времени и выполнены нормы труда (трудовые обяза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за квартал рассчитывается исходя из среднесписочной численности работников, в том числе работающих по совместительству, договорам подряда и другим договорам гражданско-правового характера, и всех начисленных им выпла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Совета депутатов ЗАТО Видяево № 213 от 01.11.2011г. «О системе налогообложения в виде единого налога на вмененный доход для отдельных видов деятельности на 2011 год» с 01.01.2012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01.01.2012 и подлежит           опубликованию в  газете «Вестник Видяево».</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ложение: на 3 л. в 1 эк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Совета депутатов                                          С.М. Дубовой</w:t>
      </w:r>
    </w:p>
    <w:p>
      <w:pPr>
        <w:pStyle w:val="ConsPlusNormal"/>
        <w:widowControl/>
        <w:ind w:hanging="0"/>
        <w:rPr>
          <w:sz w:val="28"/>
          <w:szCs w:val="28"/>
        </w:rPr>
      </w:pPr>
      <w:r>
        <w:rPr>
          <w:sz w:val="28"/>
          <w:szCs w:val="28"/>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Fonts w:eastAsia="Arial"/>
        </w:rPr>
        <w:t xml:space="preserve">                                                                                                                                            </w:t>
      </w: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widowControl/>
        <w:ind w:hanging="0"/>
        <w:jc w:val="right"/>
        <w:rPr/>
      </w:pPr>
      <w:r>
        <w:rPr>
          <w:rFonts w:cs="Times New Roman" w:ascii="Times New Roman" w:hAnsi="Times New Roman"/>
          <w:sz w:val="28"/>
          <w:szCs w:val="28"/>
        </w:rPr>
        <w:t>ЗАТО пос.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1"ноября  2011 года № 33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Title"/>
        <w:widowControl/>
        <w:jc w:val="center"/>
        <w:rPr/>
      </w:pPr>
      <w:r>
        <w:rPr/>
        <w:t>ЗНАЧЕНИЯ</w:t>
      </w:r>
    </w:p>
    <w:p>
      <w:pPr>
        <w:pStyle w:val="ConsPlusTitle"/>
        <w:widowControl/>
        <w:jc w:val="center"/>
        <w:rPr/>
      </w:pPr>
      <w:r>
        <w:rPr/>
        <w:t>КОРРЕКТИРУЮЩЕГО КОЭФФИЦИЕНТА БАЗОВОЙ ДОХОДНОСТИ К2</w:t>
      </w:r>
    </w:p>
    <w:p>
      <w:pPr>
        <w:pStyle w:val="ConsPlusTitle"/>
        <w:widowControl/>
        <w:jc w:val="center"/>
        <w:rPr/>
      </w:pPr>
      <w:r>
        <w:rPr/>
        <w:t>ДЛЯ ВИДОВ ПРЕДПРИНИМАТЕЛЬСКОЙ ДЕЯТЕЛЬНОСТИ, УКАЗАННЫХ</w:t>
      </w:r>
    </w:p>
    <w:p>
      <w:pPr>
        <w:pStyle w:val="ConsPlusTitle"/>
        <w:widowControl/>
        <w:jc w:val="center"/>
        <w:rPr/>
      </w:pPr>
      <w:r>
        <w:rPr/>
        <w:t>В ПУНКТЕ 2 НАСТОЯЩЕГО РЕШЕНИЯ</w:t>
      </w:r>
    </w:p>
    <w:p>
      <w:pPr>
        <w:pStyle w:val="ConsPlusNormal"/>
        <w:widowControl/>
        <w:ind w:firstLine="540"/>
        <w:jc w:val="both"/>
        <w:rPr/>
      </w:pPr>
      <w:r>
        <w:rPr/>
      </w:r>
    </w:p>
    <w:p>
      <w:pPr>
        <w:pStyle w:val="ConsPlusNormal"/>
        <w:widowControl/>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648"/>
        <w:gridCol w:w="720"/>
        <w:gridCol w:w="900"/>
        <w:gridCol w:w="6068"/>
        <w:gridCol w:w="1132"/>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N </w:t>
              <w:br/>
              <w:t>п/п</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Виды предпринимательской деятельност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бытовых услуг,                                     </w:t>
              <w:b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1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окраска и пошив обув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2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и пошив швейных, меховых и кожаных изделий,     </w:t>
              <w:br/>
              <w:t xml:space="preserve">головных уборов и изделий текстильной галантереи,      </w:t>
              <w:br/>
              <w:t xml:space="preserve">ремонт, пошив и вязание трикотажных изделий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3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и изготовление металлоизделий, за исключением   </w:t>
              <w:br/>
              <w:t xml:space="preserve">ремонта ювелирных изделий, чернения изделий из         </w:t>
              <w:br/>
              <w:t xml:space="preserve">серебра, изготовления ювелирных изделий, изготовления  </w:t>
              <w:br/>
              <w:t xml:space="preserve">ювелирных изделий методом литья по выплавляемым        </w:t>
              <w:br/>
              <w:t xml:space="preserve">моделям, обработки поделочных ювелирных камней и       </w:t>
              <w:br/>
              <w:t xml:space="preserve">закрепления их в ювелирных изделия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4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ювелирных изделий, чернение изделий из серебра, </w:t>
              <w:br/>
              <w:t xml:space="preserve">изготовление ювелирных изделий, изготовление ювелирных </w:t>
              <w:br/>
              <w:t xml:space="preserve">изделий методом литья по выплавляемым моделям,         </w:t>
              <w:br/>
              <w:t xml:space="preserve">обработка поделочных ювелирных камней и закрепление их </w:t>
              <w:br/>
              <w:t xml:space="preserve">в ювелирных изделия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5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и техническое обслуживание бытовой              </w:t>
              <w:br/>
              <w:t xml:space="preserve">радиоэлектронной аппаратуры, бытовых машин и бытовых   </w:t>
              <w:br/>
              <w:t xml:space="preserve">приборов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6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изготовление и ремонт мебел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7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химическая чистка и крашение, услуги прачечны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8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слуги бань и душевы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9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слуги фотоателье и фото- и кинолабораторий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0</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слуги парикмахерски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1</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итуальные услуг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2</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слуги по прокату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3</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другие виды бытовых услуг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2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ветеринарных услуг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3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казание услуг по ремонту, техническому обслуживанию и мойке</w:t>
              <w:br/>
              <w:t xml:space="preserve">автотранспортных средств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4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9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автотранспортных услуг по перевозке пассажиров и   </w:t>
              <w:br/>
              <w:t xml:space="preserve">грузов, осуществляемых организациями и индивидуальными      </w:t>
              <w:br/>
              <w:t xml:space="preserve">предпринимателями, имеющими на праве собственности или ином </w:t>
              <w:br/>
              <w:t xml:space="preserve">праве (пользования, владения и (или) распоряжения) не более </w:t>
              <w:br/>
              <w:t xml:space="preserve">20 транспортных средств, предназначенных для оказания таких </w:t>
              <w:br/>
              <w:t xml:space="preserve">услуг,                                                      </w:t>
              <w:b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1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возке пассажиров легковыми       </w:t>
              <w:br/>
              <w:t xml:space="preserve">таксомоторам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5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2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возке автомобильным транспортом  </w:t>
              <w:br/>
              <w:t xml:space="preserve">мелких и малотоннажных отправок транспортными          </w:t>
              <w:br/>
              <w:t xml:space="preserve">средствами грузоподъемностью до 1,5 т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0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3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возке автомобильным транспортом  </w:t>
              <w:br/>
              <w:t xml:space="preserve">мелких и малотоннажных отправок транспортными          </w:t>
              <w:br/>
              <w:t xml:space="preserve">средствами грузоподъемностью от 1,5 до 3,5 тонн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0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4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возке пассажиров, за исключением </w:t>
              <w:br/>
              <w:t xml:space="preserve">оказания услуг по перевозке пассажиров легковыми       </w:t>
              <w:br/>
              <w:t xml:space="preserve">таксомоторами и перевозке пассажиров автобусами по     </w:t>
              <w:br/>
              <w:t xml:space="preserve">регулярным междугородным маршрутам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8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5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автотранспортных услуг по перевозке грузов    </w:t>
              <w:br/>
              <w:t xml:space="preserve">транспортными средствами грузоподъемностью свыше 3,5   </w:t>
              <w:br/>
              <w:t xml:space="preserve">тонн и перевозке пассажиров автобусами по регулярным   </w:t>
              <w:br/>
              <w:t xml:space="preserve">междугородным маршрутам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30</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6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озничная торговля, осуществляемая через киоски, палатки,   </w:t>
              <w:br/>
              <w:t xml:space="preserve">лотки и другие объекты организации торговли (за исключением </w:t>
              <w:br/>
              <w:t xml:space="preserve">магазинов и павильонов),                                    </w:t>
              <w:br/>
              <w:t>в том числе не имеющие стационарной торговой площад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6.1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озничная торговля, осуществляемая через объекты стационарной торговой  сети, не имеющей торговых залов, а также объекты нестационарной торговой   </w:t>
              <w:br/>
              <w:t>сет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60</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6.2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азносная (развозная) торговля (за исключением         </w:t>
              <w:br/>
              <w:t xml:space="preserve">торговли подакцизными товарами, лекарственными         </w:t>
              <w:br/>
              <w:t xml:space="preserve">препаратами, изделиями из драгоценных камней, оружием  </w:t>
              <w:br/>
              <w:t xml:space="preserve">и патронами к нему, меховыми изделиями и технически    </w:t>
              <w:br/>
              <w:t xml:space="preserve">сложными товарами бытового назначения)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1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7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общественного питания через объекты          </w:t>
              <w:br/>
              <w:t xml:space="preserve">организации общественного питания, не имеющие залов         </w:t>
              <w:br/>
              <w:t xml:space="preserve">обслуживания посетителей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40</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8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пространение наружной рекламы с использованием рекламных конструкций</w:t>
              <w:br/>
              <w:b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10</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9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азмещение рекламы на транспортных средствах    </w:t>
              <w:b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10</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временному размещению и проживанию        </w:t>
              <w:br/>
              <w:t xml:space="preserve">организациями и предпринимателями, использующими в каждом   </w:t>
              <w:br/>
              <w:t xml:space="preserve">объекте предоставления данных услуг общую площадь спальных  </w:t>
              <w:br/>
              <w:t xml:space="preserve">помещений не более 500 квадратных метров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10</w:t>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80</w:t>
            </w:r>
          </w:p>
        </w:tc>
      </w:tr>
      <w:tr>
        <w:trPr>
          <w:trHeight w:val="4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1</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реализующие продовольственные товары без реализации алкогольной продукции или непродовольственны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1.1</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до 5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460</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1.2</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от 50 до 10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480</w:t>
            </w:r>
          </w:p>
        </w:tc>
      </w:tr>
      <w:tr>
        <w:trPr>
          <w:trHeight w:val="5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1.3</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от 100 до 15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500</w:t>
            </w:r>
          </w:p>
        </w:tc>
      </w:tr>
      <w:tr>
        <w:trPr>
          <w:trHeight w:val="5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2</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реализующие продовольственные товары, включая алкогольную продукцию</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rHeight w:val="5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2.1</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до 5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500</w:t>
            </w:r>
          </w:p>
        </w:tc>
      </w:tr>
      <w:tr>
        <w:trPr>
          <w:trHeight w:val="5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2.2</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от 50 до 10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550</w:t>
            </w:r>
          </w:p>
        </w:tc>
      </w:tr>
      <w:tr>
        <w:trPr>
          <w:trHeight w:val="5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2.3</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от 100 до 15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6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3</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600</w:t>
            </w:r>
          </w:p>
        </w:tc>
      </w:tr>
    </w:tbl>
    <w:p>
      <w:pPr>
        <w:pStyle w:val="Normal"/>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tabs>
          <w:tab w:val="clear" w:pos="708"/>
          <w:tab w:val="left" w:pos="8820" w:leader="none"/>
        </w:tabs>
        <w:ind w:hanging="0"/>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22:00Z</dcterms:created>
  <dc:creator>Tolmasheva</dc:creator>
  <dc:description/>
  <cp:keywords/>
  <dc:language>en-US</dc:language>
  <cp:lastModifiedBy>Сахорова Анастасия Евгеньевна</cp:lastModifiedBy>
  <cp:lastPrinted>2011-11-20T10:57:00Z</cp:lastPrinted>
  <dcterms:modified xsi:type="dcterms:W3CDTF">2011-11-20T07:03:00Z</dcterms:modified>
  <cp:revision>8</cp:revision>
  <dc:subject/>
  <dc:title>СОВЕТ ДЕПУТАТОВ ЗАТО ПОСЕЛОК ВИДЯЕВО</dc:title>
</cp:coreProperties>
</file>