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11.2011 № 33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Заслушав информацию начальника финансово-экономического отдела Красных Н.В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407 454,8 тыс. рублей» заменить словами «по доходам в сумме 427 650,0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07 454,8 тыс. рублей» заменить словами «по расходам в сумме 428 487,4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4, 5, 6, 7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80"/>
        <w:gridCol w:w="1600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C185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1"ноября 2011 года № 330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91,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62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98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4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1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8,8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12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0,2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0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458,5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458,5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507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41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1,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0</w:t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49,0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15,0</w:t>
            </w:r>
          </w:p>
        </w:tc>
      </w:tr>
      <w:tr>
        <w:trPr>
          <w:trHeight w:val="3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1,9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1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94,5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394,5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394,5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24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7,2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7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6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796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,5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2,0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убвенц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 услуг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5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612,1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612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308,2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7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7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950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50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убъектов РФ н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реализацию п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я на 2011 г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на 2011 г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7 6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 "О внесении изменений в решение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1"ноября 2011 года № 33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1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4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650,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487,4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6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65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487,4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4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1"ноября 2011 года № 330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5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8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8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2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0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0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8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475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8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8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1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77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7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4 5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38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7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23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муниципальных дошкольных образовательных уреждений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местного бюджета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образований на повышение фонда оплаты труда работникам муниципальных дошкольных образовательных уреждений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срочная целевая  программа  "Развитие образования Мурманской области" на 2011-201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муниципальным образованиям Мурманской облоасти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320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7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7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9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48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48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3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2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63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2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6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0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на реализацию п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я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4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28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9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7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777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3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 9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 программы "Развитие физической культуры и спорта в Мурманской области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8 4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9 7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087"/>
        <w:gridCol w:w="786"/>
        <w:gridCol w:w="860"/>
        <w:gridCol w:w="1120"/>
        <w:gridCol w:w="1220"/>
        <w:gridCol w:w="1540"/>
        <w:gridCol w:w="1900"/>
      </w:tblGrid>
      <w:tr>
        <w:trPr>
          <w:trHeight w:val="37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1"ноября 2011 года № 330</w:t>
            </w:r>
          </w:p>
        </w:tc>
      </w:tr>
      <w:tr>
        <w:trPr>
          <w:trHeight w:val="25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 80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217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4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22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22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56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9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8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22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6,3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2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39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7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7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7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7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7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 21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211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30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36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8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22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253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7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6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28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6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6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6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6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3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0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3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0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"Развитие физической культуры и спорта в Мурманской области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4 27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030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17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9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70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37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1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6,3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1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6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3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3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муниципальных дошкольных образовательных учреждений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местного бюджета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образований на повышение фонда оплаты труда работникам муниципальных дошкольных образовательных учреждений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срочная целевая  программа  "Развитие образования Мурманской области" на 2011-201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муниципальным образованиям Мурманской области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74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74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74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5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5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0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7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2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20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4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41,5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39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73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94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330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4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4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2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на реализацию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6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 5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 20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15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79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62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25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8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8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96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12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19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4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28 48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79 7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0"/>
        <w:gridCol w:w="657"/>
        <w:gridCol w:w="796"/>
        <w:gridCol w:w="5560"/>
        <w:gridCol w:w="1440"/>
      </w:tblGrid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ЗАТО Видяево "О внесении изменений 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1"ноября 2011 года № 330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ых из бюджета ЗАТО Видяево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4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ети ЗАТО Видяево" на 2011-2012 годы, в том числе подпрограмм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-сирот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лодежь ЗАТО Видяево" на 2010-2012 годы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4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овышение безопасности дорожного движения и снижение дорожно-транспортного травматизма в ЗАТО Видяево на 2011-2013 годы"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,0 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7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5 </w:t>
            </w:r>
          </w:p>
        </w:tc>
      </w:tr>
      <w:tr>
        <w:trPr>
          <w:trHeight w:val="20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6,5 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униципальном образовании ЗАТО Видяево на период 2010-2014 годы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8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питальный ремонт муниципальных автомобильных дорог общего пользования в ЗАТО Видяево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16,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7:00Z</dcterms:created>
  <dc:creator>-</dc:creator>
  <dc:description/>
  <cp:keywords/>
  <dc:language>en-US</dc:language>
  <cp:lastModifiedBy>Сахорова Анастасия Евгеньевна</cp:lastModifiedBy>
  <cp:lastPrinted>2011-11-20T10:30:00Z</cp:lastPrinted>
  <dcterms:modified xsi:type="dcterms:W3CDTF">2012-02-03T06:42:00Z</dcterms:modified>
  <cp:revision>15</cp:revision>
  <dc:subject/>
  <dc:title>МУНИЦИПАЛЬНЫЙ СОВЕТ</dc:title>
</cp:coreProperties>
</file>