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03.09.2010  № 201 «Об устано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ера арендной платы при сдаче в аренду муниципального имущества, используемого для производства и пере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» (в редакции решений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11.10.2010 № 209, от 04.02.2011 № 2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отдела муниципального имущества администрации ЗАТО Видяево Бражниковой Е.Н.,</w:t>
      </w:r>
      <w:r>
        <w:rPr>
          <w:color w:val="000000"/>
          <w:sz w:val="28"/>
          <w:szCs w:val="28"/>
        </w:rPr>
        <w:t xml:space="preserve"> директора МУПП ЖКХ Рябцева В.А., </w:t>
      </w:r>
      <w:r>
        <w:rPr>
          <w:sz w:val="28"/>
          <w:szCs w:val="28"/>
        </w:rPr>
        <w:t>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 пункте 1 решения Совета депутатов ЗАТО Видяево от 03.09.2010 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(в редакции решений Совета депутатов ЗАТО Видяево от 11.10.2010 № 209, от 04.02.2011 № 25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в размере 8000 (Восьми тысяч) рублей в месяц» заменить словами «в размере 4000 (Четырех тысяч) рублей в месяц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Решение вступает в силу с 01 января 2012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Мальцева</dc:creator>
  <dc:description/>
  <dc:language>en-US</dc:language>
  <cp:lastModifiedBy>Царев</cp:lastModifiedBy>
  <cp:lastPrinted>2011-10-26T15:28:00Z</cp:lastPrinted>
  <dcterms:modified xsi:type="dcterms:W3CDTF">2012-02-20T08:10:00Z</dcterms:modified>
  <cp:revision>2</cp:revision>
  <dc:subject/>
  <dc:title>СОВЕТ  ДЕПУТАТОВ                                                                         П Р О Е К Т</dc:title>
</cp:coreProperties>
</file>